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rFonts w:ascii="Arial" w:hAnsi="Arial" w:cs="Arial"/>
        </w:rPr>
      </w:pPr>
      <w:r>
        <w:rPr>
          <w:rFonts w:cs="Arial" w:ascii="Arial" w:hAnsi="Arial"/>
        </w:rPr>
        <w:t>El Consejero de Presidencia, Justicia e Interior que suscribe, en relación con la pregunta formulada por el Ilmo. Sr. D. Maiorga Ramírez Erro sobre ceses recientes de cargos de responsabilidad en la Policía Foral (PES-667), tiene el honor de remitir, en relación con las cuestiones planteadas, la siguiente contestación.</w:t>
      </w:r>
    </w:p>
    <w:p>
      <w:pPr>
        <w:pStyle w:val="Normal"/>
        <w:spacing w:lineRule="exact" w:line="320"/>
        <w:ind w:firstLine="709"/>
        <w:jc w:val="both"/>
        <w:rPr>
          <w:rFonts w:ascii="Arial" w:hAnsi="Arial" w:cs="Arial"/>
        </w:rPr>
      </w:pPr>
      <w:r>
        <w:rPr>
          <w:rFonts w:cs="Arial" w:ascii="Arial" w:hAnsi="Arial"/>
        </w:rPr>
        <w:t>De acuerdo con la información obrante en los registros de Personal de la Policía Foral respecto a cambios en jefaturas, entendiendo como tales los puestos así definidos por el Reglamento de Organización y Funcionamiento de la Policía Foral, y tomando como referencia temporal la de las movilizaciones en contra de la Ley de Policías de Navarra aprobada por el Parlamento a que se hace referencia en la pregunta, y sin que tenga relación alguna con ellas,  por Resolución 4581/2010, de 25 de octubre, del Director General de Interior, se procedió al cese del Subinspector interino NIP 72, como Jefe de del Grupo de Parlamento, de la Brigada de Protección de Instalaciones y Detenidos, de la División de Seguridad Interior, del Área de Seguridad Interior y Policía Administrativa.</w:t>
      </w:r>
    </w:p>
    <w:p>
      <w:pPr>
        <w:pStyle w:val="Normal"/>
        <w:spacing w:lineRule="exact" w:line="320"/>
        <w:ind w:firstLine="709"/>
        <w:jc w:val="both"/>
        <w:rPr>
          <w:rFonts w:ascii="Arial" w:hAnsi="Arial" w:cs="Arial"/>
        </w:rPr>
      </w:pPr>
      <w:r>
        <w:rPr>
          <w:rFonts w:cs="Arial" w:ascii="Arial" w:hAnsi="Arial"/>
        </w:rPr>
        <w:t>El cese, como en su día el nombramiento, se produjo a propuesta del Jefe de la Policía Foral de conformidad a lo dispuesto en el artículo 27 del Decreto Foral 57/2002, de 25 de marzo, por el que se aprueba el Reglamento de Provisión de Puestos de Trabajo de la Policía Foral y el artículo 13 del Reglamento de Organización y Funcionamiento de la misma Institución.</w:t>
      </w:r>
    </w:p>
    <w:p>
      <w:pPr>
        <w:pStyle w:val="Normal"/>
        <w:spacing w:lineRule="exact" w:line="320"/>
        <w:ind w:firstLine="709"/>
        <w:jc w:val="both"/>
        <w:rPr>
          <w:rFonts w:ascii="Arial" w:hAnsi="Arial" w:cs="Arial"/>
        </w:rPr>
      </w:pPr>
      <w:r>
        <w:rPr>
          <w:rFonts w:cs="Arial" w:ascii="Arial" w:hAnsi="Arial"/>
        </w:rPr>
        <w:t>Por lo que se refiere a las causas que motivaron el cese del agente NIP 72, el artículo 27.6 del Decreto Foral 57/2002, de 25 de marzo, por el que se aprobó el Reglamento de Provisión de Puestos de Trabajo, establece que la designación interina en empleo superior podrá ser revocada discrecionalmente por el órgano que la confirió, de la misma forma que el artículo 13 del Reglamento de Organización y Funcionamiento lo recoge para el caso de Jefaturas interina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 los artículos 186 y ss. del Reglamento del Parlamento de Navarra.</w:t>
      </w:r>
    </w:p>
    <w:p>
      <w:pPr>
        <w:pStyle w:val="Normal"/>
        <w:spacing w:lineRule="auto" w:line="360" w:before="0" w:after="120"/>
        <w:jc w:val="center"/>
        <w:rPr>
          <w:rFonts w:ascii="Arial" w:hAnsi="Arial" w:cs="Arial"/>
        </w:rPr>
      </w:pPr>
      <w:r>
        <w:rPr>
          <w:rFonts w:cs="Arial" w:ascii="Arial" w:hAnsi="Arial"/>
        </w:rPr>
        <w:t>Pamplona, 9 de diciembre de 2010</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2:00Z</dcterms:created>
  <dc:creator>X</dc:creator>
  <dc:description/>
  <dc:language>en-US</dc:language>
  <cp:lastModifiedBy>carlota</cp:lastModifiedBy>
  <cp:lastPrinted>2010-12-09T10:58:00Z</cp:lastPrinted>
  <dcterms:modified xsi:type="dcterms:W3CDTF">2011-05-24T09:22:00Z</dcterms:modified>
  <cp:revision>2</cp:revision>
  <dc:subject/>
  <dc:title>EXCMA</dc:title>
</cp:coreProperties>
</file>