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 que suscribe, en relación con la pregunta formulada por el Ilmo. Sr. D. Ion Erro Armendáriz sobre el inventario de órganos colegiados (PES-671), tiene el honor de remitir, en relación con las cuestiones planteadas, la siguiente contestació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l inventario general de órganos colegiados está elaborado y publicado en el portal del Gobierno de Navarra, concretamente en la UR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varra.es/home_es/Gobierno+de+Navarra/Organigrama/Organos+colegiados/default.htm</w:t>
        </w:r>
      </w:hyperlink>
      <w:r>
        <w:rPr>
          <w:rFonts w:cs="Arial" w:ascii="Arial" w:hAnsi="Arial"/>
          <w:sz w:val="22"/>
          <w:szCs w:val="22"/>
        </w:rPr>
        <w:t>, lugar al que puede llegarse, por ejemplo, a través de la ruta www.navarra.es / Gobierno / Organigrama / Inventario de órganos colegiados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manifestar en cumplimiento de los artículos 186 y siguientes del Reglamento del Parlamento de Navarr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9 de diciembre de 201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: Javier Caballero Martínez</w:t>
      </w:r>
    </w:p>
    <w:sectPr>
      <w:type w:val="nextPage"/>
      <w:pgSz w:w="11906" w:h="16838"/>
      <w:pgMar w:left="1701" w:right="1701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home_es/Gobierno+de+Navarra/Organigrama/Organos+colegiados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5:00Z</dcterms:created>
  <dc:creator>X</dc:creator>
  <dc:description/>
  <dc:language>en-US</dc:language>
  <cp:lastModifiedBy>carlota</cp:lastModifiedBy>
  <cp:lastPrinted>2010-12-09T11:06:00Z</cp:lastPrinted>
  <dcterms:modified xsi:type="dcterms:W3CDTF">2011-05-24T09:25:00Z</dcterms:modified>
  <cp:revision>2</cp:revision>
  <dc:subject/>
  <dc:title>EXCMA</dc:title>
</cp:coreProperties>
</file>