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na Figueras Castellano andreak galdera egin du larrialdietako probak egin ondoren gaixoak ospitaleko gelara eramateko prozeduran gertatzen diren atzerapen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azaroaren 12ko 110. Nafarroako Parlamentuko Aldizkari Ofizialean.</w:t>
      </w:r>
    </w:p>
    <w:p>
      <w:pPr>
        <w:pStyle w:val="Normal"/>
        <w:rPr/>
      </w:pPr>
      <w:r>
        <w:rPr>
          <w:rStyle w:val="Normal1"/>
          <w:lang w:val="es-ES_tradnl"/>
        </w:rPr>
        <w:t>Iruñean, 2010eko abenduaren 21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parlamentu-taldeari atxikitako Ana Figueras Castellano andreak galdera egin du, larrialdietako probak egin ondoren gaixoak ospitaleko gelara eramateko prozeduran gertatzen diren atzerapenei buruz. Hona Osasun kontseilariaren erantzuna:</w:t>
      </w:r>
    </w:p>
    <w:p>
      <w:pPr>
        <w:pStyle w:val="Normal"/>
        <w:rPr/>
      </w:pPr>
      <w:r>
        <w:rPr>
          <w:rStyle w:val="Normal1"/>
          <w:lang w:val="es-ES_tradnl"/>
        </w:rPr>
        <w:t>Larrialdi Zerbitzuan adierazten denean norbait ospitaleratu egin behar dela, honakoa da prozed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ixoaren ardura duen fakultatiboak ospitaleratzea indikatzen du, eta, horretarako, ospitaleratze eskaera bat bete eta Larrialdietako Harrera Zerbitzuko administrariari ematen d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arrialdietako Harrera Zerbitzuko administrariak, HOST programa informatikoan oherik ba ote den kontsultatu ondoren, Erreferentziako Erizaintza Unitatean libre ageri den oheetako bat eskatzen du fakultatiboak indikatutako espezialitate medikorak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hin ohea esleituta, gaixoa Larrialdietako Zerbitzutik ohera eramaten da, hala adierazten dutenean kasuan kasuko unitateko erizaintzako langileek; helburua da "gaixoak erizaintzako unitateetan hartzeko protokoloa" esaten zaiona aplik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pitaleratze Unitatetik Larrialdietako Harrerakoei jakinarazten zaienean egin daitekeela ospitaleratzea, eta Larrialdietako Zerbitzuan gaixoaren arduradun izandako fakultatiboari eta erizainari horren berri eman ondoren, zeladoreari eskatzen zaio gaixoa eraman dezala esleitutako oh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lderak aipagai duen gertakariari dagokionez, informazio gehiago izan beharko genuke aipatzen diren gaixoei buruz, zehazteko ea gertatu zen justifikatu gabeko atzerapenik, eta horren zergati posiblea.</w:t>
      </w:r>
    </w:p>
    <w:p>
      <w:pPr>
        <w:pStyle w:val="Normal"/>
        <w:rPr/>
      </w:pPr>
      <w:r>
        <w:rPr>
          <w:rStyle w:val="Normal1"/>
          <w:lang w:val="es-ES_tradnl"/>
        </w:rPr>
        <w:t xml:space="preserve">Hori jakinarazten dizut Legebiltzarreko Erregelamenduaren 192. artikuluan xedatutakoa betetzeko. </w:t>
      </w:r>
    </w:p>
    <w:p>
      <w:pPr>
        <w:pStyle w:val="Normal"/>
        <w:rPr/>
      </w:pPr>
      <w:r>
        <w:rPr>
          <w:rStyle w:val="Normal1"/>
          <w:lang w:val="es-ES_tradnl"/>
        </w:rPr>
        <w:t xml:space="preserve">Iruñean, 2010eko azaroaren 24an </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