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sun Fernández de Garaialde andreak galdera egin du Berriozarko Artiberri II auzunean bizi diren pertsonak zer osasun etxeri atxikiko zaizkion jakiteko.</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26ko 116. Nafarroako Parlamentuko Aldizkari Ofizialean.</w:t>
      </w:r>
    </w:p>
    <w:p>
      <w:pPr>
        <w:pStyle w:val="Normal"/>
        <w:rPr/>
      </w:pPr>
      <w:r>
        <w:rPr>
          <w:rStyle w:val="Normal1"/>
          <w:lang w:val="es-ES_tradnl"/>
        </w:rPr>
        <w:t>Iruñean, 2011ko urtarril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sun Fernández de Garaialde andreak galdera egin du jakiteko Berriozarko Artiberri II auzunean bizi diren pertsonak zer osasun etxeri atxikiko zaizkion. Hona Osasun kontseilariaren erantzuna:</w:t>
      </w:r>
    </w:p>
    <w:p>
      <w:pPr>
        <w:pStyle w:val="Normal"/>
        <w:rPr/>
      </w:pPr>
      <w:r>
        <w:rPr>
          <w:rStyle w:val="Normal1"/>
          <w:lang w:val="es-ES_tradnl"/>
        </w:rPr>
        <w:t>Sanduzelaiko, Arrotxapeko eta Berriozarko osasun eskualde oinarrizkoetan biztanleen kopuruak gora eginen zuela aurreikusita, beste osasun eskualde bat sortzeko planak egin ziren; Buztintxuriko osasun eskualde oinarrizkoa, hain zuzen. Osasun eskualde oinarrizkoa sortu zen, jada, 6/2009 Foru Legean, 2010erako Nafarroako Aurrekontu Orokorrei buruzkoan, zeina 2009ko abenduaren 29an argitaratu baitzen Nafarroako Aldizkari Ofizialean (160. zk.). Hamabosgarren xedapen gehigarrian –Osasun eskualde oinarrizko berriak sortzea– honakoa zehaztu zen:</w:t>
      </w:r>
    </w:p>
    <w:p>
      <w:pPr>
        <w:pStyle w:val="Normal"/>
        <w:rPr/>
      </w:pPr>
      <w:r>
        <w:rPr>
          <w:rStyle w:val="Normal1"/>
          <w:lang w:val="es-ES_tradnl"/>
        </w:rPr>
        <w:t>"1. Buztintxuriko osasun eskualde oinarrizkoa sortu da, Iruñeko udalerriko 7. barrutiko 9. eta 23. sekzioak eta Berriobeitiko udalerriko Artikako Kontzejua barne hartzen dituena".</w:t>
      </w:r>
    </w:p>
    <w:p>
      <w:pPr>
        <w:pStyle w:val="Normal"/>
        <w:rPr/>
      </w:pPr>
      <w:r>
        <w:rPr>
          <w:rStyle w:val="Normal1"/>
          <w:lang w:val="es-ES_tradnl"/>
        </w:rPr>
        <w:t>Aldez aurretik eginiko plangintza funtzionalean aipatzen zen Artiberri II auzunearen zati bat Berriozar zela eta beste bat Artika (Berriobeiti), baina, hala ere, onartzen zen Artiberri II osoak, hirigintza proiektuaren barne-koherentziarekin bat, oinarrizko osasun eskualde berean egon behar zuela, eta, hala, Buztintxurikoari esleitzea jotzen zen egokiena.</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 xml:space="preserve">Iruñean, 2010eko abenduaren 22an </w:t>
      </w:r>
    </w:p>
    <w:p>
      <w:pPr>
        <w:pStyle w:val="Normal"/>
        <w:keepLines/>
        <w:widowControl/>
        <w:bidi w:val="0"/>
        <w:spacing w:lineRule="exact" w:line="230" w:before="0" w:after="113"/>
        <w:ind w:firstLine="283"/>
        <w:jc w:val="both"/>
        <w:rPr/>
      </w:pPr>
      <w:r>
        <w:rPr>
          <w:rStyle w:val="Normal1"/>
          <w:lang w:val="es-ES_tradnl"/>
        </w:rPr>
        <w:t>Osasuneko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