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Nafarroa Bai parlamentu-taldeari atxikitako foru parlamentari María Luisa Mangado Cortés andreak galdera egin du irakasleentzat ematen den laneko osasunaren arloko prestakuntzari buruz (PES-633). Erantzute aldera, Nafarroako Gobernuko eledun eta Erakundeekiko Harremanetarako kontseilariak honekin batera doan informazioa igorri du.</w:t>
      </w:r>
    </w:p>
    <w:p>
      <w:pPr>
        <w:pStyle w:val="Normal"/>
        <w:spacing w:lineRule="exact" w:line="280"/>
        <w:ind w:firstLine="54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Hori guztia jakinarazten dizut Nafarroako Parlamentuko Erregelamenduan ezarritakoa betetzeko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0eko azaroan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lberto Catalán Higueras</w:t>
      </w:r>
    </w:p>
    <w:p>
      <w:pPr>
        <w:pStyle w:val="TextBody"/>
        <w:rPr>
          <w:lang w:val="en-GB"/>
        </w:rPr>
      </w:pPr>
      <w:r>
        <w:rPr>
          <w:lang w:val="eu-ES"/>
        </w:rPr>
        <w:t>Laneko arriskuen prebentziorako atalak kudeaturiko prestakuntza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u-ES"/>
        </w:rPr>
        <w:t>Laneko arriskuen prebentzioaren arloan, 2008-2009 ikasturtean eginiko prestakuntza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u-ES"/>
        </w:rPr>
        <w:t>Norentzat:</w:t>
      </w:r>
      <w:r>
        <w:rPr>
          <w:lang w:val="en-GB"/>
        </w:rPr>
        <w:t xml:space="preserve"> </w:t>
      </w:r>
      <w:r>
        <w:rPr>
          <w:lang w:val="eu-ES"/>
        </w:rPr>
        <w:t>irakaskuntza ertainetako irakasleen kidegoan sartzeko oposizioak gainditu eta praktikak egiten ari diren funtzionarioak:</w:t>
      </w:r>
      <w:r>
        <w:rPr>
          <w:lang w:val="en-GB"/>
        </w:rPr>
        <w:t xml:space="preserve"> </w:t>
      </w:r>
      <w:r>
        <w:rPr>
          <w:lang w:val="eu-ES"/>
        </w:rPr>
        <w:t>Bigarren Hezkuntzako eta Lanbide Heziketako 555 irakasle.</w:t>
      </w:r>
    </w:p>
    <w:p>
      <w:pPr>
        <w:pStyle w:val="Normal"/>
        <w:rPr>
          <w:lang w:val="en-GB"/>
        </w:rPr>
      </w:pPr>
      <w:r>
        <w:rPr>
          <w:b/>
          <w:bCs/>
          <w:lang w:val="eu-ES"/>
        </w:rPr>
        <w:t>Prestakuntza saioak:</w:t>
      </w:r>
      <w:r>
        <w:rPr>
          <w:b/>
          <w:bCs/>
          <w:lang w:val="en-GB"/>
        </w:rPr>
        <w:t xml:space="preserve"> </w:t>
      </w:r>
      <w:r>
        <w:rPr>
          <w:lang w:val="eu-ES"/>
        </w:rPr>
        <w:t>zazpi prestakuntza jarduera, 9 ordukoak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u-ES"/>
        </w:rPr>
        <w:t>Laneko arriskuen prebentzioaren arloan, 2009-2010 ikasturtean eginiko prestakuntza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u-ES"/>
        </w:rPr>
        <w:t>Norentzat:</w:t>
      </w:r>
      <w:r>
        <w:rPr>
          <w:lang w:val="en-GB"/>
        </w:rPr>
        <w:t xml:space="preserve"> </w:t>
      </w:r>
      <w:r>
        <w:rPr>
          <w:lang w:val="eu-ES"/>
        </w:rPr>
        <w:t>Maisu-maistren kidegoan sartzeko oposizioak eta praktikak egiten ari diren funtzionarioak:</w:t>
      </w:r>
      <w:r>
        <w:rPr>
          <w:lang w:val="en-GB"/>
        </w:rPr>
        <w:t xml:space="preserve"> </w:t>
      </w:r>
      <w:r>
        <w:rPr>
          <w:lang w:val="eu-ES"/>
        </w:rPr>
        <w:t>Lehen Hezkuntzako eta Haur Hezkuntzako 599 maisu-maistra.</w:t>
      </w:r>
    </w:p>
    <w:p>
      <w:pPr>
        <w:pStyle w:val="Normal"/>
        <w:rPr/>
      </w:pPr>
      <w:r>
        <w:rPr>
          <w:b/>
          <w:bCs/>
          <w:lang w:val="eu-ES"/>
        </w:rPr>
        <w:t>Prestakuntza saioak:</w:t>
      </w:r>
      <w:r>
        <w:rPr>
          <w:b/>
          <w:bCs/>
          <w:lang w:val="en-GB"/>
        </w:rPr>
        <w:t xml:space="preserve"> </w:t>
      </w:r>
      <w:r>
        <w:rPr>
          <w:lang w:val="eu-ES"/>
        </w:rPr>
        <w:t>hamar prestakuntza jarduera, 9 ordukoak</w:t>
      </w:r>
      <w:r>
        <w:rPr>
          <w:lang w:val="en-GB"/>
        </w:rPr>
        <w:t xml:space="preserve"> </w:t>
      </w:r>
    </w:p>
    <w:p>
      <w:pPr>
        <w:pStyle w:val="Textoindependiente2"/>
        <w:rPr>
          <w:lang w:val="en-GB"/>
        </w:rPr>
      </w:pPr>
      <w:r>
        <w:rPr/>
        <w:t>Laneko arriskuen prebentzioaren arloan,  2010-2011 ikasturterako programatutako prestakuntza. 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u-ES"/>
        </w:rPr>
        <w:t>Norentzat:</w:t>
      </w:r>
      <w:r>
        <w:rPr>
          <w:lang w:val="en-GB"/>
        </w:rPr>
        <w:t xml:space="preserve"> </w:t>
      </w:r>
      <w:r>
        <w:rPr>
          <w:lang w:val="eu-ES"/>
        </w:rPr>
        <w:t>Irakaskuntza ertainetako irakasleen kidegoan sartzeko oposizioak gainditu eta praktikak egiten ari diren funtzionarioak:</w:t>
      </w:r>
      <w:r>
        <w:rPr>
          <w:lang w:val="en-GB"/>
        </w:rPr>
        <w:t xml:space="preserve"> </w:t>
      </w:r>
      <w:r>
        <w:rPr>
          <w:lang w:val="eu-ES"/>
        </w:rPr>
        <w:t>Bigarren Hezkuntzako eta Lanbide Heziketako 554 irakasle</w:t>
      </w:r>
    </w:p>
    <w:p>
      <w:pPr>
        <w:pStyle w:val="Normal"/>
        <w:rPr>
          <w:lang w:val="en-GB"/>
        </w:rPr>
      </w:pPr>
      <w:r>
        <w:rPr>
          <w:b/>
          <w:bCs/>
          <w:lang w:val="eu-ES"/>
        </w:rPr>
        <w:t>Prestakuntza saioak:</w:t>
      </w:r>
      <w:r>
        <w:rPr>
          <w:b/>
          <w:bCs/>
          <w:lang w:val="en-GB"/>
        </w:rPr>
        <w:t xml:space="preserve"> </w:t>
      </w:r>
      <w:r>
        <w:rPr>
          <w:lang w:val="eu-ES"/>
        </w:rPr>
        <w:t>hamar prestakuntza jarduera, 9 ordukoa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u-ES"/>
        </w:rPr>
        <w:t xml:space="preserve">Autobabeserako planak ezartzearen arloan,  2009-2010 ikasturtean eginiko prestakuntza: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u-ES"/>
        </w:rPr>
        <w:t>Norentzat:</w:t>
      </w:r>
      <w:r>
        <w:rPr>
          <w:lang w:val="en-GB"/>
        </w:rPr>
        <w:t xml:space="preserve"> </w:t>
      </w:r>
      <w:r>
        <w:rPr>
          <w:lang w:val="eu-ES"/>
        </w:rPr>
        <w:t>Bigarren Hezkuntzako eta Lanbide Heziketako ikastetxeetako langile guztiak, irakasleak eta irakasle ez direnak</w:t>
      </w:r>
    </w:p>
    <w:p>
      <w:pPr>
        <w:pStyle w:val="Normal"/>
        <w:rPr>
          <w:lang w:val="en-GB"/>
        </w:rPr>
      </w:pPr>
      <w:r>
        <w:rPr>
          <w:b/>
          <w:bCs/>
          <w:lang w:val="eu-ES"/>
        </w:rPr>
        <w:t>Prestakuntza saioak:</w:t>
      </w:r>
      <w:r>
        <w:rPr>
          <w:b/>
          <w:bCs/>
          <w:lang w:val="en-GB"/>
        </w:rPr>
        <w:t xml:space="preserve"> </w:t>
      </w:r>
      <w:r>
        <w:rPr>
          <w:lang w:val="eu-ES"/>
        </w:rPr>
        <w:t>65 prestakuntza jarduera, 2-3 ordukoak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u-ES"/>
        </w:rPr>
        <w:t xml:space="preserve">Autobabeserako planak ezartzearen arloan,  2009-2010 ikasturtean eginiko prestakuntza: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u-ES"/>
        </w:rPr>
        <w:t>Norentzat:</w:t>
      </w:r>
      <w:r>
        <w:rPr>
          <w:lang w:val="en-GB"/>
        </w:rPr>
        <w:t xml:space="preserve"> </w:t>
      </w:r>
      <w:r>
        <w:rPr>
          <w:lang w:val="eu-ES"/>
        </w:rPr>
        <w:t>Haur eta Lehen Hezkuntzako ikastetxeetako langile guztiak, irakasleak eta irakasle ez direnak</w:t>
      </w:r>
    </w:p>
    <w:p>
      <w:pPr>
        <w:pStyle w:val="Normal"/>
        <w:rPr>
          <w:lang w:val="en-GB"/>
        </w:rPr>
      </w:pPr>
      <w:r>
        <w:rPr>
          <w:b/>
          <w:bCs/>
          <w:lang w:val="eu-ES"/>
        </w:rPr>
        <w:t>Prestakuntza saioak:</w:t>
      </w:r>
      <w:r>
        <w:rPr>
          <w:b/>
          <w:bCs/>
          <w:lang w:val="en-GB"/>
        </w:rPr>
        <w:t xml:space="preserve"> </w:t>
      </w:r>
      <w:r>
        <w:rPr>
          <w:lang w:val="eu-ES"/>
        </w:rPr>
        <w:t>70 prestakuntza jarduera ikasturteko lehen hiruhilekoan, eta 50 prestakuntza jarduera bigarren hiruhilekoan, 2 ordukoak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u-ES"/>
              </w:rPr>
              <w:t>Laneko arriskuen prebentzioari buruzko prestakuntza, praktikak egiten ari diren irakasleentza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u-ES"/>
              </w:rPr>
              <w:t>Hezkuntza Departament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u-ES"/>
        </w:rPr>
        <w:t>Programa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u-ES"/>
        </w:rPr>
        <w:t>1. saioa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u-ES"/>
        </w:rPr>
        <w:t>Laneko arriskuen prebentzioaren alderdi orokorrak (ordubete)</w:t>
      </w:r>
    </w:p>
    <w:p>
      <w:pPr>
        <w:pStyle w:val="Normal"/>
        <w:ind w:left="360" w:hanging="0"/>
        <w:rPr>
          <w:lang w:val="en-GB"/>
        </w:rPr>
      </w:pPr>
      <w:r>
        <w:rPr>
          <w:lang w:val="eu-ES"/>
        </w:rPr>
        <w:t>Laneko arriskuen prebentzioari buruzko arau-esparrua</w:t>
      </w:r>
    </w:p>
    <w:p>
      <w:pPr>
        <w:pStyle w:val="Normal"/>
        <w:ind w:left="360" w:hanging="0"/>
        <w:rPr>
          <w:lang w:val="en-GB"/>
        </w:rPr>
      </w:pPr>
      <w:r>
        <w:rPr>
          <w:lang w:val="eu-ES"/>
        </w:rPr>
        <w:t>Segurtasunaren eta lan osasunaren oinarrizko kontzeptuak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u-ES"/>
        </w:rPr>
        <w:t>Irakaskuntzaren arloan agertzen diren arrisku faktoreak (2 ordu)</w:t>
      </w:r>
    </w:p>
    <w:p>
      <w:pPr>
        <w:pStyle w:val="Normal"/>
        <w:ind w:left="360" w:hanging="0"/>
        <w:rPr/>
      </w:pPr>
      <w:r>
        <w:rPr>
          <w:lang w:val="eu-ES"/>
        </w:rPr>
        <w:t>Segurtasunari buruzko arrisku faktoreak.</w:t>
      </w:r>
      <w:r>
        <w:rPr/>
        <w:t xml:space="preserve"> </w:t>
      </w:r>
      <w:r>
        <w:rPr>
          <w:lang w:val="eu-ES"/>
        </w:rPr>
        <w:t>Prebentzio-neurriak</w:t>
      </w:r>
    </w:p>
    <w:p>
      <w:pPr>
        <w:pStyle w:val="Normal"/>
        <w:ind w:firstLine="360"/>
        <w:rPr/>
      </w:pPr>
      <w:r>
        <w:rPr>
          <w:lang w:val="eu-ES"/>
        </w:rPr>
        <w:t>Ergonomiari buruzko arrisku faktoreak.</w:t>
      </w:r>
      <w:r>
        <w:rPr/>
        <w:t xml:space="preserve"> </w:t>
      </w:r>
      <w:r>
        <w:rPr>
          <w:lang w:val="eu-ES"/>
        </w:rPr>
        <w:t>Prebentzio-neurriak</w:t>
      </w:r>
    </w:p>
    <w:p>
      <w:pPr>
        <w:pStyle w:val="Normal"/>
        <w:ind w:left="360" w:hanging="0"/>
        <w:rPr/>
      </w:pPr>
      <w:r>
        <w:rPr>
          <w:lang w:val="eu-ES"/>
        </w:rPr>
        <w:t>Arrisku psikosoziala ekar dezaketen faktoreak.</w:t>
      </w:r>
      <w:r>
        <w:rPr/>
        <w:t xml:space="preserve"> </w:t>
      </w:r>
      <w:r>
        <w:rPr>
          <w:lang w:val="eu-ES"/>
        </w:rPr>
        <w:t>Prebentzio-neurriak</w:t>
      </w:r>
    </w:p>
    <w:p>
      <w:pPr>
        <w:pStyle w:val="Normal"/>
        <w:rPr>
          <w:u w:val="single"/>
        </w:rPr>
      </w:pPr>
      <w:r>
        <w:rPr>
          <w:u w:val="single"/>
          <w:lang w:val="eu-ES"/>
        </w:rPr>
        <w:t>2. saioa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  <w:lang w:val="eu-ES"/>
        </w:rPr>
        <w:t>Irakaskuntzaren arloan agertzen diren arrisku faktoreak - Jarraipena (1 ordu)</w:t>
      </w:r>
    </w:p>
    <w:p>
      <w:pPr>
        <w:pStyle w:val="Normal"/>
        <w:ind w:left="360" w:hanging="0"/>
        <w:rPr/>
      </w:pPr>
      <w:r>
        <w:rPr>
          <w:lang w:val="eu-ES"/>
        </w:rPr>
        <w:t>Jatorri biologikoa duten arrisku faktorea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  <w:lang w:val="eu-ES"/>
        </w:rPr>
        <w:t>Lehen sorospenei buruzko oinarrizko ezagutza (2 ordu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u-ES"/>
        </w:rPr>
        <w:t>3. saio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  <w:lang w:val="eu-ES"/>
        </w:rPr>
        <w:t>Langileen osasuna zaintzea (3 ordu)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Osasunaren berariazko zaintza.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  <w:t>Ahotsa erabiltzearen ondoriozko arriskua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utobabeserako planei buruzko prestakuntza Bigarren Hezkuntzako eta Lanbide Heziketako ikastetxeetara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Hezkuntza Departament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u-ES"/>
        </w:rPr>
        <w:t>IKASTAROAREN EDUK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</w:t>
      </w:r>
      <w:r>
        <w:rPr>
          <w:b/>
          <w:bCs/>
          <w:lang w:val="eu-ES"/>
        </w:rPr>
        <w:t>Autobabeserako Planari buruzko modulu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Autobabeserako Plana: kontzeptua eta helburu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Norainoko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Eraikinari buruzko informazio orokorr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Jardueratik eratorritako arriskuen azterket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Ikastetxean autobabeserako dauden neurri eta baliabideen inbentarioa eta deskribapen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Larrialdietarako jarduketa-plan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Larrialdi orokorretako protokolo-komunikazioak eta telefono interesgarri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u-ES"/>
        </w:rPr>
        <w:t>Zuzendaritzaren ardura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u-ES"/>
        </w:rPr>
        <w:t>Esku hartzen duen taldearen ardura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Langileen ardurak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Autobabeserako Plana ezartzea eta mantentze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Instalazioen mantentze-programa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firstLine="731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u-ES"/>
        </w:rPr>
        <w:t>Lehen sorospenei buruzko modulua (teoria eta praktika):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Zauriak eta odol-isuriak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Erredurak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Asfixi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Bihotzeko patologi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u-ES"/>
        </w:rPr>
        <w:t>Traumatologia:</w:t>
      </w:r>
      <w:r>
        <w:rPr/>
        <w:t xml:space="preserve"> </w:t>
      </w:r>
      <w:r>
        <w:rPr>
          <w:lang w:val="eu-ES"/>
        </w:rPr>
        <w:t>hausturak, luxazioak, bihurdurak, immobilizazioa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u-ES"/>
        </w:rPr>
        <w:t>Jarduketa-arau orokorrak.</w:t>
      </w:r>
      <w:r>
        <w:rPr/>
        <w:t xml:space="preserve">  </w:t>
      </w:r>
      <w:r>
        <w:rPr>
          <w:lang w:val="eu-ES"/>
        </w:rPr>
        <w:t>Babestu-ohartarazi-sorost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Bihotz-biriken erreanimazio-praktikak panpinarekin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Su-itzaltzeari buruzko modulua (teoria eta praktika):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Sua, suaren triangelu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Sute baten faseak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Itzaltze metodoak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Itzalgailuak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Itzalgailu eramangarria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Itzaltze-sistema finko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u-ES"/>
        </w:rPr>
        <w:t>Larrialdi plan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Su-itzalgailuen eta suteetarako ur-hartune ekipatuen erabilerari buruzko praktikak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u-ES"/>
        </w:rPr>
        <w:t>IRAKASLEENDAKO PRESTAKUNTZA-PLANAREN BARRUAN, ARIBIDEAN DAUDEN OSASUN ARLOKO PRESTAKUNTZA-JARDUEREI BURUZKO TXOSTENA.</w:t>
      </w:r>
      <w:r>
        <w:rPr>
          <w:b/>
          <w:bCs/>
        </w:rPr>
        <w:t xml:space="preserve"> </w:t>
      </w:r>
      <w:r>
        <w:rPr>
          <w:b/>
          <w:bCs/>
          <w:lang w:val="eu-ES"/>
        </w:rPr>
        <w:t xml:space="preserve">2008/2009 </w:t>
      </w:r>
      <w:r>
        <w:rPr>
          <w:b/>
          <w:bCs/>
          <w:caps/>
          <w:lang w:val="eu-ES"/>
        </w:rPr>
        <w:t>ikasturtea</w:t>
      </w:r>
    </w:p>
    <w:p>
      <w:pPr>
        <w:pStyle w:val="Normal"/>
        <w:jc w:val="both"/>
        <w:rPr/>
      </w:pPr>
      <w:r>
        <w:rPr>
          <w:lang w:val="eu-ES"/>
        </w:rPr>
        <w:t>Nafarroako Foru Komunitateko ikastetxe publikoetan eta itunduetan destinoa duten eta jardunean ari diren irakasleei zuzenduriko jardueren zerrend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hotsa inpostatzea (diagnosiarekin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otsaila-apiril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ruñeko Irakasleei Laguntzeko Zentroa (ILZ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16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hotsa modu egokian erabiltzen ikastea, kontuan hartuta parte-hartzaileen ageriko patologia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hotsa inpostatze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piril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ruñeko Irakasleei Laguntzeko Zentroa (ILZ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16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hotsa modu egokian erabiltzen ikast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hotsa inpostatze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martxoa-apiril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Tuterako Irakasleei Laguntzeko Zentroa (ILZ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16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hotsa modu egokian erabiltzen ikaste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hotsa inpostatze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apirila-maia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Azagrako DBHI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16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Ahotsa modu egokian erabiltzen ikastea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hotsa inpostatzea.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otsaila-martx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Tafallako Irakasleei Laguntzeko Zentroa (ILZ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16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Ahotsa modu egokian erabiltzen ikastea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Estresari aurrea hartzeko teknikak.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apirila-maia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Iruñeko Irakasleei Laguntzeko Zentroa (ILZ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20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Giharrak eta arnasa desblokeatzeko teknikak ikastea.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Lanaren ondoriozko estresa, antsietatea eta beste gaixotasun psikosomatiko batzuk arintzeko teknikak praktikan jartzea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ehen sorospenak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otsaila-martx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Erriberriko HLHIP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13,5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Lehen sorospenei buruzko oinarrizko praktikak ezagutzea eta horiek aplikatzen ikastea.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Ikastetxeetan arriskuei aurrea hartzeko neurriak ezartzeko bidea ematea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ehen sorospenak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martx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ekarozko Irakasleei Laguntzeko Zentroa (ILZ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13,5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ehen sorospenei buruzko oinarrizko praktikak ezagutzea eta horiek aplikatzen ikaste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etxeetan arriskuei aurrea hartzeko neurriak ezartzeko bidea emate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ehen sorospenak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maia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izarrako Irakasleei Laguntzeko Zentroa (ILZ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13,5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ehen sorospenei buruzko oinarrizko praktikak ezagutzea eta horiek aplikatzen ikaste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etxeetan arriskuei aurrea hartzeko neurriak ezartzeko bidea emate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Gorputz-jarrera berrantolatzea (Adhara metodoa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apirila-maia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Iruñeko Irakasleei Laguntzeko Zentroa (ILZ), gainerako ILZei irekia.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12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Giharren eta gorputz-jarreren higienea praktikan jartzea, bai eta gorputz-jarrera berrantolatzeko metodo praktiko bat ere.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u-ES"/>
              </w:rPr>
              <w:t>Irakasleen eta ikasleen osasunean eragiteko ezagupenak ematea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Mot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aro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rlo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LAN OSASUNA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Zein etapari zuzend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Haur, Lehen eta Bigarren Hezkuntz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zen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Autobabeserako Plan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Nola jokatu larrialdien aurrean ikastetxeetan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u-ES"/>
              </w:rPr>
              <w:t>Noiz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otsaila-apiril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No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ruñeko Irakasleei Laguntzeko Zentroa (ILZ), erdi-presentziala, gainerako ILZei irekia.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Iraupen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30 ord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Helbur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Zuzendaritza-taldeei beharrezkoak diren ezagupenak ematea, ikastetxeko autobabeserako plana ezarri eta mantendu dezaten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u-ES"/>
              </w:rPr>
              <w:t>Ikastetxean gerta daitezkeen larrialdien aurrean erantzun egokia emateko bidea emate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u-ES"/>
        </w:rPr>
        <w:t>Iruñeko Irakasleei Laguntzeko Zentroko Lan Osasunaren Arloko arduraduna, harremanetarak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u-ES"/>
        </w:rPr>
        <w:t xml:space="preserve">Paloma Ros Latienda                                                                                                                        </w:t>
      </w:r>
      <w:r>
        <w:rPr>
          <w:rFonts w:cs="Arial" w:ascii="Arial" w:hAnsi="Arial"/>
          <w:lang w:val="eu-ES"/>
        </w:rPr>
        <w:t xml:space="preserve">Iruñeko ILZko Teknologiako, Lan Osasuneko eta Marrazketa Teknikoko aholkularia               948 291 714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  <w:lang w:val="eu-ES"/>
        </w:rPr>
        <w:t>tecnologia.cap.pamplona@pnte.cfnavarra.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Txema Sáez P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akasleen Hobekuntzako At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Kalitate eta Genero Berdintasunaren Zerbitzu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011"/>
        <w:gridCol w:w="777"/>
        <w:gridCol w:w="771"/>
        <w:gridCol w:w="2236"/>
      </w:tblGrid>
      <w:tr>
        <w:trPr>
          <w:trHeight w:val="510" w:hRule="atLeast"/>
        </w:trPr>
        <w:tc>
          <w:tcPr>
            <w:tcW w:w="8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 xml:space="preserve">2009/2010 </w:t>
            </w:r>
            <w:r>
              <w:rPr>
                <w:rFonts w:cs="Arial" w:ascii="Arial" w:hAnsi="Arial"/>
                <w:b/>
                <w:bCs/>
                <w:caps/>
                <w:lang w:val="eu-ES"/>
              </w:rPr>
              <w:t>ikasturtea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Titulu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Datak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kasle kop.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Orduak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LZ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hotsa inpostatzea (diagnosiarekin)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LZ guztiak, Iruñean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hotsa inpostatze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izarra-Lekarotz-Iruña, Iruñean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hotsa inpostatze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utera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hotsa inpostatze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afallan, Lizarra-Lekarotz-Iruñari irekia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orputz-jarrera berrantolatze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LZ guztiak, Iruñean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orputz-jarrera berrantolatze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osé Mª Iribarren HOHI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tresari aurrea hartzeko baliabide psikofisikoak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izarra-Lekarotz-Iruña-Tafalla, Iruñean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tresari aurrea hartzeko baliabide psikofisikoak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utera</w:t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neko arriskuen prebentziorako oinarrizko ikastaroa (erdi-presentziala)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LZ guztiak, Iruñean presentzialak</w:t>
            </w:r>
          </w:p>
        </w:tc>
      </w:tr>
      <w:tr>
        <w:trPr>
          <w:trHeight w:val="270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 xml:space="preserve">2010/2011 </w:t>
            </w:r>
            <w:r>
              <w:rPr>
                <w:rFonts w:cs="Arial" w:ascii="Arial" w:hAnsi="Arial"/>
                <w:b/>
                <w:bCs/>
                <w:caps/>
                <w:lang w:val="eu-ES"/>
              </w:rPr>
              <w:t>ikasturtea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Titulu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Datak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kasle kop.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Orduak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LZ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hotsa inpostatzea (diagnosiarekin)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 hiruhilekoa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LZ guztiak, Iruñean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hotsa inpostatze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 hiruhilekoa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ruña-Tafalla-Lekarotz, Iruñean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hotsa inpostatze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 hiruhilekoa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utera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hotsa inpostatze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 hiruhilekoa</w:t>
            </w:r>
          </w:p>
        </w:tc>
        <w:tc>
          <w:tcPr>
            <w:tcW w:w="7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izarra, Iruñeari irekia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orputz-jarrera berrantolatzea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 hiruhilekoa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LZ guztiak, Iruñean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ehen sorospenak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 hiruhilekoa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afalla, gainerakoei irekia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ehen sorospenak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 hiruhilekoa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ekarotz, Iruñeari irekia</w:t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ertsonen arteko harremanak hobetzea ikastetxeetan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 hiruhilekoa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LZ guztiak, Iruñean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usikoterapia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 hiruhilekoa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LZ guztiak, Iruñ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9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cap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Bookman Old Style" w:hAnsi="Bookman Old Style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4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u w:val="single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4:00Z</dcterms:created>
  <dc:creator>N224121</dc:creator>
  <dc:description/>
  <dc:language>en-US</dc:language>
  <cp:lastModifiedBy>iñaki</cp:lastModifiedBy>
  <cp:lastPrinted>2010-11-04T11:59:00Z</cp:lastPrinted>
  <dcterms:modified xsi:type="dcterms:W3CDTF">2011-05-27T10:49:00Z</dcterms:modified>
  <cp:revision>4</cp:revision>
  <dc:subject/>
  <dc:title>El Consejero de Relaciones Institucionales y Portavoz, y de Educación del Gobierno de Navarra, en relación con la pregunta formulada por la Parlamentaria Foral, Ilma</dc:title>
</cp:coreProperties>
</file>