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ría Victoria Arraiza Zorzano andreak galdera egin du jakiteko ea Hezkuntza Departamentuak aurreikusita daukan ikastetxe berriak lanbide heziketako ikastetxe integratu izatera pasatu ahal izatea.</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urriaren 22ko 102. Nafarroako Parlamentuko Aldizkari Ofizialean.</w:t>
      </w:r>
    </w:p>
    <w:p>
      <w:pPr>
        <w:pStyle w:val="Normal"/>
        <w:rPr/>
      </w:pPr>
      <w:r>
        <w:rPr>
          <w:rStyle w:val="Normal1"/>
          <w:lang w:val="es-ES_tradnl"/>
        </w:rPr>
        <w:t>Iruñean, 2010eko azaroaren 17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u-taldeari atxikitako foru parlamentari María Victoria Arraiza Zorzano andreak galdera egin du, idatziz erantzutekoa, ikastetxe berriak lanbide heziketako ikastetxe integratu izatera pasatu ahal izateari buruzkoa (PES-643). Hona hemen Nafarroako Gobernuko eledun eta Erakundeekiko Harremanetarako eta Hezkuntza kontseilariaren erantzuna:</w:t>
      </w:r>
    </w:p>
    <w:p>
      <w:pPr>
        <w:pStyle w:val="Normal"/>
        <w:rPr/>
      </w:pPr>
      <w:r>
        <w:rPr>
          <w:rStyle w:val="Normal1"/>
          <w:lang w:val="es-ES_tradnl"/>
        </w:rPr>
        <w:t>Hezkuntza Departamentuak, legegintzaldi honen hasieran, proposamen bat prestatu zuen, ikastetxe integratuen eredua zabaltzeko Lanbide Heziketako zenbait ikastetxetara; eta, hala, lau urtez proiektu pilotu bat garatu da lau ikastetxetan.</w:t>
      </w:r>
    </w:p>
    <w:p>
      <w:pPr>
        <w:pStyle w:val="Normal"/>
        <w:rPr/>
      </w:pPr>
      <w:r>
        <w:rPr>
          <w:rStyle w:val="Normal1"/>
          <w:lang w:val="es-ES_tradnl"/>
        </w:rPr>
        <w:t>2010ean, ikastetxe integratu izateko baldintzak betetzen dituzten Lanbide Heziketako ikastetxeek aztertu dute ikastetxe integratu bihurtzeko aukera, eta guztiak aldaketa hori egiteko prest agertu dira. Zuzendaritza-taldeek, klaustroek eta eskola-kontseiluek babesa eman diote ikastetxe integratu gisa izendatzeari.</w:t>
      </w:r>
    </w:p>
    <w:p>
      <w:pPr>
        <w:pStyle w:val="Normal"/>
        <w:rPr/>
      </w:pPr>
      <w:r>
        <w:rPr>
          <w:rStyle w:val="Normal1"/>
          <w:lang w:val="es-ES_tradnl"/>
        </w:rPr>
        <w:t>Horrenbestez, legegintzaldi honetako ekintzen ildo estrategikoak garatze aldera, onestear da zenbait BHI ikastetxe integratu bihurtzea. Inplikaturiko ikastetxeetako zuzendaritza- eta parte hartze-organoek, adierazi den moduan, beren babesa eman diote proposamen bati, zeina Nafarroako Lanbide Heziketako Kontseiluari igorri baitzaio. Kontseilu horrek, urriaren 13an eginiko bilkuran, erabaki zuen ikastetxe integratuen eredua zabaltzea Nafarroako Lanbide Heziketako beste ikastetxe batzuetara.</w:t>
      </w:r>
    </w:p>
    <w:p>
      <w:pPr>
        <w:pStyle w:val="Normal"/>
        <w:rPr/>
      </w:pPr>
      <w:r>
        <w:rPr>
          <w:rStyle w:val="Normal1"/>
          <w:lang w:val="es-ES_tradnl"/>
        </w:rPr>
        <w:t>Hala, ikastetxe politekniko integratuaren eredua, gaur egun Tuterako ETIn eta Iruñeko Bideko Ama Birjina eta Donapea ikastetxeetan ezarrita dagoena, zabaldu ahalko da, bederen, Lizarrako eta Tafallako Lanbide Heziketako ikastetxeetara. Aldiz, ikastetxe integratu sektorialen eredua, egun Imarkoaingo Energia Berriztagarrien Goi Mailako Lanbide Heziketako Ikastetxe Integraturako zehaztuta dagoena, zabaldu ahalko da “Sanitaria" BHIra –hau izanen da etorkizunean Osasun arloko Lanbide Heziketako Erreferentzia-zentro nazionala–, -"Agroforestal" BHIra eta -"María Ana Sanz" BHIra.</w:t>
      </w:r>
    </w:p>
    <w:p>
      <w:pPr>
        <w:pStyle w:val="Normal"/>
        <w:rPr/>
      </w:pPr>
      <w:r>
        <w:rPr>
          <w:rStyle w:val="Normal1"/>
          <w:lang w:val="es-ES_tradnl"/>
        </w:rPr>
        <w:t>Hori jakinarazten dut, Nafarroako Parlamentuko Erregelamendua betez.</w:t>
      </w:r>
    </w:p>
    <w:p>
      <w:pPr>
        <w:pStyle w:val="Normal"/>
        <w:rPr/>
      </w:pPr>
      <w:r>
        <w:rPr>
          <w:rStyle w:val="Normal1"/>
          <w:lang w:val="es-ES_tradnl"/>
        </w:rPr>
        <w:t>Iruñean, 2010eko azaroan</w:t>
      </w:r>
    </w:p>
    <w:p>
      <w:pPr>
        <w:pStyle w:val="Normal"/>
        <w:keepLines/>
        <w:widowControl/>
        <w:bidi w:val="0"/>
        <w:spacing w:lineRule="exact" w:line="230" w:before="0" w:after="113"/>
        <w:ind w:firstLine="283"/>
        <w:jc w:val="both"/>
        <w:rPr/>
      </w:pPr>
      <w:r>
        <w:rPr>
          <w:rStyle w:val="Normal1"/>
          <w:lang w:val="es-ES_tradnl"/>
        </w:rPr>
        <w:t>Hezkuntza kontseil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