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Panpako luma-mottoak, zebra-muskuiluak eta sagar-barraskiloak Nafarroako Foru Komunitatean bizi duten egoer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urriaren 29ko 104. Nafarroako Parlamentuko Aldizkari Ofizialean.</w:t>
      </w:r>
    </w:p>
    <w:p>
      <w:pPr>
        <w:pStyle w:val="Normal"/>
        <w:rPr/>
      </w:pPr>
      <w:r>
        <w:rPr>
          <w:rStyle w:val="Normal1"/>
          <w:lang w:val="es-ES_tradnl"/>
        </w:rPr>
        <w:t>Iruñean, 2010eko azaroaren 17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egin du jakiteko zer egoeratan dauden Nafarroako Foru Komunitatean Panpako luma-mottoa, zebra-muskuilua eta sagar-barraskiloa (7-10/PES-648). Hona hemen Landa Garapeneko eta Ingurumeneko kontseilariaren erantzuna:</w:t>
      </w:r>
    </w:p>
    <w:p>
      <w:pPr>
        <w:pStyle w:val="Normal"/>
        <w:rPr/>
      </w:pPr>
      <w:r>
        <w:rPr>
          <w:rStyle w:val="Normal1"/>
          <w:lang w:val="es-ES_tradnl"/>
        </w:rPr>
        <w:t>Panpako luma-mottoa (Cortaderia selloana) espezie aloktono inbaditzaile bat da, Nafarroako leku gutxi batzuetan basati bihurtuta ageri dena. Hiriguneetako lur-eremuetatik kanpo, non basati bihurtu baita, ez da beste inon sail handietan topatu, nahiz eta aipamen solteren bat bildu den Baztanen, Urdazubin eta Irurtzunen. Zenbait espezie exotikoren egoeraren jarraipenaren esparruan, berraztertzen ari gara gaur egun espezie honek zer estatus duen Nafarroako Foru Komunitatean; izan ere, oso zabaldua dago mugakide ditugun lurralde euritsu eta tenperatura ez-hotzekoetan (Bizkaian eta Gipuzkoan).</w:t>
      </w:r>
    </w:p>
    <w:p>
      <w:pPr>
        <w:pStyle w:val="Normal"/>
        <w:rPr/>
      </w:pPr>
      <w:r>
        <w:rPr>
          <w:rStyle w:val="Normal1"/>
          <w:lang w:val="es-ES_tradnl"/>
        </w:rPr>
        <w:t xml:space="preserve">Zebra-muskuilua (Dreissena polymorpha), Nafarroan, leku hauetan bakarrik ageri da: Ebro ibaian, Tausteko ubidean eta Ubide Inperialean eta Ebro ibaiko ura erabiltzen duten eta ibai horren mugakide diren kanal-sistema batzuetan (Mendabian, San Adrianen, Tuteran, Buñuelen...). Egoera hori nahiko egonkor dago azken bost urteotan, eta hizpide dugun espeziea, gaur arte, ez da agertu esandako lekuak baino iparrerago. Landa Garapeneko eta Ingurumeneko Departamentuak, aldizka-aldizka, laginak hartzen ditu ibai-sarean bai eta muskuiluak egon daitezkeen ur-gorputzetan, hau da, Nafarroako ibaietan eta urtegi guztietan. Lagin horiek urtero hartzen dira, urteko hiru momentutan, muskuiluen ugaltze-une gorenarekin bat hain zuzen (ekainean, abuztuan eta urrian). Era beran, Ebroko Konfederazio Hidrografikoak, urtero hark ere, Ebro ibaiaren arroko urtegi guztietan hartzen ditu laginak, halako moduz non osatu egiten baita Nafarroak egiten duen jarraipena. Prebentzioko kontrol-lan handi horrez gain, beste zenbait neurri ere hartu dira. Hala, nahitaezkoa da arrantza-aparailuak desinfektatzaileekin garbitzea; bestalde, Ebroko Konfederazio Hidrografikoarekin koordinatuta, debekatu egin da zebra-muskuilua dagoen urtegietatik txaluparik ateratzea, eta txalupak desinfektatzeko puntuak jarri dira. Informazio- eta sentsibilazio-kanpainak ere egin dira, eta zenbait herritan, bereziki gaixotasuna agertu berritan, ureztatze-sistemak babesteko neurriak hartzeko laguntzak eman izan dira; neurri horiek sistema fisikoak izan dira –iragazkiak–, bai eta, sistema itxietan, metodo kimikoak ere, hala larbak nola helduak kontrolatzeko. </w:t>
      </w:r>
    </w:p>
    <w:p>
      <w:pPr>
        <w:pStyle w:val="Normal"/>
        <w:rPr/>
      </w:pPr>
      <w:r>
        <w:rPr>
          <w:rStyle w:val="Normal1"/>
          <w:lang w:val="es-ES_tradnl"/>
        </w:rPr>
        <w:t>Sagar-barraskilorik (Pomacea canaliculata) ez da detektatu Nafarroan, eta espezie horren eskakizun ekologikoak direla-eta, bereziki tenperaturari dagokionez, ez dirudi gerta daitekeenik gure lurraldean halakorik izatea.</w:t>
      </w:r>
    </w:p>
    <w:p>
      <w:pPr>
        <w:pStyle w:val="Normal"/>
        <w:rPr/>
      </w:pPr>
      <w:r>
        <w:rPr>
          <w:rStyle w:val="Normal1"/>
          <w:lang w:val="es-ES_tradnl"/>
        </w:rPr>
        <w:t>Hori jakinarazten dizut Legebiltzarreko Erregelamenduaren 192. artikuluan xedatutakoa betetzeko.</w:t>
      </w:r>
    </w:p>
    <w:p>
      <w:pPr>
        <w:pStyle w:val="Normal"/>
        <w:rPr/>
      </w:pPr>
      <w:r>
        <w:rPr>
          <w:rStyle w:val="Normal1"/>
          <w:lang w:val="es-ES_tradnl"/>
        </w:rPr>
        <w:t>Iruñean, 2010eko apirilaren 12a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