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Zangozako biribilguneko eta industrialde berriko desjabetzapenen egoer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urriaren 29ko 104. Nafarroako Parlamentuko Aldizkari Ofizialean.</w:t>
      </w:r>
    </w:p>
    <w:p>
      <w:pPr>
        <w:pStyle w:val="Normal"/>
        <w:rPr/>
      </w:pPr>
      <w:r>
        <w:rPr>
          <w:rStyle w:val="Normal1"/>
          <w:lang w:val="es-ES_tradnl"/>
        </w:rPr>
        <w:t>Iruñean, 2010eko azaroaren 23an</w:t>
      </w:r>
    </w:p>
    <w:p>
      <w:pPr>
        <w:pStyle w:val="Normal"/>
        <w:rPr/>
      </w:pPr>
      <w:r>
        <w:rPr>
          <w:rStyle w:val="Normal1"/>
          <w:lang w:val="es-ES_tradnl"/>
        </w:rPr>
        <w:t>Lehendakaria: Elena Torres Miranda</w:t>
      </w:r>
    </w:p>
    <w:p>
      <w:pPr>
        <w:pStyle w:val="Lcaptulo"/>
        <w:rPr/>
      </w:pPr>
      <w:r>
        <w:rPr>
          <w:lang w:val="es-ES_tradnl"/>
        </w:rPr>
        <w:t>Herri Lan, Garraio eta Komunikazio</w:t>
        <w:br/>
        <w:t>kontseilariaren erantzuna</w:t>
      </w:r>
    </w:p>
    <w:p>
      <w:pPr>
        <w:pStyle w:val="Normal"/>
        <w:rPr/>
      </w:pPr>
      <w:r>
        <w:rPr>
          <w:rStyle w:val="Normal1"/>
          <w:lang w:val="es-ES_tradnl"/>
        </w:rPr>
        <w:t>Nafarroa Bai parlamentu-taldeari atxikitako foru parlamentari Aitor Etxarri Pellejero jaunak galdera egin du Zangozako industrialdeko biribilguneari buruz. Hona Herri Lan, Garraio eta Komunikazio kontseilariaren erantzuna, bere departamentuari dagokionez:</w:t>
      </w:r>
    </w:p>
    <w:p>
      <w:pPr>
        <w:pStyle w:val="Normal"/>
        <w:rPr/>
      </w:pPr>
      <w:r>
        <w:rPr>
          <w:rStyle w:val="Normal1"/>
          <w:lang w:val="es-ES_tradnl"/>
        </w:rPr>
        <w:t>2010eko apirilaren 20an, Herri Lan, Garraio eta Komunikazio Departamentuak gai honi buruz eginiko galderari erantzun zion; galdera argitaratu zen 2010eko apirilaren 9ko Nafarroako Parlamentuko Aldizkari Ofizialean, 35. zenbakiko 20. orrialdean, hain zuzen.</w:t>
      </w:r>
    </w:p>
    <w:p>
      <w:pPr>
        <w:pStyle w:val="Normal"/>
        <w:rPr/>
      </w:pPr>
      <w:r>
        <w:rPr>
          <w:rStyle w:val="Normal1"/>
          <w:lang w:val="es-ES_tradnl"/>
        </w:rPr>
        <w:t>Erantzun haren edukia berretsi egiten dugu; hau da, hitzez hitz, erantzun zena:</w:t>
      </w:r>
    </w:p>
    <w:p>
      <w:pPr>
        <w:pStyle w:val="Normal"/>
        <w:rPr/>
      </w:pPr>
      <w:r>
        <w:rPr>
          <w:rStyle w:val="Normal1"/>
          <w:lang w:val="es-ES_tradnl"/>
        </w:rPr>
        <w:t>Zangozako industrialdeko biribilgunea ixtea industrialdeko sustatzaileak egin beharreko jarduketa bat da.</w:t>
      </w:r>
    </w:p>
    <w:p>
      <w:pPr>
        <w:pStyle w:val="Normal"/>
        <w:rPr/>
      </w:pPr>
      <w:r>
        <w:rPr>
          <w:rStyle w:val="Normal1"/>
          <w:lang w:val="es-ES_tradnl"/>
        </w:rPr>
        <w:t>Herri Lan, Garraio eta Komunikazio Departamentuak ez du sustatzen, eta ez du inolaz ere ezagutzen biribilgune hori ixtearekin lotutako desjabetze prozesurik, ez eta diru-laguntzarik ere".</w:t>
      </w:r>
    </w:p>
    <w:p>
      <w:pPr>
        <w:pStyle w:val="Normal"/>
        <w:rPr/>
      </w:pPr>
      <w:r>
        <w:rPr>
          <w:rStyle w:val="Normal1"/>
          <w:lang w:val="es-ES_tradnl"/>
        </w:rPr>
        <w:t>Hori jakinarazten dut, Nafarroako Parlamentuko Erregelamenduaren Testu Bateratuko 192.1 artikuluan xedatutakoa betez.</w:t>
      </w:r>
    </w:p>
    <w:p>
      <w:pPr>
        <w:pStyle w:val="Normal"/>
        <w:rPr/>
      </w:pPr>
      <w:r>
        <w:rPr>
          <w:rStyle w:val="Normal1"/>
          <w:lang w:val="es-ES_tradnl"/>
        </w:rPr>
        <w:t>Iruñean, 2010eko azaroaren 17an</w:t>
      </w:r>
    </w:p>
    <w:p>
      <w:pPr>
        <w:pStyle w:val="Normal"/>
        <w:rPr/>
      </w:pPr>
      <w:r>
        <w:rPr>
          <w:rStyle w:val="Normal1"/>
          <w:lang w:val="es-ES_tradnl"/>
        </w:rPr>
        <w:t>Herri Lan, Garraio eta Komunikazioko kontseilaria: Laura Alba Cuadrado</w:t>
      </w:r>
    </w:p>
    <w:p>
      <w:pPr>
        <w:pStyle w:val="Lcaptulo"/>
        <w:rPr/>
      </w:pPr>
      <w:r>
        <w:rPr>
          <w:lang w:val="es-ES_tradnl"/>
        </w:rPr>
        <w:t>Berrikuntza, Enpresa eta Enplegu</w:t>
        <w:br/>
        <w:t>kontseilariaren erantzuna</w:t>
      </w:r>
    </w:p>
    <w:p>
      <w:pPr>
        <w:pStyle w:val="Normal"/>
        <w:rPr/>
      </w:pPr>
      <w:r>
        <w:rPr>
          <w:rStyle w:val="Normal1"/>
          <w:lang w:val="es-ES_tradnl"/>
        </w:rPr>
        <w:t>Nafarroa Bai parlamentu-taldeari atxikitako foru parlamentari Aitor Etxarri Pellejero jaunak informazioa eskatu du Zangozako industrialdeari buruz (PES-645/10). Hona Berrikuntza, Enpresa eta Enplegu kontseilariaren erantzuna:</w:t>
      </w:r>
    </w:p>
    <w:p>
      <w:pPr>
        <w:pStyle w:val="Normal"/>
        <w:rPr/>
      </w:pPr>
      <w:r>
        <w:rPr>
          <w:rStyle w:val="Normal1"/>
          <w:spacing w:val="0"/>
          <w:lang w:val="es-ES_tradnl"/>
        </w:rPr>
        <w:t>Enpresako zuzendari nagusiaren uztailaren 6ko 1760/2010 Ebazpenaren bidez, Rocaforteko (Zangoza) industria eremuan eta haren luzapenean sartzeko biribilguneak ukitutako eremuaren mugaketa onetsi zen, eta hark ukitutako titular, ondasun eta eskubideen zerrenda ere bai. Ebazpen hori interesdunei jakinarazi zitzaien, Zangozako iragarki-oholean egon zen eta argitara eman zen bai Nafarroako Aldizkari Ofizialean (2010ko uztailaren 23an, 89. zenbakian), bai Diario de Navarran (hor ere 2010ko uztailaren 23an). Geroago, Enpresako zuzendari nagusiaren abuztuaren 25eko 1966/2010 Ebazpenaren bidez, behin betikoz onetsi ziren aipatutako proiektua eta hark ukitutako titular, ondasun eta eskubideen zerrenda; ukitutakoei jakinarazi zitzaien, eta argitara ere eman zen (Nafarroako Aldizkari Ofizialaren 107. zenbakian eta irailaren 3ko Diario de Navarran).</w:t>
      </w:r>
    </w:p>
    <w:p>
      <w:pPr>
        <w:pStyle w:val="Normal"/>
        <w:rPr/>
      </w:pPr>
      <w:r>
        <w:rPr>
          <w:rStyle w:val="Normal1"/>
          <w:lang w:val="es-ES_tradnl"/>
        </w:rPr>
        <w:t>Nasuinsak (sozietate onuradunak) hala eskatuta, Enpresako zuzendari nagusiaren irailaren 3ko 2001/2010 Ebazpenaren bidez, proiektuko okupazioaren aurreko aktak egiteko deitu zitzaien ukitutako ondasunen eta eskubideen titularrei; hain zuzen ere, 2010eko irailaren 28rako deitu zitzaien, eta argitara eman zen (Nafarroako Aldizkari Ofizialaren 110. zenbakian eta irailaren 10eko Diario de Navarran eta Diario de Noticiasen). Enpresako zuzendari nagusiaren irailaren 8ko 2002/2010 Ebazpenaren bidez, Administrazioaren nahiz sozietate onuradunaren ordezkariak izendatu ziren aktak egiteko.</w:t>
      </w:r>
    </w:p>
    <w:p>
      <w:pPr>
        <w:pStyle w:val="Normal"/>
        <w:rPr/>
      </w:pPr>
      <w:r>
        <w:rPr>
          <w:rStyle w:val="Normal1"/>
          <w:lang w:val="es-ES_tradnl"/>
        </w:rPr>
        <w:t>Gorago aipatutako datan, 1954ko abenduaren 16ko Nahitaezko Desjabetzapenari buruzko Legearekin bat, okupazioaren aurreko aktak egin ziren; ukitutako titularretako bat joan zen, eta agertu ez ziren titularren aktak Fiskaltzari igorri zitzaizkion.</w:t>
      </w:r>
    </w:p>
    <w:p>
      <w:pPr>
        <w:pStyle w:val="Normal"/>
        <w:rPr/>
      </w:pPr>
      <w:r>
        <w:rPr>
          <w:rStyle w:val="Normal1"/>
          <w:lang w:val="es-ES_tradnl"/>
        </w:rPr>
        <w:t>Gaur egun, biribilgunearen exekuzioak ukitutako finkak okupatuta daude; biribilgunearen obrak 2010eko urriaren 13an hasi ziren.</w:t>
      </w:r>
    </w:p>
    <w:p>
      <w:pPr>
        <w:pStyle w:val="Normal"/>
        <w:rPr/>
      </w:pPr>
      <w:r>
        <w:rPr>
          <w:rStyle w:val="Normal1"/>
          <w:lang w:val="es-ES_tradnl"/>
        </w:rPr>
        <w:t>Estatuko 2010erako Aurrekontu Orokorretan (abenduaren 23ko 26/2009 Legea), 500.000 € jarri dira; hain zuzen ere, 20. atalean (Industria, Turismo eta Merkataritza Ministerioa), 16. zerbitzuan (Industriako Zuzendaritza Nagusia), 422M Programan (Birmoldaketa eta Berrindustrializazioa), 765. Kontzeptuan, Zangozak dinamizazio industrialerako dituen beharrei aurre egiteko .</w:t>
      </w:r>
    </w:p>
    <w:p>
      <w:pPr>
        <w:pStyle w:val="Normal"/>
        <w:rPr/>
      </w:pPr>
      <w:r>
        <w:rPr>
          <w:rStyle w:val="Normal1"/>
          <w:lang w:val="es-ES_tradnl"/>
        </w:rPr>
        <w:t>Iruñean, 2010eko azaroaren 18an</w:t>
      </w:r>
    </w:p>
    <w:p>
      <w:pPr>
        <w:pStyle w:val="Normal"/>
        <w:keepLines/>
        <w:widowControl/>
        <w:bidi w:val="0"/>
        <w:spacing w:lineRule="exact" w:line="230" w:before="0" w:after="113"/>
        <w:ind w:firstLine="283"/>
        <w:jc w:val="both"/>
        <w:rPr/>
      </w:pPr>
      <w:r>
        <w:rPr>
          <w:rStyle w:val="Normal1"/>
          <w:lang w:val="es-ES_tradnl"/>
        </w:rPr>
        <w:t>Berrikuntza, Enpresa eta Enplegu kontseilaria: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