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Maiorga Ramírez Erro jaunak galdera egin du Foruzaingoar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10eko azaroaren 12ko 110. Nafarroako Parlamentuko Aldizkari Ofizialean.</w:t>
      </w:r>
    </w:p>
    <w:p>
      <w:pPr>
        <w:pStyle w:val="Normal"/>
        <w:rPr/>
      </w:pPr>
      <w:r>
        <w:rPr>
          <w:rStyle w:val="Normal1"/>
          <w:lang w:val="es-ES_tradnl"/>
        </w:rPr>
        <w:t>Iruñean, 2010eko abenduaren 13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Nafarroa Bai parlamentu-taldeko foru parlamentari Maiorga Ramírez Erro jaunak galdera egin du Foruzaingoaren gaineko zenbait gairi buruz (PES-667). Hona Lehendakaritza, Justizia eta Barne kontseilariaren erantzuna:</w:t>
      </w:r>
    </w:p>
    <w:p>
      <w:pPr>
        <w:pStyle w:val="Normal"/>
        <w:rPr/>
      </w:pPr>
      <w:r>
        <w:rPr>
          <w:rStyle w:val="Normal1"/>
          <w:lang w:val="es-ES_tradnl"/>
        </w:rPr>
        <w:t>Foruzaingoaren langile-erregistroetan burutzen aldaketei buruz jasota ageri den informazioarekin bat –Foruzaingoaren Antolamendu eta Funtzionamendu Erregelamenduan burutza gisa definitutako lanpostuak hartuta burutzatzat–, eta denbora-erreferentzia gisa hartuta Parlamentuak onetsitako Nafarroako Poliziei buruzko Legearen aurka egindako mobilizazioak, eta horiekin inolako loturarik izan gabe, Barne zuzendari nagusiaren urriaren 25eko 4581/2010 Ebazpenaren bidez Parlamentuko Taldeko nagusi kargutik kendu zen NIP 72 bitarteko inspektore-ordea (Instalazioak eta Atxilotuak Babesteko Brigadakoa, Barne Segurtasuneko Dibisiokoa, Barne Segurtasuneko eta Polizia Administratiboko Alorrekoa).</w:t>
      </w:r>
    </w:p>
    <w:p>
      <w:pPr>
        <w:pStyle w:val="Normal"/>
        <w:rPr/>
      </w:pPr>
      <w:r>
        <w:rPr>
          <w:rStyle w:val="Normal1"/>
          <w:lang w:val="es-ES_tradnl"/>
        </w:rPr>
        <w:t>Kargutik kentzea Foruzaingoko buruaren proposamenari jarraikiz egin zen, bere garaian izendapena egin zen bezala, Nafarroako Foruzaingoko lanpostuak betetzeko Erregelamendua onesten duen martxoaren 25eko 57/2002 Foru Dekretuko 27. artikuluan eta Foruzaingoko Antolamendu eta Funtzionamendu Erregelamenduko 13. artikuluan xedatuarekin bat hain zuzen ere.</w:t>
      </w:r>
    </w:p>
    <w:p>
      <w:pPr>
        <w:pStyle w:val="Normal"/>
        <w:rPr/>
      </w:pPr>
      <w:r>
        <w:rPr>
          <w:rStyle w:val="Normal1"/>
          <w:lang w:val="es-ES_tradnl"/>
        </w:rPr>
        <w:t>NIP 72 foruzaina kargutik kentzeko arrazoiei dagokienez, Nafarroako Foruzaingoko lanpostuak betetzeko Erregelamendua onesten duen martxoaren 25eko 57/2002 Foru Dekretuko 27.6 artikuluak ezartzen du bitarteko izendapena onetsi zuen organo berak noiznahi baliogabetu dezakeela, eta Antolamendu eta Funtzionamendu Erregelamenduko 13. artikuluan ere beste horrenbeste xedatzen da bitarteko burutzei buruz.</w:t>
      </w:r>
    </w:p>
    <w:p>
      <w:pPr>
        <w:pStyle w:val="Normal"/>
        <w:rPr/>
      </w:pPr>
      <w:r>
        <w:rPr>
          <w:rStyle w:val="Normal1"/>
          <w:lang w:val="es-ES_tradnl"/>
        </w:rPr>
        <w:t>Hori guztia jakinarazten dizut Nafarroako Parlamentuko Erregelamenduaren 186. artikulua eta hurrengoak betetzeko.</w:t>
      </w:r>
    </w:p>
    <w:p>
      <w:pPr>
        <w:pStyle w:val="Normal"/>
        <w:rPr/>
      </w:pPr>
      <w:r>
        <w:rPr>
          <w:rStyle w:val="Normal1"/>
          <w:lang w:val="es-ES_tradnl"/>
        </w:rPr>
        <w:t>Iruñean, 2010eko abenduaren 9an</w:t>
      </w:r>
    </w:p>
    <w:p>
      <w:pPr>
        <w:pStyle w:val="Normal"/>
        <w:keepLines/>
        <w:widowControl/>
        <w:bidi w:val="0"/>
        <w:spacing w:lineRule="exact" w:line="230" w:before="0" w:after="113"/>
        <w:ind w:firstLine="283"/>
        <w:jc w:val="both"/>
        <w:rPr/>
      </w:pPr>
      <w:r>
        <w:rPr>
          <w:rStyle w:val="Normal1"/>
          <w:lang w:val="es-ES_tradnl"/>
        </w:rPr>
        <w:t>Lehendakaritza, Justizia eta Barne kontseilaria: Javier Caballero Martín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