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oinarrizko errentaren prestaz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otsailaren 2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foru parlamentari Ana Figueras Castellano andreak galdera egin du Oinarrizko Errentari buruz (PES 17/11). Hona Familia, Gazteria, Kirol eta Gizarte Gaietako kontseilariaren erantzuna:</w:t>
      </w:r>
    </w:p>
    <w:p>
      <w:pPr>
        <w:pStyle w:val="Normal"/>
        <w:rPr/>
      </w:pPr>
      <w:r>
        <w:rPr>
          <w:rStyle w:val="Normal1"/>
          <w:lang w:val="es-ES_tradnl"/>
        </w:rPr>
        <w:t>Figueras andreak honako galderak egin zituen Oinarrizko Errentari buruz:</w:t>
      </w:r>
    </w:p>
    <w:p>
      <w:pPr>
        <w:pStyle w:val="Normal"/>
        <w:rPr/>
      </w:pPr>
      <w:r>
        <w:rPr>
          <w:rStyle w:val="Normal1"/>
          <w:lang w:val="es-ES_tradnl"/>
        </w:rPr>
        <w:t>"Laguntzen % 96 ordaintzen omen da atzerapenarekin. Departamentuak nola konponduko du onetsitako laguntzak ordaintzeko atzerapenaren arazoa?"</w:t>
      </w:r>
    </w:p>
    <w:p>
      <w:pPr>
        <w:pStyle w:val="Normal"/>
        <w:rPr/>
      </w:pPr>
      <w:r>
        <w:rPr>
          <w:rStyle w:val="Normal1"/>
          <w:lang w:val="es-ES_tradnl"/>
        </w:rPr>
        <w:t>Departamentuak, arauz ezarritako epeak betetzeko erronkari aurre egiteko, neurri desberdinak hartu ditu: araudia aldatu eta izapide errazagoak dituen prozedura bat ezarri da; hitzarmena egin da Cáritasekin, ordainketak aurrera ditzaten; langile tekniko eta administratibo gehiago jarri dira laguntzak baloratzeko; eskabide-eredu berri bat jarri da, eta orain agiri gutxiago aurkeztu beharra dago; berrikuntzak egin dira sistema informatikoan, etab.</w:t>
      </w:r>
    </w:p>
    <w:p>
      <w:pPr>
        <w:pStyle w:val="Normal"/>
        <w:rPr/>
      </w:pPr>
      <w:r>
        <w:rPr>
          <w:rStyle w:val="Normal1"/>
          <w:lang w:val="es-ES_tradnl"/>
        </w:rPr>
        <w:t>Uneotan, Oinarrizko Errenta baloratzeko dagoen ohiko taldea indartu egin da, bi gizarte-langile eta administrari bat hartu baitira; laguntzak berritzeko eskabideei trataera sinplifikatua ematen ari zaie; berehala ezartzekoa da gizarte-bazterketa iraunkorrean dauden pertsonentzako espedienteen izapidetzea, eta, Oinarrizko Errenta hamabi hilabeterako emanen zaienez, murriztu eginen da espediente kopurua; espedienteen izapidetze elektronikoa jartzekoa da abian, halako moduz non ez diren izapideak bikoiztuko oinarrizko gizarte-zerbitzuekin; espedienteak ebazteko sistema informatikoan sartzekoak dira prozedura arinduko duten neurri berri batzuk.</w:t>
      </w:r>
    </w:p>
    <w:p>
      <w:pPr>
        <w:pStyle w:val="Normal"/>
        <w:rPr/>
      </w:pPr>
      <w:r>
        <w:rPr>
          <w:rStyle w:val="Normal1"/>
          <w:lang w:val="es-ES_tradnl"/>
        </w:rPr>
        <w:t>Neurri horiek guztiak eta Oinarrizko Errenta arautuko duen foru dekretu berriaren aplikazioa bideratuta daude laguntzen hartzaile diren pertsonei zerbitzu hobea ematera, araudian ezarritako epeetan.</w:t>
      </w:r>
    </w:p>
    <w:p>
      <w:pPr>
        <w:pStyle w:val="Normal"/>
        <w:rPr/>
      </w:pPr>
      <w:r>
        <w:rPr>
          <w:rStyle w:val="Normal1"/>
          <w:lang w:val="es-ES_tradnl"/>
        </w:rPr>
        <w:t>"Ba al du asmorik araudia aldatzeko eta, hartara, kontrol prebentiboaren aldean malgutasunari lehentasuna emateko eta kontrola, ondoren, ikuskaritzaren esku uzteko?"</w:t>
      </w:r>
    </w:p>
    <w:p>
      <w:pPr>
        <w:pStyle w:val="Normal"/>
        <w:rPr/>
      </w:pPr>
      <w:r>
        <w:rPr>
          <w:rStyle w:val="Normal1"/>
          <w:lang w:val="es-ES_tradnl"/>
        </w:rPr>
        <w:t>Aipatu den bezala, izapideak sinplifikatuz espedienteen ebazpena arinduko duten mekanismoak ezartzen ari dira. Prestazio hori lortzeko malgutasunak ez du kontraesanean egon behar funts publikoak administratzean izan beharreko zorroztasunarekin. Zalantzagarria da laguntzak eman ondoko ikuskaketa- eta kontrol-ekintzak indartzea eraginkorrago eta efizienteagoa denik baliabide osagarri horiek espedientea amaitu aurreko prebentzio-ekintzetan erabiltzea baino: espedienteen % 20, baloratu ondoren, baldintzak ez betetzeagatik ezetsia gertatzen da; aldez aurreko kontrola gutxituko balitz, zenbait prestazio bidegabeki emanen lirateke, eta zaila litzateke horiek gero berreskuratzea.</w:t>
      </w:r>
    </w:p>
    <w:p>
      <w:pPr>
        <w:pStyle w:val="Normal"/>
        <w:rPr/>
      </w:pPr>
      <w:r>
        <w:rPr>
          <w:rStyle w:val="Normal1"/>
          <w:lang w:val="es-ES_tradnl"/>
        </w:rPr>
        <w:t>"Ba al du asmorik udaletako oinarrizko gizarte zerbitzuak askoz ere gehiago inplikatzeko, eskabideen izapidetzea errazte aldera?"</w:t>
      </w:r>
    </w:p>
    <w:p>
      <w:pPr>
        <w:pStyle w:val="Normal"/>
        <w:rPr/>
      </w:pPr>
      <w:r>
        <w:rPr>
          <w:rStyle w:val="Normal1"/>
          <w:lang w:val="es-ES_tradnl"/>
        </w:rPr>
        <w:t>Gure ustez, oinarrizko gizarte zerbitzuek Oinarrizko Errentaren izapideetan duten zeregina aski zehaztuta dago araudian, eta espedienteen izapidetze elektronikoa ezarri ahala perfekzionatzen joanen da. Oinarrizko gizarte zerbitzuen lana bai indartu beharko da akonpainamendu sozialaren gauzatzean eta gizarteratze- eta laneratze-akordioen betetzean, funtsezko elementuak baitira oinarrizko errenta aldaketa-tresna izan dadin oinarrizko errenta jasotzen duen familia-unitatean.</w:t>
      </w:r>
    </w:p>
    <w:p>
      <w:pPr>
        <w:pStyle w:val="Normal"/>
        <w:rPr/>
      </w:pPr>
      <w:r>
        <w:rPr>
          <w:rStyle w:val="Normal1"/>
          <w:lang w:val="es-ES_tradnl"/>
        </w:rPr>
        <w:t>"Gizarte zerbitzuak askoz ere gehiago inplikatuz gero, udalek aurre egin beharko diote bere gain nekez hartu ahalko duten kostu bati. Zer konponbide emanen zaio horri?"</w:t>
      </w:r>
    </w:p>
    <w:p>
      <w:pPr>
        <w:pStyle w:val="Normal"/>
        <w:rPr/>
      </w:pPr>
      <w:r>
        <w:rPr>
          <w:rStyle w:val="Normal1"/>
          <w:lang w:val="es-ES_tradnl"/>
        </w:rPr>
        <w:t>Oinarrizko gizarte zerbitzuek Oinarrizko Errentaren izapideetan eta jarraipenean dituzten eginkizun horiek talde espezializatuen laguntzarekin egiten dira; gizarteratze eta laneratze taldeen (GLT) laguntzarekin, esate baterako. Taldeok Nafarroako gizarte zerbitzuen barruti guztietan daude ezarrita, eta, gizarte-zerbitzuen zentroak sortu ahala, horietan sartuko dira. Talde espezializatuen funtzionamendua Nafarroako Gobernuak finantzatzen du. Era berean, gizarteratzearen arloan lan egiten duten gizarte-ekimeneko entitateek laguntza emanen dute oinarrizko gizarte-zerbitzuek bidalitako pertsonen gizarte-akonpainamenduan.</w:t>
      </w:r>
    </w:p>
    <w:p>
      <w:pPr>
        <w:pStyle w:val="Normal"/>
        <w:rPr/>
      </w:pPr>
      <w:r>
        <w:rPr>
          <w:rStyle w:val="Normal1"/>
          <w:lang w:val="es-ES_tradnl"/>
        </w:rPr>
        <w:t>"Langabeziarako eta lan munduan sartzeko aldi baterako babes programa (PRODI) iraungita eskatzaileen kopurua igotzearen arazoa, Comptos Ganberaren txostenean onartzen den bezala, Nafarroako Gobernuak nola konponduko du?"</w:t>
      </w:r>
    </w:p>
    <w:p>
      <w:pPr>
        <w:pStyle w:val="Normal"/>
        <w:rPr/>
      </w:pPr>
      <w:r>
        <w:rPr>
          <w:rStyle w:val="Normal1"/>
          <w:lang w:val="es-ES_tradnl"/>
        </w:rPr>
        <w:t>Langabeziarako eta lan munduan sartzeko aldi baterako babes programa (PRODI) kentzeak zer eragin duen ebaluatu beharko da programa hori kentzen den unean eta banan-banan. Laguntza hori jasotzen dutenen familia-unitatean, ustez, badira beste diru-sarrera batzuk oinarrizko errentaren zenbatekoa gainditzen dutenak, eta, beraz, horregatik ez lukete eskubiderik izanen prestazio hori jasotzeko. PRODIren ordez Estatuaren laguntza bat jarriko da, zeinak baldintza izanen baitu hartzaileak prestakuntza-ikastaroetara joan beharra, halako moduz non, oinarrizko errenta jasotzen badu, errenta horren zenbatekoa beste diru-sarreren osagarri izanen baita. Edozein modutan, oinarrizko errenta ziurtatuta dagoen prestazio bat da, eta ez dago aurrekontuetan dirua egotearekin lotuta; Nafarroako Gobernuaren konpromisoa da laguntza hori ematea arauan ezarritako baldintzak betetzen dituen orori.</w:t>
      </w:r>
    </w:p>
    <w:p>
      <w:pPr>
        <w:pStyle w:val="Normal"/>
        <w:rPr/>
      </w:pPr>
      <w:r>
        <w:rPr>
          <w:rStyle w:val="Normal1"/>
          <w:lang w:val="es-ES_tradnl"/>
        </w:rPr>
        <w:t>Iruñean, 2011ko otsailaren 23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