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Erriberan ziklo konbinatuko zentral berriak ezar daitezen baimentzeko Nafarroako Gobernuak erabilitako irizpid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18ko 12. Nafarroako Parlamentuko Aldizkari Ofizialean.</w:t>
      </w:r>
    </w:p>
    <w:p>
      <w:pPr>
        <w:pStyle w:val="Normal"/>
        <w:rPr/>
      </w:pPr>
      <w:r>
        <w:rPr>
          <w:rStyle w:val="Normal1"/>
          <w:lang w:val="es-ES_tradnl"/>
        </w:rPr>
        <w:t>Iruñean, 2011ko martxoaren 3an</w:t>
      </w:r>
    </w:p>
    <w:p>
      <w:pPr>
        <w:pStyle w:val="Normal"/>
        <w:rPr/>
      </w:pPr>
      <w:r>
        <w:rPr>
          <w:rStyle w:val="Normal1"/>
          <w:lang w:val="es-ES_tradnl"/>
        </w:rPr>
        <w:t>Lehendakaria: Elena Torres Miranda</w:t>
      </w:r>
    </w:p>
    <w:p>
      <w:pPr>
        <w:pStyle w:val="Lcaptulo"/>
        <w:rPr/>
      </w:pPr>
      <w:r>
        <w:rPr>
          <w:lang w:val="es-ES_tradnl"/>
        </w:rPr>
        <w:t>Berrikuntza, Enpresa eta Enpleguko</w:t>
        <w:br/>
        <w:t>kontseilariaren erantzuna</w:t>
      </w:r>
    </w:p>
    <w:p>
      <w:pPr>
        <w:pStyle w:val="Normal"/>
        <w:rPr/>
      </w:pPr>
      <w:r>
        <w:rPr>
          <w:rStyle w:val="Normal1"/>
          <w:lang w:val="es-ES_tradnl"/>
        </w:rPr>
        <w:t>Nafarroa Bai parlamentu-taldeari atxikitako foru parlamentari Aitor Etxarri Pellejero jaunak informazioa eskatu du Nafarroako Erriberan eta, zehazki, Castejonen ziklo konbinatuko zentral berriak ezar daitezen baimentzeko irizpideei buruz (PES-25/11). Hona Berrikuntza, Enpresa eta Enpleguko kontseilariaren erantzuna:</w:t>
      </w:r>
    </w:p>
    <w:p>
      <w:pPr>
        <w:pStyle w:val="Normal"/>
        <w:rPr/>
      </w:pPr>
      <w:r>
        <w:rPr>
          <w:rStyle w:val="Normal1"/>
          <w:lang w:val="es-ES_tradnl"/>
        </w:rPr>
        <w:t>Sektore elektrikoari buruzko azaroaren 27ko 54/1997 Legeak hirugarren artikuluan ezartzen ditu agintari arau-emaileen eskumenak. Bigarren idatz-zatiak ondokoa ezartzen du: "Estatuko Administrazio Orokorrari dagokio, orobat, bere eskumeneko instalazioen kasuan baimentzea 50 MW-tik goitiko potentzia elektriko instalatua sortzeko instalazio elektrikoak, bigarren mailako garraiokoak eta banaketakoak, baldin eta autonomia erkidego baten lurralde-eremutik haraindikoak badira, bai eta lehen mailako garraioko instalazio guztiak ere".</w:t>
      </w:r>
    </w:p>
    <w:p>
      <w:pPr>
        <w:pStyle w:val="Normal"/>
        <w:rPr/>
      </w:pPr>
      <w:r>
        <w:rPr>
          <w:rStyle w:val="Normal1"/>
          <w:lang w:val="es-ES_tradnl"/>
        </w:rPr>
        <w:t>Kontuan hartuta Castejongo ziklo konbinatuko zentralak 50 MW elektrikokoak baino gehiagokoak direla, Berrikuntza, Enpresa eta Enplegu Departamentuak ez dauka eskumenik, arestian azaldutakoaren arabera, zentral horiek baimentzeko.</w:t>
      </w:r>
    </w:p>
    <w:p>
      <w:pPr>
        <w:pStyle w:val="Normal"/>
        <w:rPr/>
      </w:pPr>
      <w:r>
        <w:rPr>
          <w:rStyle w:val="Normal1"/>
          <w:lang w:val="es-ES_tradnl"/>
        </w:rPr>
        <w:t>Iruñean, 2011ko martxoaren 1ean</w:t>
      </w:r>
    </w:p>
    <w:p>
      <w:pPr>
        <w:pStyle w:val="Normal"/>
        <w:rPr/>
      </w:pPr>
      <w:r>
        <w:rPr>
          <w:rStyle w:val="Normal1"/>
          <w:lang w:val="es-ES_tradnl"/>
        </w:rPr>
        <w:t>Berrikuntza, Enpresa eta Enpleguko kontseilaria: José María Roig Aldasoro</w:t>
      </w:r>
    </w:p>
    <w:p>
      <w:pPr>
        <w:pStyle w:val="Lcaptulo"/>
        <w:rPr/>
      </w:pPr>
      <w:r>
        <w:rPr>
          <w:lang w:val="es-ES_tradnl"/>
        </w:rPr>
        <w:t>Landa Garapeneko eta Ingurumeneko</w:t>
        <w:br/>
        <w:t>kontseilariaren erantzuna</w:t>
      </w:r>
    </w:p>
    <w:p>
      <w:pPr>
        <w:pStyle w:val="Normal"/>
        <w:rPr/>
      </w:pPr>
      <w:r>
        <w:rPr>
          <w:rStyle w:val="Normal1"/>
          <w:lang w:val="es-ES_tradnl"/>
        </w:rPr>
        <w:t>La Consejera de Desarrollo Rural y Medio Ambiente, en relación con la pregunta formulada por   al Grupo Parlamentario Nafarroa Bai,  sobre los criterios utilizados por el Gobierno de Navarra para autorizar la nueva instalación de centrales de ciclo combinado en la Ribera Navarra (PES-25), tiene el honor de informar que,</w:t>
      </w:r>
    </w:p>
    <w:p>
      <w:pPr>
        <w:pStyle w:val="Normal"/>
        <w:rPr/>
      </w:pPr>
      <w:r>
        <w:rPr>
          <w:rStyle w:val="Normal1"/>
          <w:lang w:val="es-ES_tradnl"/>
        </w:rPr>
        <w:t>Ziklo konbinatuko zentral termikoak sartuta daude Ingurumena babesteko esku hartzeari buruzko martxoaren 22ko 4/2005 Foru Legea garatzen duen erregelamenduko 2B eranskinean ; hortaz, ingurumen baimen integratuaren eta ingurumen eraginaren ebaluazioaren menpe daude.</w:t>
      </w:r>
    </w:p>
    <w:p>
      <w:pPr>
        <w:pStyle w:val="Normal"/>
        <w:rPr/>
      </w:pPr>
      <w:r>
        <w:rPr>
          <w:rStyle w:val="Normal1"/>
          <w:lang w:val="es-ES_tradnl"/>
        </w:rPr>
        <w:t>Instalazio horien kasuan, ingurumen eraginaren ebaluazioa egiteko eskumena Estatuarena da, eta, horrenbestez, ziklo konbinatuko zentral termiko horietako 400 MW-ko baterako sorkuntzako talde bakoitzak zeinek bere aldeko ingurumen-inpaktuaren adierazpena dauka, Ingurumeneko eta Landa eta Itsas Inguruneko Ministerioko organo eskudunak emana.</w:t>
      </w:r>
    </w:p>
    <w:p>
      <w:pPr>
        <w:pStyle w:val="Normal"/>
        <w:rPr/>
      </w:pPr>
      <w:r>
        <w:rPr>
          <w:rStyle w:val="Normal1"/>
          <w:lang w:val="es-ES_tradnl"/>
        </w:rPr>
        <w:t>Ingurumen baimen integratua, berriz, Landa Garapen eta Ingurumen Departamentuko Ingurumen eta Ur Zuzendaritza Nagusiak ematen du, ondoko printzipio orokorrak kontuan har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tsadurari aurrea hartzea, eskueran dauden teknikarik onenak aplikatuta, errekuntza-instalazio handietarako Europako Batzordeak 2005eko maiatzean onetsitako BREF dokumentuarekin bat eza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ndakinen produkzioa minimizatzea, eta produzitzen direnak lehentasun-ordena bati jarraikiz kudeatzea, halako moduan non berrerabiltzeko prestatuko diren, birziklatuko diren, berreskuratuko diren eta, azken buruan, ingurumen-inpaktu txikiena sortzeko moduan suntsituko d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aren, energiaren eta lehengaien erabilera ahalik eta efizienteena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rraren eta lurrazpiko uren kutsadurari aurrea h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stripu larriei  aurrea hartzea eta horiek pertsonen osasunean eta ingurumenean dituzten ondorioak mug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duzitutako hondakinen eta emisioen kontrola. </w:t>
      </w:r>
    </w:p>
    <w:p>
      <w:pPr>
        <w:pStyle w:val="Normal"/>
        <w:rPr/>
      </w:pPr>
      <w:r>
        <w:rPr>
          <w:rStyle w:val="Normal1"/>
          <w:lang w:val="es-ES_tradnl"/>
        </w:rPr>
        <w:t>Ingurumen baimen integratua prestatzean kontuan hartzen dira eta bertan jasotzen dira Ingurumeneko eta Landa eta Itsas Inguruneko Ministerioak ingurumen-inpaktuaren adierazpenetan ezarritako agindu eta baldintza batzuek, beste erakunde edo administrazio publikok egindako beste txosten lotesle batzuetan jasotakoez gain (hala nola Ebroko Konfederazio Hidrografikoak, Castejongo Udalak eta Nafarroako Larrialdietako Agentziako Babes Zibileko Zuzendaritzak), bai eta ondokoei buruzko araudia betetzen dela ziurtatze aldera beharrezkotzat jotzen diren guztiak ere: airera eginiko isurketak, uretara eginikoak, hondakinen sortzea eta zaratak egitea eta airearen, uren eta giro-zarataren kalitateari buruzko helburuak ezartzen dituen araudia ere.</w:t>
      </w:r>
    </w:p>
    <w:p>
      <w:pPr>
        <w:pStyle w:val="Normal"/>
        <w:rPr/>
      </w:pPr>
      <w:r>
        <w:rPr>
          <w:rStyle w:val="Normal1"/>
          <w:lang w:val="es-ES_tradnl"/>
        </w:rPr>
        <w:t>Ingurumen baimen integratuak substantzia kutsatzaileen isurketa-mugen balioak jasotzen ditu, eskueran dauden teknika onenen arabera eta ingurumenari buruzko araudiaren arabera ezarriak, zeinen artean nabarmentzen baita martxoaren 12ko 430/2004 Errege Dekretua, Errekuntza-instalazio handietatik heldu diren zenbait kutsagai atmosferara jaulkitzeko mugei buruzko arau berriak ezartzen dituena .</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martxoaren 8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