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garraio azpiegiturei dagokienez eta hurbileko tren-zerbitzuetarako azpiegiturei buruz Nafarroako Gobernuak hartu dituen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1ko 9. Nafarroako Parlamentuko Aldizkari Ofizialean.</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garraio azpiegiturei buruz eta hurbileko tren-zerbitzuetarako azpiegiturei buruz Nafarroako Gobernuak hartu dituen neurriak direla eta. Hona hemen Herri Lan, Garraio eta Komunikazioko kontseilariaren erantzuna:</w:t>
      </w:r>
    </w:p>
    <w:p>
      <w:pPr>
        <w:pStyle w:val="Normal"/>
        <w:rPr/>
      </w:pPr>
      <w:r>
        <w:rPr>
          <w:rStyle w:val="Normal1"/>
          <w:lang w:val="es-ES_tradnl"/>
        </w:rPr>
        <w:t>Nafarroak ez dauka hurbileko tren-zerbitzurik, eta, hortaz, galdera distantzia ertaineko tren-zerbitzuei buruzkoa dela ulertu beharra dago, horiek bai daudelako Nafarroan. Nafarroako Gobernuak ez dauka ez horien gaineko eskumenik, ez gure erkidegoan dauden tren-azpiegituren gainekorik ere.</w:t>
      </w:r>
    </w:p>
    <w:p>
      <w:pPr>
        <w:pStyle w:val="Normal"/>
        <w:rPr/>
      </w:pPr>
      <w:r>
        <w:rPr>
          <w:rStyle w:val="Normal1"/>
          <w:lang w:val="es-ES_tradnl"/>
        </w:rPr>
        <w:t>"Media Distancia Renfe" negozio-unitate bat da, Renfe operadorearen ibilbide ertaineko zerbitzuen izendapen komertziala, Espainiako trenbide-enpresarena. "Erregional" izenez ezagutzen direnak dira; alegia, eskualde bateko tokiak eskualde bereko edo eskualde mugakideko tokiekin elkartzen dituzte.</w:t>
      </w:r>
    </w:p>
    <w:p>
      <w:pPr>
        <w:pStyle w:val="Normal"/>
        <w:rPr/>
      </w:pPr>
      <w:r>
        <w:rPr>
          <w:rStyle w:val="Normal1"/>
          <w:lang w:val="es-ES_tradnl"/>
        </w:rPr>
        <w:t>Nafarroako distantzia ertaineko tren-korridorea dei genezakeenaren barruan, Herri Lan, Garraio eta Komunikazio Departamentuak, Garraio Zuzendaritza Nagusiaren bitartez, bi tren hartzen dituen hitzarmen bat dauka sinatuta operadorearekin: astelehenetan Iruñetik Castejonera doana eta igandeetan Iruñetik Tuterara eta Zaragozara doana. Zerbitzu horiei eta gure erkidegoan ematen diren guztiei buruzko informazio zehatza eman nuen 2010eko otsailaren 24an Herri Lan, Garraio eta Komunikazio Batzordean egin nuen agerraldian.</w:t>
      </w:r>
    </w:p>
    <w:p>
      <w:pPr>
        <w:pStyle w:val="Normal"/>
        <w:rPr/>
      </w:pPr>
      <w:r>
        <w:rPr>
          <w:rStyle w:val="Normal1"/>
          <w:lang w:val="es-ES_tradnl"/>
        </w:rPr>
        <w:t>Hitzarmen horretan sartzen diren zerbitzuak alde batera utzita, Nafarroako Gobernuak etengabe erakutsi dio operadoreari bere kezka, distantzia ertaineko tren-zerbitzua hobetu beharra dagoela-eta, baina hori haren esku bakarrik dago, haren irizpide komertzialen arabera hartzen baititu neurri batzuk edo beste.</w:t>
      </w:r>
    </w:p>
    <w:p>
      <w:pPr>
        <w:pStyle w:val="Normal"/>
        <w:rPr/>
      </w:pPr>
      <w:r>
        <w:rPr>
          <w:rStyle w:val="Normal1"/>
          <w:lang w:val="es-ES_tradnl"/>
        </w:rPr>
        <w:t>Departamentuko Garraio Zuzendaritza Nagusiak aldiro eskatu dio Renferi irisgarritasuna hobetzeko politikak ezar ditzan, makinak berritu ditzan, deskontuak susta ditzan, maiztasuna eta publizitatea areagotu ditzan, trenaren erabilera balizko erabiltzaileei hurbiltzeko zerbitzuen hedapena egin dezan eta erabiltzaileen balorazioa zein den jakiteko azterlanak egin ditzan. Halatan, aurrerabide handia egin da, operadorearen politika orokorraren baitan betiere. Irisgarritasuna hobetzeko laguntza-zerbitzuak ezarri dira; trenak aldatzen ari dira, berriagoak eta erosoagoak jartzeko; gidak argitaratzen dira, ordutegiekin eta deskontuei buruzko publizitatearekin, eta 2009an, lehenengo aldiz, Renfek erabiltzaileen balorazioak aurkeztu zituen (oro har, zerbitzuaren balorazio positiboa egiten zuten).</w:t>
      </w:r>
    </w:p>
    <w:p>
      <w:pPr>
        <w:pStyle w:val="Normal"/>
        <w:rPr/>
      </w:pPr>
      <w:r>
        <w:rPr>
          <w:rStyle w:val="Normal1"/>
          <w:lang w:val="es-ES_tradnl"/>
        </w:rPr>
        <w:t>Departamentuak behin eta berriro egin duen beste eskari bat izan da Altsasu eta Iruñaren arteko konexioak hobe ditzan eta distantzia ertaineko zerbitzuen koordinazioa hobe dezan, Altsasu distantzia luzeko zerbitzuekin lotu ahal izateko eta bertako biztanleek Iruñetik nahiz Gasteiztik Madrilera eta Bartzelonara doazen trenak hartu ahal izan ditzaten. Renfe eskakizun horiek aztertzen ari da.</w:t>
      </w:r>
    </w:p>
    <w:p>
      <w:pPr>
        <w:pStyle w:val="Normal"/>
        <w:rPr/>
      </w:pPr>
      <w:r>
        <w:rPr>
          <w:rStyle w:val="Normal1"/>
          <w:lang w:val="es-ES_tradnl"/>
        </w:rPr>
        <w:t>Halaber, Departamentuak distantzia ertaineko zerbitzuak areagotzeko aukera aztertu du. Joan-etorriko espedizio bakar bat abian jartzearen kostuak eragotzi du, arestian aipatu dudan agerraldian adierazi nuen legez, zerbitzu berriak ezartze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1ko otsailaren 28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