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Errepideen Sareko bideko segurtasuna eta istripuen prebentzioa direla-eta Nafarroako Gobernuak eginiko lanei buruz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N-121-A errepideko istripu-kopuruari buruz. Hona hemen Herri Lan, Garraio eta Komunikazioko kontseilariaren erantzuna:</w:t>
      </w:r>
    </w:p>
    <w:p>
      <w:pPr>
        <w:pStyle w:val="Normal"/>
        <w:rPr/>
      </w:pPr>
      <w:r>
        <w:rPr>
          <w:rStyle w:val="Normal1"/>
          <w:lang w:val="es-ES_tradnl"/>
        </w:rPr>
        <w:t>Herri Lan, Garraio eta Komunikazio Departamentuak 1998ko maiatzean jarri zuen abian "Nafarroako errepideen sareko istripu ugariko tarteetarako I. jarduketa-plana". Ordutik hona, 11 jarduketa-plan egin dira; azkena 2010eko apirilean egin zen eta, orain, 2011koa egiten ari da.</w:t>
      </w:r>
    </w:p>
    <w:p>
      <w:pPr>
        <w:pStyle w:val="Normal"/>
        <w:rPr/>
      </w:pPr>
      <w:r>
        <w:rPr>
          <w:rStyle w:val="Normal1"/>
          <w:lang w:val="es-ES_tradnl"/>
        </w:rPr>
        <w:t>Azterlan horietan, estatistikoki istripu gehien dituzten errepide-zatien ezaugarriak zehazten dira; zati horietako bakoitzaren azterketa xehea egiten da eta, istripuen azterketatik ondorioztatzen bada errepideak zerikusirik izan duela, jarduketa sail bat proposatzen da.</w:t>
      </w:r>
    </w:p>
    <w:p>
      <w:pPr>
        <w:pStyle w:val="Normal"/>
        <w:rPr/>
      </w:pPr>
      <w:r>
        <w:rPr>
          <w:rStyle w:val="Normal1"/>
          <w:lang w:val="es-ES_tradnl"/>
        </w:rPr>
        <w:t>1998tik hona, 115 izan dira aztertutako istripu ugariko tarteak eta arriskutsuak izan litezkeen tarteak; bigarren horiek dira istripu ugarikoak izatera iritsi ez baina duten joerak epe laburrean errepide-tarte konfliktibo bihur ditzakeenak.</w:t>
      </w:r>
    </w:p>
    <w:p>
      <w:pPr>
        <w:pStyle w:val="Normal"/>
        <w:rPr/>
      </w:pPr>
      <w:r>
        <w:rPr>
          <w:rStyle w:val="Normal1"/>
          <w:lang w:val="es-ES_tradnl"/>
        </w:rPr>
        <w:t xml:space="preserve">Eginiko azken azterlanean, 2010eko apirilean, istripu ugariko 2 tarte detektatu ziren. Lehenbizikoa, PA-30ean: Iruñeko ingurabideko tarte hori zuzendu da obrak eginez Uharteko sarbidean eta semaforoak jarriz oinezkoek merkataritza-guneetara iristeko dituzten pasabideetan. Bigarrena, NA-115 errepidean: Tafalla-Azkoien-Rincón de Sotoko zatian, lehen baino seinale eta baliza gehiago jarri dira, eta proposatu da biribilgune bat aldatu eta biribilgune ireki izatetik biribilgune itxi izatera pasa dadila –proiektua idaztea falta da–. </w:t>
      </w:r>
    </w:p>
    <w:p>
      <w:pPr>
        <w:pStyle w:val="Normal"/>
        <w:rPr/>
      </w:pPr>
      <w:r>
        <w:rPr>
          <w:rStyle w:val="Normal1"/>
          <w:lang w:val="es-ES_tradnl"/>
        </w:rPr>
        <w:t>Azterlan berean, arriskutsuak izan zitezkeen 12 tarte detektatu ziren. Horietako 4, aurretik eginiko jarduketen bidez,  zuzenduta zeuden, eta 2 tartek idatzia dute proiektua: Murchanteko bidegurutzea exekutatzeko dago, eta PA-30ekoa, Artika eta Berriozar artean biribilgune bat egitekoa, exekutatzen ari dira.  Gainerako 6 zatietan zenbait jarduketa gauzatu dira; hala nola, seinaleztapen bertikala eta horizontala hobetzea, ezkerretara biratzearen debekua, seinaleztapena eta balizajea hobetzea, aglomeratua zabaltzea errepidean zoladuraren itsasgarritasuna hobetze aldera, eta abar.</w:t>
      </w:r>
    </w:p>
    <w:p>
      <w:pPr>
        <w:pStyle w:val="Normal"/>
        <w:rPr/>
      </w:pPr>
      <w:r>
        <w:rPr>
          <w:rStyle w:val="Normal1"/>
          <w:lang w:val="es-ES_tradnl"/>
        </w:rPr>
        <w:t>Honekin batera doa 1998-2010 epean aztertutako istripu ugariko tarteen eta arriskutsuak izan litezkeen tarteen zerrenda.</w:t>
      </w:r>
    </w:p>
    <w:p>
      <w:pPr>
        <w:pStyle w:val="Normal"/>
        <w:rPr/>
      </w:pPr>
      <w:r>
        <w:rPr>
          <w:rStyle w:val="Normal1"/>
          <w:lang w:val="es-ES_tradnl"/>
        </w:rPr>
        <w:t xml:space="preserve">Halaber, 2007. urtetik motorzaleen istripu ugariko tarteei buruzko 4 azterlan egin dira. Azterlan horiek direla-eta motorzaleen istripu ugariko 11 errepide-tarte detektatu dira, zeinak zuzendu egin baitira zenbait jarduketaren bidez, esate baterako motorzaleentzako babes-hesiak jarriz, bideen elkarguneen tipologia aldatuz, errepidea garbituz, eta abar. </w:t>
      </w:r>
    </w:p>
    <w:p>
      <w:pPr>
        <w:pStyle w:val="Normal"/>
        <w:rPr/>
      </w:pPr>
      <w:r>
        <w:rPr>
          <w:rStyle w:val="Normal1"/>
          <w:lang w:val="es-ES_tradnl"/>
        </w:rPr>
        <w:t>Honekin batera doa 2010era arte detektatutako motorzaleen istripu ugariko tarteen zerrenda.</w:t>
      </w:r>
    </w:p>
    <w:p>
      <w:pPr>
        <w:pStyle w:val="Normal"/>
        <w:rPr/>
      </w:pPr>
      <w:r>
        <w:rPr>
          <w:rStyle w:val="Normal1"/>
          <w:lang w:val="es-ES_tradnl"/>
        </w:rPr>
        <w:t>Bestalde, Errepideen Zainketa Zerbitzuak kontratuak ditu sektoreko zenbait enpresarekin, seinaleztapen bertikalaren eta horizontalaren mantentze-lanetarako, bai eta hesien mantentze-lanetarako eta berrezarpenerako ere. Kontratuok  4 urtetik behin berritzen dira, 3.100.000 euroko aurrekontua dute urtean, eta funtsezkoak dira istripu-kopuruaren murrizketan.</w:t>
      </w:r>
    </w:p>
    <w:p>
      <w:pPr>
        <w:pStyle w:val="Normal"/>
        <w:rPr/>
      </w:pPr>
      <w:r>
        <w:rPr>
          <w:rStyle w:val="Normal1"/>
          <w:lang w:val="es-ES_tradnl"/>
        </w:rPr>
        <w:t>2006ko irailean, akordio bat sinatu zen motorzaleen zenbait elkarterekin, eginiko azterlanetan identifikatutako lekuetan motorzaleentzat seguruak diren errepide-hesiak ezar zitezen gehienez ere 5 urteko epean. Epea 3 urtera laburtu zen; epe horretan, motorzaleak babesteko 38 km hesi jarri ziren, eta kostua 1.876.000 eurokoa izan zen.</w:t>
      </w:r>
    </w:p>
    <w:p>
      <w:pPr>
        <w:pStyle w:val="Normal"/>
        <w:rPr/>
      </w:pPr>
      <w:r>
        <w:rPr>
          <w:rStyle w:val="Normal1"/>
          <w:lang w:val="es-ES_tradnl"/>
        </w:rPr>
        <w:t xml:space="preserve">Aipatzekoa da, azkenik, Ehiza eta Arrantzari buruzko 17/2005 Foru Legea betez, 2006 eta 2009 urteetan 2 azterlan egin direla identifikatzeko ehiza-faunak zer pasabide erabiltzen dituen sarrien; horren ondorioz, animalia basatien 56 pasabide seinaleztatu dira Nafarroako Errepide Sarean. </w:t>
      </w:r>
    </w:p>
    <w:p>
      <w:pPr>
        <w:pStyle w:val="Normal"/>
        <w:rPr/>
      </w:pPr>
      <w:r>
        <w:rPr>
          <w:rStyle w:val="Normal1"/>
          <w:lang w:val="es-ES_tradnl"/>
        </w:rPr>
        <w:t>Hori jakinarazten dizut, Nafarroako Parlamentuko Erregelamenduaren Testu Bategineko 192.1 artikuluan xedatutakoa betez.</w:t>
      </w:r>
    </w:p>
    <w:p>
      <w:pPr>
        <w:pStyle w:val="Normal"/>
        <w:rPr/>
      </w:pPr>
      <w:r>
        <w:rPr>
          <w:rStyle w:val="Normal1"/>
          <w:lang w:val="es-ES_tradnl"/>
        </w:rPr>
        <w:t>Iruñean, 2011ko otsailaren 17an</w:t>
      </w:r>
    </w:p>
    <w:p>
      <w:pPr>
        <w:pStyle w:val="Normal"/>
        <w:rPr/>
      </w:pPr>
      <w:r>
        <w:rPr>
          <w:rStyle w:val="Normal1"/>
          <w:lang w:val="es-ES_tradnl"/>
        </w:rPr>
        <w:t>Herri Lan, Garraio eta Komunikazioko kontseilaria: Laura Alba Cuadrado</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Ágora aplikazio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