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ialistas del Parlamento de Navarra parlamentu-taldeari atxikitako foru parlamentari Román Felones Morrás jaunak galdera egin du “Nafarroa 2012-2046 Plana. Departamentu arteko Plan Integrala, Donejakue Bidean jarduteko” izeneko kontusaileko zenbatekoei buruz (PES-9). Hona Vianako Printzea Erakundea-Kultura eta Turismo Departamentuk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e Jakue Bidean jarduteko departamentu arteko planeko gastuetako bat da galderan aipatzen den kontusaila. Zehazki, bidea egokitzeko, mantentze-lanak egiteko eta seinaleztatzeko obretarak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itulu horren barruan, ondoko jarduketak egin dira 2010ea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428"/>
      </w:tblGrid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sz w:val="18"/>
              </w:rPr>
              <w:t>- Zenbatekoa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ontzeptua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.000,00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ne Jakue Bideko bideuneak egokitzeko obrak. 2010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512,40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ñeruko lauzadura, Zabaldikako murrua, akerretako hodiak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311,72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retako segurtasuna eta osasuna koordinatzea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948,35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ne Jakue Bidea goitibehera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4,56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roko gaineko arbola erretiratzea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56,40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uminiozko xafla inprimatu bernizatuak, antigrafitismoa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68,80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gurtasuna eta osasuna koordinatzea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3,76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ne Jakue Bideko afixak eta euskarriak (biniloak)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.853,6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ne Jakue Bideko mantentze-lanak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58,76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gurtasuna eta osasuna koordinatzea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5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 etapa, Lizarra-Los Arcos, birlandatzea</w:t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.235</w:t>
            </w:r>
          </w:p>
        </w:tc>
        <w:tc>
          <w:tcPr>
            <w:tcW w:w="74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tokoloa, lankidetza 5 erkidego, Done Jakue Bidea</w:t>
            </w:r>
          </w:p>
        </w:tc>
      </w:tr>
      <w:tr>
        <w:trPr>
          <w:trHeight w:val="30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99.998,35</w:t>
            </w:r>
          </w:p>
        </w:tc>
        <w:tc>
          <w:tcPr>
            <w:tcW w:w="7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ori jakinarazten dut, Nafarroako Parlamentuko Erregelamenduaren 192. artikuluan xedatutakoa betez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1ko otsailaren 24a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anako Printzea Erakundea-Kultura eta Turismo Departamentuko kontseilaria: Juan Ramón Corpas Maule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1:00Z</dcterms:created>
  <dc:creator>DGTURPRO</dc:creator>
  <dc:description/>
  <dc:language>en-US</dc:language>
  <cp:lastModifiedBy>iñaki</cp:lastModifiedBy>
  <dcterms:modified xsi:type="dcterms:W3CDTF">2011-06-23T10:11:00Z</dcterms:modified>
  <cp:revision>2</cp:revision>
  <dc:subject/>
  <dc:title>En relación con la pregunta de D</dc:title>
</cp:coreProperties>
</file>