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Doneztebeko eskola zabaltzeari edo berritzeari buruz Gobernuak dauzkan aurreikuspenei gainea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martoxaren 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idatziz erantzutekoa, Doneztebeko eskolari buruz (PES-698). Hona hemen Nafarroako Gobernuko eledun eta Erakundeekiko Harremanetarako eta Hezkuntzako kontseilariaren erantzuna:</w:t>
      </w:r>
    </w:p>
    <w:p>
      <w:pPr>
        <w:pStyle w:val="Normal"/>
        <w:rPr/>
      </w:pPr>
      <w:r>
        <w:rPr>
          <w:rStyle w:val="Normal1"/>
          <w:lang w:val="es-ES_tradnl"/>
        </w:rPr>
        <w:t>2010eko martxoan azterlan berri bat egin zen, Doneztebeko DBHIko ikasleen eta taldeen gaineko aurreikuspenei buruz. Azterlan horretan ikastetxeko 2007/2008ko ikasturtetik 2011/2012 ikasturtera bitarteko matrikula ekortu da, epe motzeko datuak izateko eta, beharrezkoa izanez gero, egin beharreko jarduketak aztertzeko.</w:t>
      </w:r>
    </w:p>
    <w:p>
      <w:pPr>
        <w:pStyle w:val="Normal"/>
        <w:rPr/>
      </w:pPr>
      <w:r>
        <w:rPr>
          <w:rStyle w:val="Normal1"/>
          <w:lang w:val="es-ES_tradnl"/>
        </w:rPr>
        <w:t>Azterlan horren arabera, ikastetxeak 26 talde izan zituen 2007/2008 ikasturtean; 2009/2010 ikasturtean talde bat gehiago egon zen lehen hezkuntzan, eta 2010/2011 ikasturtean beste talde bat gehiago egon zen lehen hezkuntzan ere; hartara, haur eta lehen hezkuntzan 18 talde edukitzera iritsi zen, bi lerro osori zegozkionak eta talde bakoitzeko 13 eta 20 ikasle bitarte zituztenak. DBHn 10 talde zeudenez, guztira 28 talde ziren.</w:t>
      </w:r>
    </w:p>
    <w:p>
      <w:pPr>
        <w:pStyle w:val="Normal"/>
        <w:rPr/>
      </w:pPr>
      <w:r>
        <w:rPr>
          <w:rStyle w:val="Normal1"/>
          <w:lang w:val="es-ES_tradnl"/>
        </w:rPr>
        <w:t>2011/2012 ikasturterako aurreikusten da aurreko ikasturteko talde-kopuru bera egotea haur eta lehen hezkuntzan, ez baitago talde gehiago jartzeko aukera, ez epe motzean, ez epe ertainean ere. Halaber, aurreikusita dago DBHko talde bat gutxiago egotea, eta hurrengo ikasturtean, 2012/2013 ikasturtean, talde-kopurua mantentzea.</w:t>
      </w:r>
    </w:p>
    <w:p>
      <w:pPr>
        <w:pStyle w:val="Normal"/>
        <w:rPr/>
      </w:pPr>
      <w:r>
        <w:rPr>
          <w:rStyle w:val="Normal1"/>
          <w:lang w:val="es-ES_tradnl"/>
        </w:rPr>
        <w:t>Plangintza horrek ematen dituen datuekin, bilerak egin izan dira zuzendaritzarekin eta bisitak egin izan dira ikastetxera, azpiegiturak aztertze aldera. Bilera horien ostean, 2010eko martxoan, teknologiako gela aldatzea erabaki zen, ordenagailu zaharrekiko eremu bat, gutxi erabilia, baitu, eta hartara gela bat gehiago izatea lortu zen, eta ordenagailu eramangarrien gurdi batez hornitu zen Teknologia mintegia. Ikastetxeak, horrenbestez, behar duen azpiegitura dauka, gaur eguneko nahiz hurrengo ikasturteetako eskolatze-beharrizanei aurre egiteko.</w:t>
      </w:r>
    </w:p>
    <w:p>
      <w:pPr>
        <w:pStyle w:val="Normal"/>
        <w:rPr/>
      </w:pPr>
      <w:r>
        <w:rPr>
          <w:rStyle w:val="Normal1"/>
          <w:lang w:val="es-ES_tradnl"/>
        </w:rPr>
        <w:t>Epe luzera begira, Eskola Mapak zehaztuko du zer beharrizan dagoen ikastetxea handitzeari dagokionez.</w:t>
      </w:r>
    </w:p>
    <w:p>
      <w:pPr>
        <w:pStyle w:val="Normal"/>
        <w:rPr/>
      </w:pPr>
      <w:r>
        <w:rPr>
          <w:rStyle w:val="Normal1"/>
          <w:lang w:val="es-ES_tradnl"/>
        </w:rPr>
        <w:t>Hori jakinarazten dut, Nafarroako Parlamentuko Erregelamendua betez.</w:t>
      </w:r>
    </w:p>
    <w:p>
      <w:pPr>
        <w:pStyle w:val="Normal"/>
        <w:rPr/>
      </w:pPr>
      <w:r>
        <w:rPr>
          <w:rStyle w:val="Normal1"/>
          <w:lang w:val="es-ES_tradnl"/>
        </w:rPr>
        <w:t>Iruñean, 2011ko otsailean</w:t>
      </w:r>
    </w:p>
    <w:p>
      <w:pPr>
        <w:pStyle w:val="Normal"/>
        <w:keepLines/>
        <w:widowControl/>
        <w:bidi w:val="0"/>
        <w:spacing w:lineRule="exact" w:line="230" w:before="0" w:after="113"/>
        <w:ind w:firstLine="283"/>
        <w:jc w:val="both"/>
        <w:rPr/>
      </w:pPr>
      <w:r>
        <w:rPr>
          <w:rStyle w:val="Normal1"/>
          <w:lang w:val="es-ES_tradnl"/>
        </w:rPr>
        <w:t>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