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Zabaleta Zabaleta jaunak galdera egin du Ebro Ibaia BIL izendatzeari eta hura Natura 2000 Sarean integra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martxoaren 11ko 22. Nafarroako Parlamentuko Aldizkari Ofizialean.</w:t>
      </w:r>
    </w:p>
    <w:p>
      <w:pPr>
        <w:pStyle w:val="Normal"/>
        <w:rPr/>
      </w:pPr>
      <w:r>
        <w:rPr>
          <w:rStyle w:val="Normal1"/>
          <w:lang w:val="es-ES_tradnl"/>
        </w:rPr>
        <w:t>Iruñean, 2011ko martxo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Patxi Zabaleta Zabaleta jaunak galdera egin du Ebro Ibaia BILaren izendapenarekin eta hura Natura 2000 Sarean integratzearekin lotutako gai batzuei buruz (PES-33). Hona hemen Landa Garapeneko eta Ingurumeneko kontseilariaren erantzuna:</w:t>
      </w:r>
    </w:p>
    <w:p>
      <w:pPr>
        <w:pStyle w:val="Normal"/>
        <w:rPr/>
      </w:pPr>
      <w:r>
        <w:rPr>
          <w:rStyle w:val="Normal1"/>
          <w:lang w:val="es-ES_tradnl"/>
        </w:rPr>
        <w:t>Nafarroako Foru Komunitateko Administrazioak Kontserbazio Bereziko Eremu izendatzen ahal ziren tokiak onetsi zituen behin-behinekoz, Gobernuaren 2000ko maiatzaren 15eko Erabakiaren bidez, Natura 2000 sare ekologikoan sartzearen ondorioetarako. Toki horien artean dago ES2200040 eremua, "Ebro ibaia" izenekoa. Foru Dekretuaren proposamena Ingurumen Zuzendaritza Nagusiak egin zuen.</w:t>
      </w:r>
    </w:p>
    <w:p>
      <w:pPr>
        <w:pStyle w:val="Normal"/>
        <w:rPr/>
      </w:pPr>
      <w:r>
        <w:rPr>
          <w:rStyle w:val="Normal1"/>
          <w:lang w:val="es-ES_tradnl"/>
        </w:rPr>
        <w:t>Europako Batzordeak Mediterraneoko eskualde biogeografikoko Batasunaren Intereseko Lekuen zerrenda onetsi zuen 2006ko uztailaren 19ko 2006/613/EE Erabakiaren bidez. "Ebro ibaia" izenekoa Mediterraneoko eskualdean dagoenez gero, zerrenda horretan ageri da. Batasunaren Intereseko Lekua onetsi ondoren, estatu kideak Kontserbazio Bereziko Eremuaren izendapena eman behar dio sei urteko gehieneko epean; hortaz, "Ebro ibaia" Batasunaren Intereseko Lekua  Kontserbazio Bereziko Eremu gisa izendatzeko epea 2012ko uztailean bukatzen da. Oraindik taxutu gabe daude eremu horren Kudeaketa Planeko oinarri teknikoak, Kontserbazio Bereziko Eremu izendatzearekin batera onetsi beharreko aldez aurreko urratsa baita hori.</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 martxoaren 25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