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2 de noviembre de 2010,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s previsiones para la escolarización del alumnado adscrito al Instituto de Educación Secundaria de Mendillorri, formulada por la Ilma. Sra. D.ª Ana Figueras Castellano.</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2 de noviembre de 2010</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Ana Figueras Castellano, parlamentaria de la Agrupación de Parlamentarios Forales de Izquierda Unida de Navarra-Nafarroako Ezker Batua, al amparo de lo que disponen los artículos 186 y siguientes del Reglamento de la Cámara, formula la siguientes preguntas al Gobierno de Navarra para su contestación por escrito.</w:t>
      </w:r>
    </w:p>
    <w:p>
      <w:pPr>
        <w:pStyle w:val="Normal"/>
        <w:rPr/>
      </w:pPr>
      <w:r>
        <w:rPr>
          <w:rStyle w:val="Normal1"/>
          <w:lang w:val="es-ES_tradnl"/>
        </w:rPr>
        <w:t>La información de la que disponemos nos indica que la propuesta del Departamento de Educación es la ubicación, para el próximo curo escolar, del alumnado de primero de Educación Secundaria Obligatoria (10 grupos = 6 castellano + 4 euskera) en el CPEIP “El Lago” de Mendillorri, que suponen alrededor de 250 alumnos y alumnas.</w:t>
      </w:r>
    </w:p>
    <w:p>
      <w:pPr>
        <w:pStyle w:val="Normal"/>
        <w:rPr/>
      </w:pPr>
      <w:r>
        <w:rPr>
          <w:rStyle w:val="Normal1"/>
          <w:lang w:val="es-ES_tradnl"/>
        </w:rPr>
        <w:t>Parece ser que se prevé ubicar cinco unidades en las aulas del colegio El Lago y otras cinco unidades en barracones en los espacios de este mismo centro escolar.</w:t>
      </w:r>
    </w:p>
    <w:p>
      <w:pPr>
        <w:pStyle w:val="Normal"/>
        <w:rPr/>
      </w:pPr>
      <w:r>
        <w:rPr>
          <w:rStyle w:val="Normal1"/>
          <w:lang w:val="es-ES_tradnl"/>
        </w:rPr>
        <w:t>Está clara la carencia de espacios en el Instituto de Mendillorri, que ya era previsible en el proyecto de construcción del mismo y se ha constatado, como no podía ser de otra manera, a lo largo de los cursos desde su inauguración. Por lo tanto, es evidente que es preciso ubicar a este alumnado e implementar una solución, no solo para el próximo curso, sino para, al menos, los próximos doce años (más, si se ha de contar con los escolares procedentes de Sarriguren).</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Qué previsión de espacios tiene el Departamento de Educación para dar respuesta a las necesidades de escolarización del alumnado adscrito al Instituto de Educación Secundaria Mendillorri y a la demanda de escolarización de las familias de la zona?</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Tiene previsto el Departamento de Educación la ampliación del lES Mendillorri o la construcción de un nuevo centro público de educación secundaria para atender a las necesidades de escolarización y a la demanda de las familia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La ubicación de alumnado de secundaria que propone el Departamento en “El Lago” de Mendillorri ¿es una ubicación transitoria? ¿Qué previsiones de espacios se tienen para el curso 2012 y posteriores? ¿Cuánto tiempo se tiene previsto que el alumnado ocupe estos barracones?</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previsto el Departamento de Educación  en qué comunidad educativa se integrará este alumnado?</w:t>
      </w:r>
    </w:p>
    <w:p>
      <w:pPr>
        <w:pStyle w:val="Normal"/>
        <w:rPr/>
      </w:pPr>
      <w:r>
        <w:rPr>
          <w:rStyle w:val="Normal1"/>
          <w:lang w:val="es-ES_tradnl"/>
        </w:rPr>
        <w:t>•</w:t>
      </w:r>
      <w:r>
        <w:rPr>
          <w:rStyle w:val="Normal1"/>
          <w:rFonts w:eastAsia="Helvetica LT Std"/>
          <w:lang w:val="es-ES_tradnl"/>
        </w:rPr>
        <w:t xml:space="preserve"> </w:t>
      </w:r>
      <w:r>
        <w:rPr>
          <w:rStyle w:val="Normal1"/>
          <w:lang w:val="es-ES_tradnl"/>
        </w:rPr>
        <w:t>¿Ha previsto el departamento de educación la solución a los problemas organizativos del centro de Educación Primaria y a la falta de espacio que esta situación conlleva en este centro?</w:t>
      </w:r>
    </w:p>
    <w:p>
      <w:pPr>
        <w:pStyle w:val="Normal"/>
        <w:rPr/>
      </w:pPr>
      <w:r>
        <w:rPr>
          <w:rStyle w:val="Normal1"/>
          <w:lang w:val="es-ES_tradnl"/>
        </w:rPr>
        <w:t>Pamplona, 5 de noviembre de 2010</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