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osición de Ley Foral por la que se crea la entidad pública denominada Banco de Sangre y Tejidos de la Comunidad Foral de Navarra (BSTN) y se establece la organización de la Red Transfusional y de Células y Tejidos Humanos en Navarra (RTCTHN), presentada por el G.P. Nafarroa-Bai.</w:t>
      </w:r>
    </w:p>
    <w:p>
      <w:pPr>
        <w:pStyle w:val="Texto"/>
        <w:rPr/>
      </w:pPr>
      <w:r>
        <w:rPr>
          <w:i w:val="false"/>
          <w:iCs/>
        </w:rPr>
        <w:t>SRA. PRESIDENTA:</w:t>
      </w:r>
      <w:r>
        <w:rPr/>
        <w:t xml:space="preserve"> Pasamos al cuarto punto del orden del día: Debate y votación de la proposición de ley foral por la que se crea la entidad pública denominada Banco de Sangre y Tejidos de la Comunidad Foral de Navarra  y se establece la organización de la Red Transfusional y de Células y Tejidos Humanos en Navarra, presentada por el Grupo Parlamentario Nafarroa Bai. Como no se ha presentado ninguna enmienda vamos a abrir un debate a la totalidad. En el turno a favor, señora Fernández de Garaialde, tiene la palabra.</w:t>
      </w:r>
    </w:p>
    <w:p>
      <w:pPr>
        <w:pStyle w:val="Texto"/>
        <w:rPr/>
      </w:pPr>
      <w:r>
        <w:rPr>
          <w:i w:val="false"/>
        </w:rPr>
        <w:t>SRA. FERNÁNDEZ DE GARAIALDE Y LAZKANO SALA:</w:t>
      </w:r>
      <w:r>
        <w:rPr/>
        <w:t xml:space="preserve"> Buenos días a todos y a todas y muchas gracias, señora Presidenta. He dicho ya en muchas ocasiones, y además está escrito, que el objeto de la proposición es la modernización, actualización y adaptación a la legalidad vigente de las estructuras administrativas y de gestión de los recursos derivados de la sangre y de los tejidos humanos con el objetivo último de mejorar la calidad de las prestaciones sanitarias a la ciudadanía de Navarra, garantizando la disponibilidad del suministro de tales productos en condiciones idóneas de calidad y seguridad sanitarias y optimizando la gestión de su disponibilidad en función de las donaciones existentes.</w:t>
      </w:r>
    </w:p>
    <w:p>
      <w:pPr>
        <w:pStyle w:val="Texto"/>
        <w:rPr/>
      </w:pPr>
      <w:r>
        <w:rPr/>
        <w:t>Creemos que es una exigencia ineludible crear un organismo público, insisto, público, que centralice y tenga atribuidas las funciones de banco de sangre, células y tejidos para la Comunidad Foral y que garantice el cumplimiento de la compleja y exigente legislación vigente, asegurando la calidad de los productos desde su obtención hasta su uso clínico y la seguridad de los mismos junto con la máxima protección de las personas atendidas.</w:t>
      </w:r>
    </w:p>
    <w:p>
      <w:pPr>
        <w:pStyle w:val="Texto"/>
        <w:rPr/>
      </w:pPr>
      <w:r>
        <w:rPr/>
        <w:t>No voy a hablar de toda la legislación existente, pero quiero hacer una reflexión. Las directivas europeas han fijado unas normas muy estrictas, aplicables a la sangre destinada a las transfusiones humanas, a la admisión de donantes de sangre y plasma y al control de las donaciones en la Unión Europea. El impacto que sobre los profesionales sanitarios y sus actividades, es decir, transfusión, transplantes de células y/o tejidos y órganos, tienen estas directivas lo podemos sintetizar en los siguientes diez aspectos. Reafirmar la responsabilidad médica en la transfusión sanguínea en el seno de la Unión Europea, sabiendo que las opiniones profesionales están sometidas a decisiones administrativas y políticas cuyos fundamentos no son siempre claros y coherentes. Restaurar la confianza en la transfusión, tanto en donantes como en receptores, para una mejor organización de las donaciones tendentes a cubrir las necesidades y a paliar la tensión percibida en numerosos países por situaciones vividas anteriormente. Promocionar la donación voluntaria y benévola como principio. Asegurar la autosuficiencia, es esencial cubrir las necesidades. Prevenir la transmisión de enfermedades. Asegurar la trazabilidad de todos los niveles: donantes, productos, análisis, receptores. Desarrollar una red de notificación de efectos adversos a lo largo de toda la cadena transfusional al objeto de identificarlos y proceder a tomar medidas correctoras. Reivindicar los progresos técnicos y científicos. Respetar las organizaciones locales de los servicios de salud, hace falta saber por qué existen tantas diferencias entre los distintos países. Obligar a los profesionales a formarse forma periódica.</w:t>
      </w:r>
    </w:p>
    <w:p>
      <w:pPr>
        <w:pStyle w:val="Texto"/>
        <w:rPr/>
      </w:pPr>
      <w:r>
        <w:rPr/>
        <w:t>Dicho esto, creemos que la trascendencia del uso de células y tejidos humanos en la asistencia sanitaria, su repercusión en la salud pública y su gestión administrativa y procesamiento, totalmente comparables a los productos derivados de la sangre, hacen razonable unir ambos servicios con el fin de estandarizar los productos y optimizar los recursos existentes.</w:t>
      </w:r>
    </w:p>
    <w:p>
      <w:pPr>
        <w:pStyle w:val="Texto"/>
        <w:rPr/>
      </w:pPr>
      <w:r>
        <w:rPr/>
        <w:t>Al tratarse de recursos escasos, de origen exclusivamente humano y provenientes de la donación altruista, no resulta excepcional la aparición de desajustes entre la elevada demanda de sangre, células y tejidos humanos y la disponibilidad de los mismos, resultando que su mejor gestión solo es compatible con la garantía de la tutela general que sobre la salud corresponde a la Administración Pública y a los organismos que dependen de ella.</w:t>
      </w:r>
    </w:p>
    <w:p>
      <w:pPr>
        <w:pStyle w:val="Texto"/>
        <w:rPr/>
      </w:pPr>
      <w:r>
        <w:rPr/>
        <w:t>En el informe que realizó Comptos ya se decía que en Navarra no existe un servicio público que centralice y coordine las actividades y los procesos del banco en áreas de células y tejidos y que había que considerar la oportunidad de elaborar un plan sobre células y tejidos y un plan de hemodonación y transfusión, y que en esos planes convendría evaluar la oportunidad de llegar a ser una comunidad de referencia en estos temas esenciales para la salud y la investigación y desarrollo tecnológico, y eso es lo que pretendemos con esta ley.</w:t>
      </w:r>
    </w:p>
    <w:p>
      <w:pPr>
        <w:pStyle w:val="Texto"/>
        <w:rPr/>
      </w:pPr>
      <w:r>
        <w:rPr/>
        <w:t>Esperamos que con la aprobación de la ley se cumpla, entre otras muchas cosas, lo expresado aquí y que no tengamos que volver a oír respuestas como las que nos dio la señora Consejera ante la pregunta de qué están haciendo para cumplir las recomendaciones realizadas por Comptos, pues dijo que desde enero hasta junio se estaba estudiando la situación de diferentes lugares de almacenaje de tejidos, como los tejidos osteotendinosos, los de membrana amniótica y las córneas y, por otro lado, en el Centro de Transfusión Sanguínea se estaba trabajando para disponer de espacios que permitan su ubicación.</w:t>
      </w:r>
    </w:p>
    <w:p>
      <w:pPr>
        <w:pStyle w:val="Texto"/>
        <w:rPr/>
      </w:pPr>
      <w:r>
        <w:rPr/>
        <w:t>Esto respondió en marzo. Estamos en diciembre, acabando la legislatura, y no tenemos un banco público de sangre y tejidos, a pesar de que las recomendaciones son del año 2008 y de que solo se está estudiando –eso lo dijo la señora Consejera, se deduce de sus palabras– aquellos tejidos que están dispersos en espacios públicos, es decir, no se están estudiando todos los tejidos que existen en Navarra y que deberían estar en el futuro banco público de sangre y tejidos.</w:t>
      </w:r>
    </w:p>
    <w:p>
      <w:pPr>
        <w:pStyle w:val="Texto"/>
        <w:rPr/>
      </w:pPr>
      <w:r>
        <w:rPr/>
        <w:t>Por otro lado, tengo que añadir que no solo vale con aprobar las leyes sino que muchas de ellas, para que sean efectivas, necesitan un dinero que normalmente tiene que ir en los presupuestos. Los dichos y los hechos tienen que ir en la misma dirección, porque por la vía del arte divino es evidente que no se hacen las cosas. En las apuestas políticas lo que vale es lo que se hace y no lo que se dice que se hace si es que existe discordancia entre ambas cosas, es decir, entre lo que pensamos y lo que hacemos, porque aunque no debería existir esa discordancia es lo habitual en este Parlamento, por lo menos en algunos grupos. El resto es brocha gorda. Es decir, no solo consiste en aprobar las leyes sino que más o menos todas necesitan unos presupuestos, en mayor o menor medida, para poder ser llevadas adelante, y por lo menos quienes votamos a favor del cambio de leyes y de ciertas leyes deberíamos ser consecuentes y reflejarlo luego en los presupuestos. Insito, el resto es demagogia y brocha gorda. Muchas gracias.</w:t>
      </w:r>
    </w:p>
    <w:p>
      <w:pPr>
        <w:pStyle w:val="Texto"/>
        <w:rPr/>
      </w:pPr>
      <w:r>
        <w:rPr>
          <w:i w:val="false"/>
        </w:rPr>
        <w:t>SRA. PRESIDENTA:</w:t>
      </w:r>
      <w:r>
        <w:rPr/>
        <w:t xml:space="preserve"> Gracias, señora Fernández de Garaialde. Por el grupo socialista, señora Chivite, tiene la palabra.</w:t>
      </w:r>
    </w:p>
    <w:p>
      <w:pPr>
        <w:pStyle w:val="Texto"/>
        <w:rPr/>
      </w:pPr>
      <w:r>
        <w:rPr>
          <w:i w:val="false"/>
        </w:rPr>
        <w:t>SRA. CHIVITE NAVASCUÉS:</w:t>
      </w:r>
      <w:r>
        <w:rPr/>
        <w:t xml:space="preserve"> Muchas gracias, señora Presidenta. Buenos días, señorías. Han sido muchas las denuncias en este Parlamento con respecto a la situación del Centro de Transfusión Sanguínea de Navarra. Si el grupo de UPN prefiere seguir mirando a otro lado, será su responsabilidad. Si de algo se ha acusado al Centro de Transfusión Sanguínea de Navarra desde los diferentes ámbitos desde hace ya demasiado tiempo es de falta de orden y transparencia, y esta ley viene, entre otras cosas, a subsanar las deficiencias que en estos momentos tiene el Centro de Transfusión Sanguínea. Y eso no solo lo han dicho los grupos parlamentarios aquí presentes, también lo ha dicho un informe de la Cámara de Comptos en relación con el funcionamiento y la gestión del Centro de Transfusión Sanguínea, informe que pone en evidencia los problemas de dejadez en la gestión, de falta de planificación, de nula política de recursos humanos, de desconocimiento de los costes, de mala contabilidad, de falta de inventario y muchas otras cosas más.</w:t>
      </w:r>
    </w:p>
    <w:p>
      <w:pPr>
        <w:pStyle w:val="Texto"/>
        <w:rPr/>
      </w:pPr>
      <w:r>
        <w:rPr/>
        <w:t>La necesidad de poner orden, de modernizar y de dotar a ese centro de transparencia, situándolo al mismo nivel que los centros de otras comunidades autónomas, es manifiesta, clara y, además, recurrente.</w:t>
      </w:r>
    </w:p>
    <w:p>
      <w:pPr>
        <w:pStyle w:val="Texto"/>
        <w:rPr/>
      </w:pPr>
      <w:r>
        <w:rPr/>
        <w:t>Como ya dije en la toma en consideración de esta proposición de ley, quiero repetir que el Centro de Transfusión Sanguínea de Navarra fue en el momento de su creación, hace veinte años, un referente para todas las comunidades autónomas en España, pero como pasa con muchas otras cosas en el ámbito sanitario, nos hemos quedado atascados en una situación de hace más de veinte años. Este Gobierno de UPN no ha tenido la necesaria ambición para adaptarse a los nuevos tiempos, a las nuevas normativas, para innovar, para ir más allá, porque estamos ante un Gobierno agotado y sobre todo falto de iniciativa, y es ahora cuando vemos que otras comunidades autónomas nos han pasado de largo en esta cuestión y en muchas otras. Podemos hablar de Cataluña, Valencia, Madrid o País Vasco. En todas estas comunidades existe una regulación muy similar a la que hoy estamos planteando en este Parlamento, cuya finalidad última es conseguir el autoabastecimiento y la máxima seguridad en todo el proceso, desde la donación hasta la recepción, y garantizar una gestión transparente y eficaz de las donaciones altruistas para mantener la confianza de la sociedad en el sistema de salud.</w:t>
      </w:r>
    </w:p>
    <w:p>
      <w:pPr>
        <w:pStyle w:val="Texto"/>
        <w:rPr/>
      </w:pPr>
      <w:r>
        <w:rPr/>
        <w:t>Esta ley pretende adaptar toda la legislación vigente, muy extensa y, desde luego, compleja, en materia de hemodonación y de transplantes de órganos y tejidos. En el Partido Socialista consideramos que es necesaria la centralización y unificación en el Banco de Sangre de Navarra.</w:t>
      </w:r>
    </w:p>
    <w:p>
      <w:pPr>
        <w:pStyle w:val="Texto"/>
        <w:rPr/>
      </w:pPr>
      <w:r>
        <w:rPr/>
        <w:t>El Partido Socialista asumió en su programa electoral el compromiso de convertir el Centro de Transfusión Sanguínea también en un banco de tejidos. Esta ley crea la entidad pública que se denomina Banco de Sangre y de Tejidos de la Comunidad Foral de Navarra y no hace más ni tampoco menos que aplicar el marco legislativo actual a nuestra Comunidad.</w:t>
      </w:r>
    </w:p>
    <w:p>
      <w:pPr>
        <w:pStyle w:val="Texto"/>
        <w:rPr/>
      </w:pPr>
      <w:r>
        <w:rPr/>
        <w:t>Al igual que el resto de comunidades autónomas y de los países de la Unión Europea, Navarra debe cumplir con la legislación existente en materia de hemodonación, tejidos y órganos, y para ello está esta ley.</w:t>
      </w:r>
    </w:p>
    <w:p>
      <w:pPr>
        <w:pStyle w:val="Texto"/>
        <w:rPr/>
      </w:pPr>
      <w:r>
        <w:rPr/>
        <w:t>Por lo tanto, en aras de la defensa de la transparencia, tan escasa en este Gobierno de UPN, en aras de la calidad, la coordinación y la optimización de recursos y del necesario reconocimiento de la donación, votaremos a favor de esta iniciativa. Muchas gracias.</w:t>
      </w:r>
    </w:p>
    <w:p>
      <w:pPr>
        <w:pStyle w:val="Texto"/>
        <w:rPr/>
      </w:pPr>
      <w:r>
        <w:rPr>
          <w:i w:val="false"/>
        </w:rPr>
        <w:t>SRA. PRESIDENTA:</w:t>
      </w:r>
      <w:r>
        <w:rPr/>
        <w:t xml:space="preserve"> Gracias, señora Chivite. Por la agrupación de Convergencia, señor Burguete, tiene la palabra.</w:t>
      </w:r>
    </w:p>
    <w:p>
      <w:pPr>
        <w:pStyle w:val="Texto"/>
        <w:rPr/>
      </w:pPr>
      <w:r>
        <w:rPr>
          <w:i w:val="false"/>
        </w:rPr>
        <w:t>SR. BURGUETE TORRES:</w:t>
      </w:r>
      <w:r>
        <w:rPr/>
        <w:t xml:space="preserve"> Muchas gracias, señora Presidenta. Hay que recordar el informe de la Cámara de Comptos, muy manido y debatido en su momento, que también fue objeto de reflexión cuando se tomó en consideración esta iniciativa, allá por el mes de septiembre de este año, hace escasamente tres meses. En aquel momento, con base en el informe de la Cámara de Comptos, ya se señalaba la necesidad de aprobar y desarrollar un plan plurianual de hemoterapia de Navarra que respondiera a las necesidades reales evaluadas y cuantificadas, que fijara las prioridades, los objetivos generales, así como los indicadores a utilizar, que asignara los recursos previstos y que estableciera los plazos y procedimientos de ejecución, seguimiento y evaluación del mismo.</w:t>
      </w:r>
    </w:p>
    <w:p>
      <w:pPr>
        <w:pStyle w:val="Texto"/>
        <w:rPr/>
      </w:pPr>
      <w:r>
        <w:rPr/>
        <w:t>En el debate de la toma en consideración ya señalábamos que esta iniciativa pretende crear la entidad pública denominada Banco de Sangre y Tejidos de la Comunidad, y creemos –decíamos– que encaja plenamente con lo que se estaba pidiendo, que para nosotros estaba plenamente justificado, asumido, planteado y propuesto por la propia Cámara de Comptos.</w:t>
      </w:r>
    </w:p>
    <w:p>
      <w:pPr>
        <w:pStyle w:val="Texto"/>
        <w:rPr/>
      </w:pPr>
      <w:r>
        <w:rPr/>
        <w:t>Esta iniciativa de ley que nosotros respaldamos pretende crear un organismo público que centralice y tenga atribuidas las funciones de banco de sangre, de células y de tejidos para la Comunidad Foral de Navarra, y, además, pretende, y a nuestro juicio consigue, tal y como señalaba la Cámara de Comptos, garantizar el cumplimiento de la completa y exigente legislación vigente y, además, y por encima de todo, asegurar y garantizar la calidad de los productos, desde su obtención hasta su uso clínico, y la seguridad de los mismos.</w:t>
      </w:r>
    </w:p>
    <w:p>
      <w:pPr>
        <w:pStyle w:val="Texto"/>
        <w:rPr/>
      </w:pPr>
      <w:r>
        <w:rPr/>
        <w:t>Por tanto, tal y como manifestamos en la toma en consideración, hoy vamos a apoyar esta iniciativa de ley, porque el Banco de Sangre y Tejidos asume y hereda la estructura del antiguo Centro de Transfusión Sanguínea de Navarra y, por tanto, como decía la Cámara de Comptos y no creo que la Cámara de Comptos esté en la línea de crear duplicidades o mayor gasto, optimizará la cobertura de las necesidades transfusionales de células y tejidos humanos, coordinará las campañas de promoción de la donación altruista, concentrará también los recursos humanos y materiales disponibles y asumirá el control de todo el proceso con los objetivos últimos de alcanzar el autoabastecimiento y asegurar la calidad.</w:t>
      </w:r>
    </w:p>
    <w:p>
      <w:pPr>
        <w:pStyle w:val="Texto"/>
        <w:rPr/>
      </w:pPr>
      <w:r>
        <w:rPr/>
        <w:t>Por tanto, en línea y coherencia con lo que hemos venido manifestando a lo largo de las últimas semanas y los últimos meses sobre esta materia y también en plena coherencia con el informe de la Cámara de Comptos, que se recoge y ha servido como referente y guía para la elaboración de esta proposición de ley, el CDN va a votar que sí, esperando que este aspecto mejore en los términos que se han planteado con este marco nuevo normativo.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 xml:space="preserve">SRA. FIGUERAS CASTELLANO: </w:t>
      </w:r>
      <w:r>
        <w:rPr/>
        <w:t>Gracias, señora Presidenta. Intervendré muy brevemente. Nosotros también estamos de acuerdo con esta proposición, que una vez aprobada será ley, por la que se crea la entidad pública denominada Banco de Sangre y Tejidos de la Comunidad Foral de Navarra porque consideramos que el Gobierno no ha tenido voluntad para atender las demandas que planteaban los profesionales que trabajan en el Centro de Transfusión Sanguínea, y que ha ido a remolque del informe de la Cámara de Comptos, como han dicho las personas que me han precedido, informe exhaustivo en el que hace unas recomendaciones claras para mejorar el propio centro y para conseguir mejores resultados.</w:t>
      </w:r>
    </w:p>
    <w:p>
      <w:pPr>
        <w:pStyle w:val="Texto"/>
        <w:rPr/>
      </w:pPr>
      <w:r>
        <w:rPr/>
        <w:t xml:space="preserve">En este sentido, si el Gobierno y el propio departamento hubieran tenido ganas de desarrollar todo lo que tiene que ver con las nuevas directivas europeas, con las iniciativas que se habían planteado tanto desde el ámbito laboral como social y con las propias recomendaciones de la Cámara de Comptos, tal vez nos habríamos evitado esta ley, hubiéramos ido a un desarrollo, como no puede ser de otra manera. Además, mucho tenemos para debatir esta mañana porque también hubiera sido conveniente plantear como normas, no como leyes propiamente dichas, algunas de las que vamos a debatir a continuación. </w:t>
      </w:r>
    </w:p>
    <w:p>
      <w:pPr>
        <w:pStyle w:val="Texto"/>
        <w:rPr/>
      </w:pPr>
      <w:r>
        <w:rPr/>
        <w:t xml:space="preserve">Cabe destacar que esta ley foral se estructura en dos capítulos. El primero define la creación y la naturaleza del Banco de Sangre, adoptando la naturaleza de entidad de derecho público. Es importante porque probablemente va a dejar tranquilos a los profesionales que a veces, por la incapacidad de dar satisfacción a las demandas, por las inercias que se pueden dar en el ámbito propiamente del Gobierno de tomar otras decisiones, podían verse... Creo que con esta ley, tal como está planteado el capítulo primero, puede haber tranquilidad. </w:t>
      </w:r>
    </w:p>
    <w:p>
      <w:pPr>
        <w:pStyle w:val="Texto"/>
        <w:rPr/>
      </w:pPr>
      <w:r>
        <w:rPr/>
        <w:t>El capítulo segundo, que define los órganos de dirección del Banco de Sangre y Tejidos de Navarra así como los órganos consultivos y asesores constituidos por la comisión consultiva de donaciones y transplantes, me parece que va en la línea de lo que hemos defendido recientemente en este Parlamento en otro ámbito, de que es importante la participación de los profesionales y que cualquier decisión sea consultada y decidida en comisiones transversales fundamentalmente del personal que entiende de la cuestión o que está afectado por las decisiones que se puedan tomar.</w:t>
      </w:r>
    </w:p>
    <w:p>
      <w:pPr>
        <w:pStyle w:val="Texto"/>
        <w:rPr/>
      </w:pPr>
      <w:r>
        <w:rPr/>
        <w:t>Por lo tanto, esos son los dos aspectos más importantes y reseñables de esta proposición de ley para nosotros. En ese sentido, que ya en el capítulo primero y en el artículo primero diga que se crea la entidad pública del banco de sangre yo creo que es un elemento que, en todo caso, da seguridad, algo que creo que es fundamental en estos momentos. Por lo tanto, nuestro voto va a ser favorable a esta proposición de ley.</w:t>
      </w:r>
    </w:p>
    <w:p>
      <w:pPr>
        <w:pStyle w:val="Texto"/>
        <w:rPr/>
      </w:pPr>
      <w:r>
        <w:rPr>
          <w:i w:val="false"/>
        </w:rPr>
        <w:t>SRA. PRESIDENTA:</w:t>
      </w:r>
      <w:r>
        <w:rPr/>
        <w:t xml:space="preserve"> Gracias, señora Figueras. En el turno en contra, por UPN, señor Marcotegui, tiene la palabra.</w:t>
      </w:r>
    </w:p>
    <w:p>
      <w:pPr>
        <w:pStyle w:val="Texto"/>
        <w:rPr/>
      </w:pPr>
      <w:r>
        <w:rPr>
          <w:i w:val="false"/>
        </w:rPr>
        <w:t>SR. MARCOTEGUI ROS:</w:t>
      </w:r>
      <w:r>
        <w:rPr/>
        <w:t xml:space="preserve"> Señora Presidenta, con su permiso. Esta proposición de ley cuyo trámite final debatimos ahora, fue a su vez objeto de un debate de admisión a trámite el día 16 de septiembre. Entonces nosotros nos pronunciamos en contra. No voy a reproducir las razones por las cuales nos pronunciamos en contra, están recogidas en el Diario de Sesiones y a ellas me remito por entero puesto que la proposición de ley no ha sido objeto de enmienda alguna y el texto, por tanto, sigue siendo el mismo. En consecuencia, no han variado ni han podido variar un ápice todas las objeciones que pusimos en aquel momento. Nuestros argumentos están recogidos en el Diario de Sesiones de este Parlamento.</w:t>
      </w:r>
    </w:p>
    <w:p>
      <w:pPr>
        <w:pStyle w:val="Texto"/>
        <w:rPr/>
      </w:pPr>
      <w:r>
        <w:rPr/>
        <w:t xml:space="preserve">En aquella ocasión los portavoces, todos sin excepción, se apoyaron en un informe de la Cámara de Comptos que, a su juicio, era negativo en relación con el funcionamiento del centro de donaciones de sangre de Navarra. Lo hicieron todos. Uno de ustedes, y ahora se ha vuelto a repetir, dijo en aquella ocasión: yo creo, y mi agrupación también, que si el Gobierno de Navarra cumpliera con la obligación de considerar los informes de la Cámara de Comptos no habría sido necesario, entre otras cosas, debatir este tipo de proposiciones que suelen ser competencia pura y exclusiva de desarrollo y responsabilidad del Gobierno. </w:t>
      </w:r>
    </w:p>
    <w:p>
      <w:pPr>
        <w:pStyle w:val="Texto"/>
        <w:rPr/>
      </w:pPr>
      <w:r>
        <w:rPr/>
        <w:t>Este es el argumento que yo empleé en aquel momento y este el argumento real recogido de uno de ustedes. Los demás también se hacían eco de aquel informe.</w:t>
      </w:r>
    </w:p>
    <w:p>
      <w:pPr>
        <w:pStyle w:val="Texto"/>
        <w:rPr/>
      </w:pPr>
      <w:r>
        <w:rPr/>
        <w:t>Pues bien, entre esa fecha, 16 de septiembre, y la actual ha ocurrido algo fundamental, y es que la Cámara de Comptos se ha vuelto a pronunciar sobre el funcionamiento del Centro de Transfusión Sanguínea de Navarra. En octubre pasado entró en esta Cámara ese informe. Se ve que no se lo han leído o, si se lo han leído, no les interesa destacar su contenido. Ninguno de los portavoces ha llamado al Presidente de la Cámara de Comptos para que nos lo explique, como le llamaron en otra ocasión.</w:t>
      </w:r>
    </w:p>
    <w:p>
      <w:pPr>
        <w:pStyle w:val="Texto"/>
        <w:rPr/>
      </w:pPr>
      <w:r>
        <w:rPr/>
        <w:t>Y es que este informe dice que el Centro de Transfusión Sanguínea está funcionando correctamente, y se refiere al del año 2006, que es en el que ustedes se basaron. Lo toma como referencia o como punto de arranque, y recoge en su parte inicial de planteamiento de la cuestión precisamente las conclusiones que la Cámara de Comptos hizo sobre este centro en aquel informe del 2006, y recuerda que formuló cinco conclusiones y cincuenta y seis recomendaciones. El Presidente de la Cámara de Comptos las repasa, no las ha olvidado. ¿Y qué es lo que dice?, lo contrario de lo que ustedes dicen. Claro, este informe no les interesa por lo que luego diré.</w:t>
      </w:r>
    </w:p>
    <w:p>
      <w:pPr>
        <w:pStyle w:val="Texto"/>
        <w:rPr/>
      </w:pPr>
      <w:r>
        <w:rPr/>
        <w:t xml:space="preserve">De las cinco conclusiones, una era el plan de hemoterapia, que está aprobado, lo dice él; otra se refiere a la mejora del clima laboral, que ha mejorado; otra se refiere al control de </w:t>
      </w:r>
      <w:r>
        <w:rPr>
          <w:i w:val="false"/>
        </w:rPr>
        <w:t>stock</w:t>
      </w:r>
      <w:r>
        <w:rPr/>
        <w:t xml:space="preserve"> de las donaciones, que dice que se está realizando; y otra al sistema integral de información, que dice que se está concluyendo o, lo que es lo mismo, que va a entrar en funcionamiento. No manifiesta en ningún momento que estas conclusiones hayan sido olvidadas por el Departamento de Salud. Hace una conclusión referida al plan de células y tejidos y al plan de auditorías, que dice que se están llevando adelante, y las dos últimas hablan de la correcta presentación de las cuentas, de la situación económico-financiera del centro y del respeto a la legalidad en cuanto se refiere a todas sus actividades de contrato.</w:t>
      </w:r>
    </w:p>
    <w:p>
      <w:pPr>
        <w:pStyle w:val="Texto"/>
        <w:rPr/>
      </w:pPr>
      <w:r>
        <w:rPr/>
        <w:t xml:space="preserve">Después de hacer ese repaso de las conclusiones diciendo que se están realizando, si no se han realizado todas, por último, referido a las cincuenta y seis recomendaciones, dice lo siguiente. Un conjunto de cincuenta y una recomendaciones están realizadas. De cincuenta y seis, cincuenta y una, solamente quedan cinco. Una referida a personal, que dice que debe incardinarse en la política general de transformación de la Administración General de la Comunidad Foral de Navarra, la pospone ahí. Otra referida a los procesos, y manifiesta que se están realizando los controles bacteriológicos concretos que aconsejaba. Una tercera referida a la política de laboratorios y de análisis, y señala que se están haciendo en este momento en el área de histoincompatibilidad y biología molecular HLA, y que está previsto que se realicen y se centralice todo en la unidad del complejo hospitalario que se ha puesto en funcionamiento con la fusión de los tres hospitales de la comarca de Pamplona. De las cincuenta y seis, no quedan más que dos, y manifiesta que ellas exceden a la competencia del Centro de Transfusión Sanguínea. </w:t>
      </w:r>
    </w:p>
    <w:p>
      <w:pPr>
        <w:pStyle w:val="Texto"/>
        <w:rPr/>
      </w:pPr>
      <w:r>
        <w:rPr/>
        <w:t>Luego su argumento principal, que era el desastre del funcionamiento del centro, se ha venido abajo, pero una vez más con la autoridad del Presidente de la Cámara de Comptos, que ustedes alegaron precisamente para justificar esa proposición de ley.</w:t>
      </w:r>
    </w:p>
    <w:p>
      <w:pPr>
        <w:pStyle w:val="Texto"/>
        <w:rPr/>
      </w:pPr>
      <w:r>
        <w:rPr/>
        <w:t>Sus argumentos se han venido completamente abajo y, en consecuencia, lo único que queda es lo que uno de los portavoces, en un alarde de sinceridad, manifestó, y es que si el departamento se preocupara de cumplir las recomendaciones de la Cámara de Comptos esta proposición de ley no sería necesaria puesto que entiende que es una cuestión de estricta organización administrativa de la cual se reconoce competente al propio Gobierno de la Comunidad Foral.</w:t>
      </w:r>
    </w:p>
    <w:p>
      <w:pPr>
        <w:pStyle w:val="Texto"/>
        <w:rPr/>
      </w:pPr>
      <w:r>
        <w:rPr/>
        <w:t>No les queda nada más que la pura voluntad, el puro nominalismo, la pura intención política de querer manifestar a la opinión pública que el Departamento de Salud funciona mal. Estamos al final de la legislatura y no están consiguiendo eso porque una vez más tendré que decir que evaluadores externos están, un día sí y otro también, manifestando que el Departamento de Salud, la sanidad navarra se encuentra a la cabeza de la sanidad española, que es como decir que se encuentra a la cabeza de la sanidad mundial.</w:t>
      </w:r>
    </w:p>
    <w:p>
      <w:pPr>
        <w:pStyle w:val="Texto"/>
        <w:rPr/>
      </w:pPr>
      <w:r>
        <w:rPr/>
        <w:t>No queda, por tanto, nada más que la intencionalidad de cercenar las competencias del Gobierno avocando para este Parlamento la capacidad organizativa. Yo estoy convencido de que eso no va a funcionar y de que con estas chinitas, con estos palos en la rueda ustedes, ya no les queda tiempo pero sí la intención de conseguir que el Departamento de Salud y la sanidad navarra empeoren en su actual funcionamiento. Muchas gracias, señora Presidenta.</w:t>
      </w:r>
    </w:p>
    <w:p>
      <w:pPr>
        <w:pStyle w:val="Texto"/>
        <w:rPr/>
      </w:pPr>
      <w:r>
        <w:rPr>
          <w:i w:val="false"/>
        </w:rPr>
        <w:t>SRA. PRESIDENTA:</w:t>
      </w:r>
      <w:r>
        <w:rPr/>
        <w:t xml:space="preserve"> Gracias, señor Marcotegui. Terminado el debate, pasamos ahora a su vota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7 votos a favor, 22 votos en contra, ninguna abstención. </w:t>
      </w:r>
    </w:p>
    <w:p>
      <w:pPr>
        <w:pStyle w:val="Texto"/>
        <w:rPr/>
      </w:pPr>
      <w:r>
        <w:rPr>
          <w:i w:val="false"/>
        </w:rPr>
        <w:t>SRA. PRESIDENTA:</w:t>
      </w:r>
      <w:r>
        <w:rPr/>
        <w:t xml:space="preserve"> Por tanto, señorías, queda aprobada la Ley Foral por la que se crea la entidad pública denominada Banco de Sangre y Tejidos de la Comunidad Foral de Navarra y se establece la organización de la Red Transfusional y de Células y Tejidos en Navarra. Solicito de la Cámara que se faculte a los servicios jurídicos para realizar las correcciones técnicas que sean precisas en el texto definitivo de la ley.</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5:00Z</dcterms:created>
  <dc:creator/>
  <dc:description/>
  <dc:language>en-US</dc:language>
  <cp:lastModifiedBy>Ana</cp:lastModifiedBy>
  <dcterms:modified xsi:type="dcterms:W3CDTF">2010-12-20T11:25:00Z</dcterms:modified>
  <cp:revision>2</cp:revision>
  <dc:subject/>
  <dc:title/>
</cp:coreProperties>
</file>