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mitir a la Cámara Foral un proyecto de Ley Foral reguladora de la publicidad institucional, presentada por el G.P. Socialistas del Parlamento de Navarra.</w:t>
      </w:r>
    </w:p>
    <w:p>
      <w:pPr>
        <w:pStyle w:val="Texto"/>
        <w:rPr/>
      </w:pPr>
      <w:r>
        <w:rPr>
          <w:b w:val="false"/>
          <w:spacing w:val="0"/>
          <w:sz w:val="21"/>
          <w:lang w:val="es-ES_tradnl"/>
        </w:rPr>
        <w:t>SRA. PRESIDENTA:</w:t>
      </w:r>
      <w:r>
        <w:rPr>
          <w:spacing w:val="0"/>
          <w:lang w:val="es-ES_tradnl"/>
        </w:rPr>
        <w:t xml:space="preserve"> Entramos en el decimotercer punto del orden del día: Debate y votación de la moción por la que se insta al Gobierno de Navarra a remitir a la Cámara foral un proyecto de ley foral reguladora de la publicidad institucional, presentada por el grupo parlamentario socialista. Para su defensa, señor Caro, tiene la palabra.</w:t>
      </w:r>
    </w:p>
    <w:p>
      <w:pPr>
        <w:pStyle w:val="Texto"/>
        <w:rPr/>
      </w:pPr>
      <w:r>
        <w:rPr>
          <w:i w:val="false"/>
          <w:lang w:val="es-ES_tradnl"/>
        </w:rPr>
        <w:t xml:space="preserve">SR. CARO SÁDABA: </w:t>
      </w:r>
      <w:r>
        <w:rPr>
          <w:lang w:val="es-ES_tradnl"/>
        </w:rPr>
        <w:t>Muchas gracias, Presidenta. Señorías, en el Partido Socialista entendemos que es necesario que la Comunidad Foral de Navarra, como lo han hecho también otras comunidades autónomas, tenga una adecuada y suficiente regulación de la inserción de la publicidad institucional en los medios de comunicación para conseguir con ello dos objetivos que deben quedar claros, en primer lugar, uno que es obvio, y es evitar las denuncias de trato diferencial de unos medios respecto a otros, algo que dimana de la lectura de las recomendaciones del Consejo Audiovisual y, en segundo lugar, para dotar de la mayor transparencia y objetividad a esos procesos de inserción de publicidad institucional en los medios de comunicación.</w:t>
      </w:r>
    </w:p>
    <w:p>
      <w:pPr>
        <w:pStyle w:val="Texto"/>
        <w:rPr>
          <w:lang w:val="es-ES_tradnl"/>
        </w:rPr>
      </w:pPr>
      <w:r>
        <w:rPr>
          <w:lang w:val="es-ES_tradnl"/>
        </w:rPr>
        <w:t>Como les digo, el Consejo Audiovisual de Navarra hizo esta recomendación, lo mismo, es verdad, que hace otras recomendaciones en el sentido de solventar otros problemas referidos sobre todo a las ayudas económicas que se dan a esos medios de comunicación, aunque eso no es objeto de esta propuesta. Lo que reclama el Partido Socialista de una manera sencilla es que Navarra cuente con una normativa que sea clara y que explique lo que ahora, como digo, señala el propio Consejo Audiovisual que no tiene demasiada explicación y que puede ser entendido como existencia de agravios comparativos.</w:t>
      </w:r>
    </w:p>
    <w:p>
      <w:pPr>
        <w:pStyle w:val="Texto"/>
        <w:rPr>
          <w:lang w:val="es-ES_tradnl"/>
        </w:rPr>
      </w:pPr>
      <w:r>
        <w:rPr>
          <w:lang w:val="es-ES_tradnl"/>
        </w:rPr>
        <w:t>En ese sentido, es verdad que en la propuesta que hacemos no ponemos plazos al Gobierno, y lo hacemos así porque entendemos que, efectivamente, es una tarea fácil en el sentido de que tienen la referencia de lo que han hecho otras comunidades como Extremadura, Cataluña, Comunidad Valenciana o Andalucía. Por tanto, lo que le pedimos al Gobierno es que con esas referencias hagan la tarea adaptando la normativa a las circunstancias y a las características propias de la Comunidad Foral, y entendemos que para ello solo hace falta voluntad política.</w:t>
      </w:r>
    </w:p>
    <w:p>
      <w:pPr>
        <w:pStyle w:val="Texto"/>
        <w:rPr>
          <w:spacing w:val="0"/>
          <w:lang w:val="es-ES_tradnl"/>
        </w:rPr>
      </w:pPr>
      <w:r>
        <w:rPr>
          <w:spacing w:val="0"/>
          <w:lang w:val="es-ES_tradnl"/>
        </w:rPr>
        <w:t>A nuestro juicio, resulta evidente que la Orden Foral 1/2003 es insuficiente a la hora de determinar los criterios sobre los que sustentar cómo se gestiona la publicidad institucional, y por ello lo que pedimos es que se dé un paso más para que lo que ahora tenemos con el rango de orden foral tenga carácter de ley foral, en la que, como digo, se asienten de la forma más clara posible los criterios, los principios y los requisitos que consigan el objetivo de redundar en la transparencia y en la objetividad de la que debe presumir toda Administración, independientemente de la tarea que aborde.</w:t>
      </w:r>
    </w:p>
    <w:p>
      <w:pPr>
        <w:pStyle w:val="Texto"/>
        <w:rPr>
          <w:lang w:val="es-ES_tradnl"/>
        </w:rPr>
      </w:pPr>
      <w:r>
        <w:rPr>
          <w:lang w:val="es-ES_tradnl"/>
        </w:rPr>
        <w:t>Por tanto, esperamos y deseamos que estas propuestas sencillas, estos objetivos claros, tengan la receptividad no solo del Gobierno, sino también del resto de los grupos de la Cámara porque conseguiremos, como digo, redundar en la objetividad y en la transparencia que en la función pública y en la Administración Pública deben prevalecer. Muchas gracias.</w:t>
      </w:r>
    </w:p>
    <w:p>
      <w:pPr>
        <w:pStyle w:val="Texto"/>
        <w:rPr/>
      </w:pPr>
      <w:r>
        <w:rPr>
          <w:i w:val="false"/>
          <w:lang w:val="es-ES_tradnl"/>
        </w:rPr>
        <w:t>SRA. PRESIDENTA:</w:t>
      </w:r>
      <w:r>
        <w:rPr>
          <w:lang w:val="es-ES_tradnl"/>
        </w:rPr>
        <w:t xml:space="preserve"> Gracias, señor Caro. Abrimos ahora un turno a favor de la moción. Por Nafarroa Bai, señora Pérez, tiene la palabra.</w:t>
      </w:r>
    </w:p>
    <w:p>
      <w:pPr>
        <w:pStyle w:val="Texto"/>
        <w:rPr/>
      </w:pPr>
      <w:r>
        <w:rPr>
          <w:i w:val="false"/>
          <w:lang w:val="es-ES_tradnl"/>
        </w:rPr>
        <w:t>SRA. PÉREZ IRAZABAL:</w:t>
      </w:r>
      <w:r>
        <w:rPr>
          <w:lang w:val="es-ES_tradnl"/>
        </w:rPr>
        <w:t xml:space="preserve"> Arratsalde on. Mi grupo se posicionará a favor de esta moción, si bien tenemos que empezar diciendo, como comentaba el señor Caro, que realmente esta recomendación que hizo el CoAN allá por febrero de 2003 no solo hablaba de la publicidad institucional sino también de la concesión de subvenciones y ayudas a los medios audiovisuales. Si bien es cierto que en ese mismo año, en 2003, se publica una orden foral, el mismo CoAN reconoce que es insuficiente puesto que solo marca unas directrices que, además, se quedan bastante escasas en muchos sentidos, pero no es novedad que el Gobierno, cuando tiene que hacer frente a este tipo de recomendaciones, lo haga de aquella manera: a esto hago caso, a esto no, lo hago y veré cómo lo cumplo. Digo todo esto porque esta Cámara ha aprobado en un par de ocasiones la necesidad del impulso del sector audiovisual. El mismo señor Catalán, aquí presente, en su discurso de inicio de legislatura habló del impulso del sector audiovisual y no sabemos dónde está, también habló de la adecuación de la normativa, que el informe del CoAN de este año dice que está desfasada y que urge una modificación, bueno, lleva años diciéndolo y esa modificación no viene, en fin, tenemos muchas actitudes del Gobierno de este tipo.</w:t>
      </w:r>
    </w:p>
    <w:p>
      <w:pPr>
        <w:pStyle w:val="Texto"/>
        <w:rPr>
          <w:lang w:val="es-ES_tradnl"/>
        </w:rPr>
      </w:pPr>
      <w:r>
        <w:rPr>
          <w:lang w:val="es-ES_tradnl"/>
        </w:rPr>
        <w:t>Podemos decir que la actitud del Gobierno con respecto a los medios de comunicación es de todo menos transparente. En ese sentido, supongo que es lógico apoyar esta recomendación que en su momento hizo el CoAN. El portavoz que me ha antecedido hablaba de falta de transparencia y de la necesidad de hacer que todas esas actuaciones que tienen que ver con ayudas, con subvenciones o con que la publicación de publicidad institucional, que es lo que tenemos, se haga de otro modo.</w:t>
      </w:r>
    </w:p>
    <w:p>
      <w:pPr>
        <w:pStyle w:val="Texto"/>
        <w:rPr/>
      </w:pPr>
      <w:r>
        <w:rPr>
          <w:lang w:val="es-ES_tradnl"/>
        </w:rPr>
        <w:t>El control de la publicidad institucional es una de las competencias que tiene el Consejo Audiovisual de Navarra. Todos los años viene al Parlamento y nos habla de ello, y se limita a decir que cumple con lo que dice la Orden Foral 1/2003. Claro que dice tan poco que es fácil cumplirlo. Luego habla del volumen de la publicidad institucional, y se limita a decir si es en radio, si es en televisión, y que siempre lo hace por motivos de eficacia y en medios de gran difusión. El tema es que, bueno, no hay más que leer la orden foral, se habla de que toda esa publicidad se haga siempre en medios que dispongan de licencia y, claro, ya sabemos lo que eso supone y cuántas veces hemos hablado aquí del tema de las licencias, pero es que me sorprendió mucho este verano, en una visita que hicimos en junio a la Oficina de Inmigración, que nos hablaron de una campaña dirigida a la población inmigrante sobre la violencia de género y sobre el consumo de alcohol y nos dijeron que esta campaña se había llevado a cabo en ciertos medios de comunicación, en algunas radios, incluso nos dijeron en cuáles. No nos lo dieron por escrito, una pena, porque luego dije: voy a hacer una petición de información al Departamento de Relaciones Institucionales sobre esa campaña, campaña que, misteriosamente, de repente no existe. La población inmigrante dice que sí, hay gente que la ha escuchado en la radio, la Oficina de Inmigración dice que sí, pero no existe. Hay que decir que entre todas había radios que no disponían de licencia, curiosamente.</w:t>
      </w:r>
    </w:p>
    <w:p>
      <w:pPr>
        <w:pStyle w:val="Texto"/>
        <w:rPr>
          <w:lang w:val="es-ES_tradnl"/>
        </w:rPr>
      </w:pPr>
      <w:r>
        <w:rPr>
          <w:lang w:val="es-ES_tradnl"/>
        </w:rPr>
        <w:t>Bueno, yo ni digo ni no digo, solo pienso que no se utiliza la misma vara de medir con todos los medios, cosa que ya sabemos, así como que hay bastante poca transparencia. Repito, vamos a dar nuestro voto afirmativo, pero con mucha preocupación porque nos planteamos qué es lo que puede suponer esto, ¿puede suponer que el Gobierno tenga todavía en su mano más posibilidades de obstaculizar a los medios de comunicación o, además de pedirle que cumpla con esta recomendación, le vamos a pedir que cumpla con otro tipo de recomendaciones? Por ejemplo, cómo hablar en los medios de la población inmigrante o alguna sobre la pluralidad, porque en la última Comisión en la que el señor Bultó nos habló de su informe dijo que como no había medios no habían podido estudiar tanto como querían el pluralismo, desde luego, el pluralismo lingüístico no. Además, le recuerdo que el CoAN ha firmado un código de regulación, del cual se siente muy orgulloso el Gobierno, por lo menos así lo dijo, en cuyo punto 4.3 habla del mismo tema, de la necesidad de que en los medios de comunicación se pueda escuchar una de las lenguas propias de esta Comunidad, que es el euskera.</w:t>
      </w:r>
    </w:p>
    <w:p>
      <w:pPr>
        <w:pStyle w:val="Texto"/>
        <w:rPr>
          <w:lang w:val="es-ES_tradnl"/>
        </w:rPr>
      </w:pPr>
      <w:r>
        <w:rPr>
          <w:lang w:val="es-ES_tradnl"/>
        </w:rPr>
        <w:t>Para terminar con este tema, les recuerdo que ya el 13 de octubre de 2009, en el debate del estado de la Comunidad, se aprobó por unanimidad la siguiente propuesta de resolución: El Parlamento de Navarra insta al Gobierno de Navarra a potenciar la imagen de Navarra en toda su pluralidad sin dejar al margen de esta promoción ninguna zona por motivos políticos, dando a conocer las distintas realidades culturales y respetando la existencia de dos lenguas propias.</w:t>
      </w:r>
    </w:p>
    <w:p>
      <w:pPr>
        <w:pStyle w:val="Texto"/>
        <w:rPr>
          <w:lang w:val="es-ES_tradnl"/>
        </w:rPr>
      </w:pPr>
      <w:r>
        <w:rPr>
          <w:lang w:val="es-ES_tradnl"/>
        </w:rPr>
        <w:t>No sé si es necesario, pues, que tengamos que hacer una ley, que la traigan o que la bordemos con hilo de oro, no sé qué es necesario para que el Gobierno se tome en serio sus obligaciones, pero la verdad es que ya va siendo hora de que, además de a decir cosas, nos pongamos a hacerlas. Nada más y muchas gracias.</w:t>
      </w:r>
    </w:p>
    <w:p>
      <w:pPr>
        <w:pStyle w:val="Texto"/>
        <w:rPr/>
      </w:pPr>
      <w:r>
        <w:rPr>
          <w:i w:val="false"/>
          <w:lang w:val="es-ES_tradnl"/>
        </w:rPr>
        <w:t>SRA. PRESIDENTA:</w:t>
      </w:r>
      <w:r>
        <w:rPr>
          <w:lang w:val="es-ES_tradnl"/>
        </w:rPr>
        <w:t xml:space="preserve"> Gracias, señora Pérez. Por la agrupación de Convergencia, señor Alli, tiene la palabra.</w:t>
      </w:r>
    </w:p>
    <w:p>
      <w:pPr>
        <w:pStyle w:val="Texto"/>
        <w:rPr/>
      </w:pPr>
      <w:r>
        <w:rPr>
          <w:i w:val="false"/>
          <w:lang w:val="es-ES_tradnl"/>
        </w:rPr>
        <w:t xml:space="preserve">SR. ALLI ARANGUREN: </w:t>
      </w:r>
      <w:r>
        <w:rPr>
          <w:lang w:val="es-ES_tradnl"/>
        </w:rPr>
        <w:t>Muchas gracias, señora Presidenta. Señorías, vamos a apoyar esta iniciativa del grupo socialista porque entendemos que, aunque una ley reguladora de la publicidad institucional quizá pueda ser una norma de excesivo nivel, parece fundamental superar la situación en la que a través de una orden foral y de unas directrices de contratación se está regulando una práctica tan relevante como es la contratación de la publicidad institucional, relevante por dos aspectos, por su contenido material y por su contenido económico. El contenido material en el sentido de que hay que buscar que sea auténticamente publicidad institucional, es decir, transmisión a la ciudadanía de acciones del Gobierno, de iniciativas del Gobierno, de proyectos del Gobierno, de campañas del Gobierno que tengan que ver con la prestación de servicios públicos porque utilizar estos mecanismos llamando publicidad institucional a lo que es propaganda del Gobierno es una cosa sustancialmente distinta, y estos son los conceptos que se deben diferenciar y que deben ser objeto de una regulación. La publicidad institucional es un medio de transmisión de conocimiento, de información para que los ciudadanos puedan participar, puedan aprovechar recursos públicos, puedan utilizar los sistemas que la Administración da en todos los ámbitos, lo otro es una cosa muy distinta, y todos somos conscientes de que es muy común, y en precampañas electorales suelen estar al tanto los organismos institucionales y, ojo al dato, las juntas electorales, de que se pretende tratar de vender como información lo que es, definitivamente, propaganda.</w:t>
      </w:r>
    </w:p>
    <w:p>
      <w:pPr>
        <w:pStyle w:val="Texto"/>
        <w:rPr>
          <w:lang w:val="es-ES_tradnl"/>
        </w:rPr>
      </w:pPr>
      <w:r>
        <w:rPr>
          <w:lang w:val="es-ES_tradnl"/>
        </w:rPr>
        <w:t>Por tanto, que haya un marco legal que diferencie, que regule, que objetive estos dos aspectos nos parece muy importante. Otras comunidades lo han hecho y han tenido que acudir a la norma de rango legal sencillamente porque todas las demás normas son instrumentos del Ejecutivo y, por tanto, está en sus manos la posibilidad de hacer convocatorias, de calificar, etcétera, una cosa por la otra. Y eso es lo que tenemos que buscar que no se produzca. Muchas gracia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 xml:space="preserve">SRA. FIGUERAS CASTELLANO: </w:t>
      </w:r>
      <w:r>
        <w:rPr>
          <w:lang w:val="es-ES_tradnl"/>
        </w:rPr>
        <w:t>Gracias, señora Presidenta. También vamos a dar nuestro voto favorable a esta iniciativa planteada por el grupo socialista. Como creo que tanto el proponente como el resto de portavoces que han intervenido hasta ahora han explicado de manera suficiente las razones de esta moción, nosotros suscribimos tanto las del proponente como la ampliación que ha hecho cada uno de los grupos que me han precedido en el uso de la palabra y daremos nuestro voto a favor de esta moción.</w:t>
      </w:r>
    </w:p>
    <w:p>
      <w:pPr>
        <w:pStyle w:val="Texto"/>
        <w:rPr/>
      </w:pPr>
      <w:r>
        <w:rPr>
          <w:i w:val="false"/>
          <w:lang w:val="es-ES_tradnl"/>
        </w:rPr>
        <w:t>SRA. PRESIDENTA:</w:t>
      </w:r>
      <w:r>
        <w:rPr>
          <w:lang w:val="es-ES_tradnl"/>
        </w:rPr>
        <w:t xml:space="preserve"> Gracias, señora Figueras. En el turno en contra, por UPN, señor Casado, tiene la palabra.</w:t>
      </w:r>
    </w:p>
    <w:p>
      <w:pPr>
        <w:pStyle w:val="Texto"/>
        <w:rPr/>
      </w:pPr>
      <w:r>
        <w:rPr>
          <w:i w:val="false"/>
          <w:lang w:val="es-ES_tradnl"/>
        </w:rPr>
        <w:t>SR. CASADO OLIVER:</w:t>
      </w:r>
      <w:r>
        <w:rPr>
          <w:lang w:val="es-ES_tradnl"/>
        </w:rPr>
        <w:t xml:space="preserve"> Gracias, señora Presidenta. Buenas tardes, señorías. En primer lugar, mi grupo político no detecta que sea una necesidad el proyecto de ley que plantea el Partido Socialista de Navarra en esta moción, ya que consideramos que la Orden Foral 1/2003, de 11 de noviembre, que el señor Caro mencionaba en su moción, es una herramienta suficiente que nos permite llevar a cabo las contrataciones publicitarias de carácter institucional siempre con base en conceptos, requisitos y principios estipulados por la legalidad vigente.</w:t>
      </w:r>
    </w:p>
    <w:p>
      <w:pPr>
        <w:pStyle w:val="Texto"/>
        <w:rPr>
          <w:lang w:val="es-ES_tradnl"/>
        </w:rPr>
      </w:pPr>
      <w:r>
        <w:rPr>
          <w:lang w:val="es-ES_tradnl"/>
        </w:rPr>
        <w:t>Dicha orden foral viene funcionando con normalidad desde 2003 sin generar polémica alguna. Se cumple la proporcionalidad que marca dicha orden foral a la hora de contratar los espacios en los diferentes medios con base en el informe de audiencias.</w:t>
      </w:r>
    </w:p>
    <w:p>
      <w:pPr>
        <w:pStyle w:val="Texto"/>
        <w:rPr>
          <w:spacing w:val="0"/>
          <w:lang w:val="es-ES_tradnl"/>
        </w:rPr>
      </w:pPr>
      <w:r>
        <w:rPr>
          <w:spacing w:val="0"/>
          <w:lang w:val="es-ES_tradnl"/>
        </w:rPr>
        <w:t>El Gobierno de Navarra siempre contrata la publicidad en un período anual mediante concurso público al que se puede presentar cualquier agencia publicitaria. Esto se hace tanto con la publicidad formal, los avisos y las convocatorias que se hacen, como a través de la publicidad creativa que hace referencia a las campañas y anuncios institucionales.</w:t>
      </w:r>
    </w:p>
    <w:p>
      <w:pPr>
        <w:pStyle w:val="Texto"/>
        <w:rPr>
          <w:lang w:val="es-ES_tradnl"/>
        </w:rPr>
      </w:pPr>
      <w:r>
        <w:rPr>
          <w:lang w:val="es-ES_tradnl"/>
        </w:rPr>
        <w:t>En relación con la normativa estatal, a la que también se hacía referencia en la exposición de motivos de la moción, quiero comentar que la Ley 29/2005, de Publicidad y Comunicación Institucional, establece como objetivos prioritarios la transparencia, la profesionalización, la utilidad pública y lealtad institucional. Estos cuatro principios que marca la ley estatal los cumple el Gobierno de Navarra.</w:t>
      </w:r>
    </w:p>
    <w:p>
      <w:pPr>
        <w:pStyle w:val="Texto"/>
        <w:rPr>
          <w:lang w:val="es-ES_tradnl"/>
        </w:rPr>
      </w:pPr>
      <w:r>
        <w:rPr>
          <w:lang w:val="es-ES_tradnl"/>
        </w:rPr>
        <w:t>Como les he comentado anteriormente, la contratación publicitaria se hace siempre mediante concurso público. Además, les comentaré que la oficina del portavoz del Gobierno viene haciendo un informe anual de publicidad que desde el año en que se aprobó la orden foral se remite al Parlamento y desde 2008 se cuelga en la web del Gobierno de Navarra, en el apartado del Portavoz del Gobierno, algo que muy pocos Gobiernos autonómicos hacen. De igual forma, se contestan y se han contestado numerosas preguntas formuladas por los Parlamentarios, tanto de forma escrita como oral, y a este respecto querría resaltar que la actitud del Gobierno es clara, transparente.</w:t>
      </w:r>
    </w:p>
    <w:p>
      <w:pPr>
        <w:pStyle w:val="Texto"/>
        <w:rPr>
          <w:lang w:val="es-ES_tradnl"/>
        </w:rPr>
      </w:pPr>
      <w:r>
        <w:rPr>
          <w:lang w:val="es-ES_tradnl"/>
        </w:rPr>
        <w:t xml:space="preserve">He de apuntar igualmente que la propia ley foral estipula que esta contratación sea a través de agencias publicitarias o directamente con las empresas titulares de los medios de comunicación. </w:t>
      </w:r>
    </w:p>
    <w:p>
      <w:pPr>
        <w:pStyle w:val="Texto"/>
        <w:rPr>
          <w:lang w:val="es-ES_tradnl"/>
        </w:rPr>
      </w:pPr>
      <w:r>
        <w:rPr>
          <w:lang w:val="es-ES_tradnl"/>
        </w:rPr>
        <w:t>Señorías, pueden buscar el gasto en publicidad institucional de otras comunidades autónomas y compararlo con el de la Comunidad Foral de Navarra y les aseguro que podrán comprobar que es un gasto irrisorio el que se hace en Navarra en publicidad institucional, y atiende única y exclusivamente al principio de utilidad pública y de lealtad institucional.</w:t>
      </w:r>
    </w:p>
    <w:p>
      <w:pPr>
        <w:pStyle w:val="Texto"/>
        <w:rPr>
          <w:lang w:val="es-ES_tradnl"/>
        </w:rPr>
      </w:pPr>
      <w:r>
        <w:rPr>
          <w:lang w:val="es-ES_tradnl"/>
        </w:rPr>
        <w:t>Dicha ley estatal también dispone que el Gobierno de España elaborará un plan anual de publicidad y de comunicación institucional. Esto lo cumple el Gobierno de Navarra, tal y como les he comentado, mediante la contratación de la publicidad en un período de un año.</w:t>
      </w:r>
    </w:p>
    <w:p>
      <w:pPr>
        <w:pStyle w:val="Texto"/>
        <w:rPr>
          <w:lang w:val="es-ES_tradnl"/>
        </w:rPr>
      </w:pPr>
      <w:r>
        <w:rPr>
          <w:lang w:val="es-ES_tradnl"/>
        </w:rPr>
        <w:t>El Gobierno de Navarra viene reduciendo considerablemente el gasto publicitario en parte gracias a la utilización de las nuevas tecnologías, concretamente Internet. Miren, en el 2009 el gasto de publicidad fue de 5,3 millones de euros, con una reducción de un 22 por ciento con respecto al año 2008, y al finalizar este año, el 2010, esa reducción va a ser del 44 por ciento.</w:t>
      </w:r>
    </w:p>
    <w:p>
      <w:pPr>
        <w:pStyle w:val="Texto"/>
        <w:rPr>
          <w:lang w:val="es-ES_tradnl"/>
        </w:rPr>
      </w:pPr>
      <w:r>
        <w:rPr>
          <w:lang w:val="es-ES_tradnl"/>
        </w:rPr>
        <w:t>La ley del Gobierno central que hemos comentado anteriormente prohíbe expresamente en su artículo 4 aquellas campañas que tengan como finalidad destacar los logros de gestión o los objetivos alcanzados, por tanto, pretende ir en contra del autobombo.</w:t>
      </w:r>
    </w:p>
    <w:p>
      <w:pPr>
        <w:pStyle w:val="Texto"/>
        <w:rPr>
          <w:lang w:val="es-ES_tradnl"/>
        </w:rPr>
      </w:pPr>
      <w:r>
        <w:rPr>
          <w:lang w:val="es-ES_tradnl"/>
        </w:rPr>
        <w:t>Miren, daré algunas cifras de la propia página de la Secretaría de Estado. Campaña de divulgación e información de las obras del fondo estatal para el empleo y la sostenibilidad local y su impacto socioeconómico, 6 millones de euros. Campaña para la línea de alta velocidad Madrid-Cuenca-Albacete-Valencia, casi 5,4 millones de euros. Para la puesta en servicio de la nueva terminal del aeropuerto de Málaga y de Alicante, 1.100.000. Permítame hacer una comparación, ya que el gasto que hizo el Gobierno de Navarra en 2009 fue inferior al gasto de vender las excelencias del Plan E, que ha costado seis millones de euros frente a los 5,3 millones que costó la publicidad institucional en 2009, y esa diferencia es de más de cien millones de las antiguas pesetas.</w:t>
      </w:r>
    </w:p>
    <w:p>
      <w:pPr>
        <w:pStyle w:val="Texto"/>
        <w:rPr>
          <w:lang w:val="es-ES_tradnl"/>
        </w:rPr>
      </w:pPr>
      <w:r>
        <w:rPr>
          <w:lang w:val="es-ES_tradnl"/>
        </w:rPr>
        <w:t>Quiero trasladar también una realidad. La Secretaría de Estado de Comunicación ha perdido un año tras la petición de las asociaciones del sector de la comunicación nacional, un año sin hacer nada tras el profundo malestar que trasladaron esas asociaciones a la Secretaría de Estado por la forma en que se llevó el último concurso de creatividad de la DGT.</w:t>
      </w:r>
    </w:p>
    <w:p>
      <w:pPr>
        <w:pStyle w:val="Texto"/>
        <w:rPr>
          <w:lang w:val="es-ES_tradnl"/>
        </w:rPr>
      </w:pPr>
      <w:r>
        <w:rPr>
          <w:lang w:val="es-ES_tradnl"/>
        </w:rPr>
        <w:t>Para concluir, indicaré que mi grupo se va a abstener en la votación de esta moción. Existiendo normas ya aprobadas y que funcionan bien, aunque sean de menor rango, lo que hay que hacer es cumplirlas, porque muchas veces son más prácticas las órdenes forales que hacer bonitas leyes que creen nuevas comisiones y que compliquen y encarezcan el procedimiento y el proceso de contratación de la publicidad institucional. Creo que en tiempos de crisis como los que estamos sufriendo y con el esfuerzo por hacer recortes, es suficiente lo que se está haciendo.</w:t>
      </w:r>
    </w:p>
    <w:p>
      <w:pPr>
        <w:pStyle w:val="Texto"/>
        <w:rPr/>
      </w:pPr>
      <w:r>
        <w:rPr>
          <w:lang w:val="es-ES_tradnl"/>
        </w:rPr>
        <w:t>No querría terminar sin hacer una referencia a la señora Pérez. Mire, ni a las personas de mi grupo que asistimos a esa visita de la Oficina de Atención a la Inmigración ni a la responsable de dicha oficina nos consta nada de que se hablara de un campaña publicitaria dirigida a los inmigrantes. Por tanto, la transparencia del Gobierno de Navarra es total. Muchas gracias.</w:t>
      </w:r>
    </w:p>
    <w:p>
      <w:pPr>
        <w:pStyle w:val="Texto"/>
        <w:rPr/>
      </w:pPr>
      <w:r>
        <w:rPr>
          <w:i w:val="false"/>
          <w:lang w:val="es-ES_tradnl"/>
        </w:rPr>
        <w:t>SRA. PRESIDENTA:</w:t>
      </w:r>
      <w:r>
        <w:rPr>
          <w:lang w:val="es-ES_tradnl"/>
        </w:rPr>
        <w:t xml:space="preserve"> Gracias, señor Casado. Su turno de réplica, señor Caro.</w:t>
      </w:r>
    </w:p>
    <w:p>
      <w:pPr>
        <w:pStyle w:val="Texto"/>
        <w:rPr/>
      </w:pPr>
      <w:r>
        <w:rPr>
          <w:i w:val="false"/>
          <w:lang w:val="es-ES_tradnl"/>
        </w:rPr>
        <w:t>SR. CARO SÁDABA:</w:t>
      </w:r>
      <w:r>
        <w:rPr>
          <w:lang w:val="es-ES_tradnl"/>
        </w:rPr>
        <w:t xml:space="preserve"> Gracias, señora Presidenta. Si me lo permite, intervendré desde el escaño por la brevedad. Quiero agradecer a los grupos el apoyo a esta iniciativa e intentar disipar las dudas que pueda tener la señora Pérez. Al final, si el Gobierno trae el proyecto de ley foral, que es donde podemos tener todos las dudas, entre todos podremos modificarlo con las enmiendas oportunas para ajustar y disipar cualquier abuso que se quiera realizar. </w:t>
      </w:r>
    </w:p>
    <w:p>
      <w:pPr>
        <w:pStyle w:val="Texto"/>
        <w:rPr>
          <w:lang w:val="es-ES_tradnl"/>
        </w:rPr>
      </w:pPr>
      <w:r>
        <w:rPr>
          <w:lang w:val="es-ES_tradnl"/>
        </w:rPr>
        <w:t>Y haré una breve alusión al señor Casado. Creo que gran parte de su intervención le ha sobrado porque usted ha hablado de gastos de publicidad. Nuestra intención no era derivar el debate a los gastos de publicidad que hacemos unos u otros. En fin, allá cada cual con el discurso que quiera traer a esta Cámara porque lo único que le estábamos pidiendo al Gobierno, y espero que se consiga, es avanzar en dar un mayor rango a las decisiones que ahora mismo puede tomar con las órdenes forales, por ejemplo, y lo que queremos es precisamente eso, apartarnos de la polémica y de los debates estériles y que se pueda seguir avanzando en los objetivos que ahora cumple el Gobierno, a su juicio, aunque ahí están las recomendaciones del Consejo Audiovisual, que yo no me las invento, para que, efectivamente, no haya ninguna duda y para que ni siquiera los organismos fiscalizadores tengan ninguna duda respecto de cómo se hacen las cosas.</w:t>
      </w:r>
    </w:p>
    <w:p>
      <w:pPr>
        <w:pStyle w:val="Texto"/>
        <w:rPr>
          <w:lang w:val="es-ES_tradnl"/>
        </w:rPr>
      </w:pPr>
      <w:r>
        <w:rPr>
          <w:lang w:val="es-ES_tradnl"/>
        </w:rPr>
        <w:t>En relación con la reducción de los gastos de publicidad, creo que el Gobierno de España, como el Gobierno de Navarra, está obligado por las circunstancias económicas a ir reduciendo paulatinamente esos gastos porque hay otras preocupaciones que nos ocupan o nos deben ocupar más. Muchas gracias.</w:t>
      </w:r>
    </w:p>
    <w:p>
      <w:pPr>
        <w:pStyle w:val="Texto"/>
        <w:rPr/>
      </w:pPr>
      <w:r>
        <w:rPr>
          <w:i w:val="false"/>
          <w:lang w:val="es-ES_tradnl"/>
        </w:rPr>
        <w:t>SRA. PRESIDENTA:</w:t>
      </w:r>
      <w:r>
        <w:rPr>
          <w:lang w:val="es-ES_tradnl"/>
        </w:rPr>
        <w:t xml:space="preserve"> Gracias, señor Caro. A continuación v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24 votos a favor, no hay votos en contra, 21 abstenciones.</w:t>
      </w:r>
    </w:p>
    <w:p>
      <w:pPr>
        <w:pStyle w:val="Texto"/>
        <w:rPr/>
      </w:pPr>
      <w:r>
        <w:rPr>
          <w:i w:val="false"/>
          <w:lang w:val="es-ES_tradnl"/>
        </w:rPr>
        <w:t>SRA. PRESIDENTA:</w:t>
      </w:r>
      <w:r>
        <w:rPr>
          <w:lang w:val="es-ES_tradnl"/>
        </w:rPr>
        <w:t xml:space="preserve"> Por tanto, queda aprobada la moción por la que se insta al Gobierno de Navarra a remitir a la Cámara foral un proyecto de ley foral reguladora de la publicidad institucional, presentada por el Grupo Parlamentario Socialistas del Parlamento de Navarra.</w:t>
      </w:r>
    </w:p>
    <w:p>
      <w:pPr>
        <w:pStyle w:val="Texto"/>
        <w:spacing w:before="0" w:after="85"/>
        <w:rPr>
          <w:lang w:val="es-ES_tradnl"/>
        </w:rPr>
      </w:pPr>
      <w:r>
        <w:rPr>
          <w:lang w:val="es-ES_tradnl"/>
        </w:rPr>
        <w:t>Llegados a este punto, suspendemos la sesión, que reanudaremos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