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revise de inmediato el Primer Plan Integral de Atención a Personas con Discapacidad 2010-2013”, aprobada por la Comisión de Asuntos Sociales, Familia, Juventud y Deporte del Parlamento de Navarra en sesión celebrada el día 16 de diciembre de 2010.</w:t>
      </w:r>
    </w:p>
    <w:p>
      <w:pPr>
        <w:pStyle w:val="Normal"/>
        <w:rPr/>
      </w:pPr>
      <w:r>
        <w:rPr>
          <w:rStyle w:val="Normal1"/>
          <w:lang w:val="es-ES_tradnl"/>
        </w:rPr>
        <w:t>Pamplona, 17 de diciembre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revise de inmediato el Primer Plan Integral de Atención a Personas con Discapacidad 2010-2013</w:t>
      </w:r>
    </w:p>
    <w:p>
      <w:pPr>
        <w:pStyle w:val="Normal"/>
        <w:rPr/>
      </w:pPr>
      <w:r>
        <w:rPr>
          <w:rStyle w:val="Normal1"/>
          <w:lang w:val="es-ES_tradnl"/>
        </w:rPr>
        <w:t>1.° El Parlamento de Navarra insta al Gobierno de Navarra a que revise de inmediato el Primer Plan Integral de Atención a Personas con Discapacidad 2010-2013 e incluya aquellas medidas que, habiendo sido sugeridas por el Cormin y demostrada su necesidad y conveniencia, sean precisas para completar dicho Plan.</w:t>
      </w:r>
    </w:p>
    <w:p>
      <w:pPr>
        <w:pStyle w:val="Normal"/>
        <w:rPr/>
      </w:pPr>
      <w:r>
        <w:rPr>
          <w:rStyle w:val="Normal1"/>
          <w:spacing w:val="0"/>
          <w:lang w:val="es-ES_tradnl"/>
        </w:rPr>
        <w:t>2.° El Parlamento de Navarra insta al Gobierno de Navarra a que, una vez revisado, actualizado y aprobado nuevamente el Primer Plan Integral de Atención a Personas con Discapacidad, lo remita, con la mayor urgencia, a este Parlamento, al objeto de que sea la Cámara foral la que finalmente lo tramite y apruebe; de tal forma que, mediante dicha aprobación parlamentaria, se garantice su vigencia y cumplimiento, más allá de procesos electorales o de cambios de gobierno que pudieran derivarse de los próximos comicios autonómicos.</w:t>
      </w:r>
    </w:p>
    <w:p>
      <w:pPr>
        <w:pStyle w:val="Normal"/>
        <w:keepLines/>
        <w:widowControl/>
        <w:bidi w:val="0"/>
        <w:spacing w:lineRule="exact" w:line="230" w:before="0" w:after="113"/>
        <w:ind w:firstLine="283"/>
        <w:jc w:val="both"/>
        <w:rPr/>
      </w:pPr>
      <w:r>
        <w:rPr>
          <w:rStyle w:val="Normal1"/>
          <w:lang w:val="es-ES_tradnl"/>
        </w:rPr>
        <w:t>3.º El Parlamento de Navarra insta al Gobierno de Navarra a mantener la vigencia y eficacia de la Orden Foral 339/2010, de 8 de noviembre, por la que se aprueba el Primer Plan Integral de Atención a Personas con Discapacidad, en tanto la Cámara Foral apruebe definitivamente el citado plan con arreglo a lo dispuesto en el artículo 201 del Reglamento, desarrollando y ejecutado cuanta líneas, medidas y actuaciones estén planificadas y se corresponda su aplicación, al menos, con el primer semestre de 2011.</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