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tarrilaren 3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Doneztebeko eskola zabaltzeari edo berritzeari buruz Gobernuak dauzkan aurreikuspenei gaine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1ko otsailaren 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farroa Bai parlamentu-taldeko parlamentariak, Nafarroako Parlamentuko Erregelamendu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Hurrengo kurtsoan, hau da, 2011-2012 kurtsoan, Doneztebeko eskolan hasiko diren ume berrientzat leku egiteko oso larri ibiliko dira. Aspaldidanik dabiltza eskola horretan leku askorik gabe eta datorren kurtsorako, esan bésala, arazoak izan ditzakete.</w:t>
      </w:r>
    </w:p>
    <w:p>
      <w:pPr>
        <w:pStyle w:val="Normal"/>
        <w:rPr/>
      </w:pPr>
      <w:r>
        <w:rPr>
          <w:rStyle w:val="Normal1"/>
          <w:lang w:val="es-ES_tradnl"/>
        </w:rPr>
        <w:t>Hau dela eta, noizko du asmoa Nafarroako Gobernuak Doneztebeko eskola handitzeko edo berritzeko?</w:t>
      </w:r>
    </w:p>
    <w:p>
      <w:pPr>
        <w:pStyle w:val="Normal"/>
        <w:rPr/>
      </w:pPr>
      <w:r>
        <w:rPr>
          <w:rStyle w:val="Normal1"/>
          <w:lang w:val="es-ES_tradnl"/>
        </w:rPr>
        <w:t>Iruñean, 2010ko abenduaren 28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