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hondakinen arloko Nafarroa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a Nafarroaren politika orokorra hondakinen arloan eta, zehazki, Nafarroako lur kutsatuen eta hondakin arriskutsuen arloan eta Foru Komunitateko industria-hondakin arriskutsuen zabortegien eta biltegien arloan?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