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Román Felones Morrás jaunak aurkeztutako galdera, Vianako Printzea Erakundea-Kultura eta Turismo Departamentuaren 2010eko aurrekontuko A20 Ondarea eta Kultura-sustapena programaren ga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2010eko aurrekontuko “A20. Kultura eta Turismo Departamentuaren kultura-sustapena eta –ondarea” programaren garapenari buruzko ondoko galdera aurkeztu du, Nafarroako Gobernuak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onetsitako 2010eko aurrekontuan, “A20. Kultura-sustapena eta –ondarea” programan, interes bereziko zenbait kontusail ageri dira (aurrekontua PSN-PSOEren aldeko botoarekin eta PSN-PSOEk sustatutako zenbait zuzenketarekin onetsi zen, aurrekontua nabarmen handitu zutenak). Programaren garapena ebaluatze alder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Ondare Historikoa zaintzeko Fundazioa” izeneko kontusaila garatzeko aurreikusitako zenbatekoak eta izandako ekime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lan zuzendariak” izeneko kontusaila garatzeko aurreikusitako zenbatekoak eta izandako ekime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iberriko Gazteluko argiztapena” izeneko kontusaila garatzeko aurreikusitako zenbatekoak eta izandako ekimenak. Proiektu osoaren gutxi gorabeherako zenbate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usikaren Plan Zuzendaria, Nafarroako taldeek Nafarroako kultur etxeetan duten presentzia” izeneko kontusaila garatzeko aurreikusitako zenbatekoak eta izandako ekimenak. Xehaka bitez taldeak, ordainsariak eta etxeen ekarpena, baldin eta halakorik bale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Baluarteko Ganbera Aretoan Nafarroako taldeak programatzea” izeneko kontusaila garatzeko aurreikusitako zenbatekoak eta izandako ekimenak. Xehaka bitez, taldeak, ordainsariak eta ikuskizun bakoitzeko ikusle kopurua, baldin eta halakorik baleg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Antzoki Sarea” izeneko kontusaila garatzeko aurreikusitako zenbatekoak eta izandako ekimenak. Ahalik eta xehakatu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ultur eta arte entitateekin sinaturiko hitzarmenak” izeneko kontusaila garatzeko zenbatekoak eta izandako ekimenak. Ahalik eta xehekatu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risiaren aurkako Plana-Kultur Bonoa” izeneko kontusaila garatzeko gastatutako zenbatekoak eta izandako ekime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ultura, eskura” izeneko kontusaila garatzeko gastatutako zenbatekoak eta izandako ekime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zarrako Santo Domingon Julio Caro Baroja Museo Etnologikoa jartzeko proiektua egitea” izeneko kontusaila garatzeko gastatutako zenbatekoak eta izandako ekimenak.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