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manda Acedo Suberbiola andreak galdera egin du Familia, Gazteria, Kirol eta Gizarte Gaietako Departamentuan Administrazioak herritarrei ematen dizkien zerbitzu publikoetako langileen eta baliabideen kudeaket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ekainaren 14ko 67. Nafarroako Parlamentuko Aldizkari Ofizialean.</w:t>
      </w:r>
    </w:p>
    <w:p>
      <w:pPr>
        <w:pStyle w:val="Normal"/>
        <w:rPr/>
      </w:pPr>
      <w:r>
        <w:rPr>
          <w:rStyle w:val="Normal1"/>
          <w:lang w:val="es-ES_tradnl"/>
        </w:rPr>
        <w:t>Iruñean, 2010eko uztailaren 20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Socialistas del Parlamento de Navarra parlamentu-taldeari atxikitako foru parlamentari Amanda Acedo Suberbiola andreak galdera egin du Departamentuan Nafarroako Foru Komunitateko Administrazioaren menpeko enpresa publikoetako eta erakundeetako langileak egoteari buruz (PES 564/10). Hona Familia, Gazteria, Kirol eta Gizarte Gaietako kontseilariaren erantzuna:</w:t>
      </w:r>
    </w:p>
    <w:p>
      <w:pPr>
        <w:pStyle w:val="Normal"/>
        <w:rPr/>
      </w:pPr>
      <w:r>
        <w:rPr>
          <w:rStyle w:val="Normal1"/>
          <w:lang w:val="es-ES_tradnl"/>
        </w:rPr>
        <w:t>Familia, Gazteria, Kirol eta Gizarte Gaietako Departamentuaren barruan Familia, Haurtzaro eta Kontsumo Zuzendaritza Nagusiko Kontsumo Zerbitzuak bakarrik du enpresa publiko bateko langileen laguntza.</w:t>
      </w:r>
    </w:p>
    <w:p>
      <w:pPr>
        <w:pStyle w:val="Normal"/>
        <w:rPr/>
      </w:pPr>
      <w:r>
        <w:rPr>
          <w:rStyle w:val="Normal1"/>
          <w:lang w:val="es-ES_tradnl"/>
        </w:rPr>
        <w:t>Zehazki, zuzendaritza nagusi horrek Trabajos Catastrales, S.A.ri (TRACASA) emandako gomendio baten karietara, zerbitzu horrek ondoko profesionalen laguntza d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1 Kontsumoko goi teknikaria (LH)</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 teknikari, zuzenbideko lizentziadunen prestakuntzareki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3 administrari laguntzaile </w:t>
      </w:r>
    </w:p>
    <w:p>
      <w:pPr>
        <w:pStyle w:val="Normal"/>
        <w:rPr/>
      </w:pPr>
      <w:r>
        <w:rPr>
          <w:rStyle w:val="Normal1"/>
          <w:lang w:val="es-ES_tradnl"/>
        </w:rPr>
        <w:t>Emandako gomendioaren xedea da –langile horiek horretan ari dira lanean– Kontsumitzailearentzako Informazio Gunearen euskarri teknikoaren eta administratiboaren kudeaketa eta Kontsumo Ataleko salaketa eta zehapen espedienteak izapidetzea.</w:t>
      </w:r>
    </w:p>
    <w:p>
      <w:pPr>
        <w:pStyle w:val="Normal"/>
        <w:keepLines/>
        <w:widowControl/>
        <w:bidi w:val="0"/>
        <w:spacing w:lineRule="exact" w:line="230" w:before="0" w:after="113"/>
        <w:ind w:firstLine="283"/>
        <w:jc w:val="both"/>
        <w:rPr/>
      </w:pPr>
      <w:r>
        <w:rPr>
          <w:rStyle w:val="Normal1"/>
          <w:lang w:val="es-ES_tradnl"/>
        </w:rPr>
        <w:t>Familia, Gazteria, Kirol eta Gizarte Gaietako kontseilaria: María Isa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