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rechaza la implantación del copago en el sistema sanitario y se exige al Gobierno de Navarra que aborde con urgencia la revisión del gasto sanitario, presentada por la Agrupación de Parlamentarios Forales de Convergencia de Demócra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febrer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CDN-Convergencia de Demócratas de Navarra, al amparo de lo establecido en el Reglamento de esta Cámara, presenta, para su debate y votación ante el Pleno del Parlamento de Navarra la siguiente mocion.</w:t>
      </w:r>
    </w:p>
    <w:p>
      <w:pPr>
        <w:pStyle w:val="Normal"/>
        <w:rPr/>
      </w:pPr>
      <w:r>
        <w:rPr>
          <w:rStyle w:val="Normal1"/>
          <w:lang w:val="es-ES_tradnl"/>
        </w:rPr>
        <w:t>Exposición de motivos</w:t>
      </w:r>
    </w:p>
    <w:p>
      <w:pPr>
        <w:pStyle w:val="Normal"/>
        <w:rPr/>
      </w:pPr>
      <w:r>
        <w:rPr>
          <w:rStyle w:val="Normal1"/>
          <w:lang w:val="es-ES_tradnl"/>
        </w:rPr>
        <w:t>El Presidente del Gobierno de Navarra, en una intervención pública realizada hace semanas en Madrid, manifestó su posición favorable a establecer el copago sanitario “en fórmulas de corresponsabilidad, como, por ejemplo, el establecimiento de alguna tasa mínima compensatoria por internamiento y manutención”.</w:t>
      </w:r>
    </w:p>
    <w:p>
      <w:pPr>
        <w:pStyle w:val="Normal"/>
        <w:rPr/>
      </w:pPr>
      <w:r>
        <w:rPr>
          <w:rStyle w:val="Normal1"/>
          <w:lang w:val="es-ES_tradnl"/>
        </w:rPr>
        <w:t>Sin embargo, esta propuesta sin una previa revisión del gasto sanitario, bajo criterios de eficiencia y calidad para pacientes y profesionales, sería una solución fácil, incompleta e injusta, igual que los recortes impuestos en junio de 2010 sobre salarios, inversión pública y prestaciones sociales a la dependencia.</w:t>
      </w:r>
    </w:p>
    <w:p>
      <w:pPr>
        <w:pStyle w:val="Normal"/>
        <w:rPr/>
      </w:pPr>
      <w:r>
        <w:rPr>
          <w:rStyle w:val="Normal1"/>
          <w:lang w:val="es-ES_tradnl"/>
        </w:rPr>
        <w:t>La cultura del ahorro, de la racionalidad en el gasto y del sacrificio y el esfuerzo es más necesaria en este momento. El ahorro que las familias ya están aplicado desde hace años resulta imprescindible y debe extenderse sin demora a todas y cada una de las Administraciones Públicas.</w:t>
      </w:r>
    </w:p>
    <w:p>
      <w:pPr>
        <w:pStyle w:val="Normal"/>
        <w:rPr/>
      </w:pPr>
      <w:r>
        <w:rPr>
          <w:rStyle w:val="Normal1"/>
          <w:lang w:val="es-ES_tradnl"/>
        </w:rPr>
        <w:t>Antes de incrementar los ingresos por medio de imposiciones y tasas que sean soportados exclusivamente por la ciudadanía, se exige una reforma del sistema sanitario que garantice la eficiencia de cada céntimo invertido que, no hay que olvidar, ya salen del bolsillo de la ciudadanía por medio de los impuestos. Se requiere extremar la eficacia de la gestión y afrontar las reformas que llevan años pendientes de la necesaria decisión política.</w:t>
      </w:r>
    </w:p>
    <w:p>
      <w:pPr>
        <w:pStyle w:val="Normal"/>
        <w:rPr/>
      </w:pPr>
      <w:r>
        <w:rPr>
          <w:rStyle w:val="Normal1"/>
          <w:lang w:val="es-ES_tradnl"/>
        </w:rPr>
        <w:t>Es hora de tomar decisiones importantes, y en este momento no caben discusiones de salón ni egoísmos partidarios. Deben anteponerse la responsabilidad y el espíritu de servicio a los ciudadanos por encima de otros intereses más cortos y particulares. Es la hora del consenso, de la concertación, de arrimar el hombro sin pensar en la tajada política, en el beneficio electoral que podemos sacar de ello. Es la hora de hacer lo que hay que hacer y dejar de lado las discusiones retóricas que aburren y desmotivan a los ciudadanos.</w:t>
      </w:r>
    </w:p>
    <w:p>
      <w:pPr>
        <w:pStyle w:val="Normal"/>
        <w:rPr/>
      </w:pPr>
      <w:r>
        <w:rPr>
          <w:rStyle w:val="Normal1"/>
          <w:lang w:val="es-ES_tradnl"/>
        </w:rPr>
        <w:t>Se precisa un acuerdo básico de las fuerzas políticas pero que se utilice para afrontar inmediatamente, con valor y decisión política, las reformas urgentes y necesarias que requiere el gasto público y los servicios públicos.</w:t>
      </w:r>
    </w:p>
    <w:p>
      <w:pPr>
        <w:pStyle w:val="Normal"/>
        <w:rPr/>
      </w:pPr>
      <w:r>
        <w:rPr>
          <w:rStyle w:val="Normal1"/>
          <w:lang w:val="es-ES_tradnl"/>
        </w:rPr>
        <w:t>Por ello, CDN realiza la siguiente propuesta de resolución:</w:t>
      </w:r>
    </w:p>
    <w:p>
      <w:pPr>
        <w:pStyle w:val="Normal"/>
        <w:rPr/>
      </w:pPr>
      <w:r>
        <w:rPr>
          <w:rStyle w:val="Normal1"/>
          <w:lang w:val="es-ES_tradnl"/>
        </w:rPr>
        <w:t>El Parlamento de Navarra rechaza la implantación del copago en el sistema sanitario de Navarra que trate de imponer una nueva carga económica a la ciudadanía y exige al Gobierno de Navarra que aborde con urgencia la revisión de la gestión del gasto sanitario con criterios de eficiencia y calidad, tanto para pacientes como para profesionales.</w:t>
      </w:r>
    </w:p>
    <w:p>
      <w:pPr>
        <w:pStyle w:val="Normal"/>
        <w:rPr/>
      </w:pPr>
      <w:r>
        <w:rPr>
          <w:rStyle w:val="Normal1"/>
          <w:lang w:val="es-ES_tradnl"/>
        </w:rPr>
        <w:t>En Pamplona a 17 de febrero de 2011</w:t>
      </w:r>
    </w:p>
    <w:p>
      <w:pPr>
        <w:pStyle w:val="Normal"/>
        <w:keepLines/>
        <w:widowControl/>
        <w:bidi w:val="0"/>
        <w:spacing w:lineRule="exact" w:line="230" w:before="0" w:after="113"/>
        <w:ind w:firstLine="283"/>
        <w:jc w:val="both"/>
        <w:rPr/>
      </w:pPr>
      <w:r>
        <w:rPr>
          <w:rStyle w:val="Normal1"/>
          <w:lang w:val="es-ES_tradnl"/>
        </w:rPr>
        <w:t xml:space="preserve">El Portavoz: Juan Cruz Alli Arangure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