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política general de transferencias en curso a promover y a desarrollar en esta legislatura, presentada por el Ilmo. Sr. D. Patxi Zabaleta Zabaleta.</w:t>
      </w:r>
    </w:p>
    <w:p>
      <w:pPr>
        <w:pStyle w:val="Texto"/>
        <w:rPr/>
      </w:pPr>
      <w:r>
        <w:rPr>
          <w:b w:val="false"/>
          <w:sz w:val="21"/>
          <w:lang w:val="es-ES_tradnl"/>
        </w:rPr>
        <w:t>SRA. PRESIDENTA:</w:t>
      </w:r>
      <w:r>
        <w:rPr>
          <w:lang w:val="es-ES_tradnl"/>
        </w:rPr>
        <w:t xml:space="preserve"> Como el cuarto punto ha sido suprimido, entramos en el quinto punto del orden del día: Interpelación sobre política general de transferencias en curso a promover y a desarrollar en esta legislatura, presentada por el ilustrísimo señor don Patxi Zabaleta Zabaleta, quien tiene la palabra.</w:t>
      </w:r>
    </w:p>
    <w:p>
      <w:pPr>
        <w:pStyle w:val="Texto"/>
        <w:rPr/>
      </w:pPr>
      <w:r>
        <w:rPr>
          <w:i w:val="false"/>
          <w:lang w:val="es-ES_tradnl"/>
        </w:rPr>
        <w:t>SR. ZABALETA ZABALETA:</w:t>
      </w:r>
      <w:r>
        <w:rPr>
          <w:lang w:val="es-ES_tradnl"/>
        </w:rPr>
        <w:t xml:space="preserve"> Buenos días de nuevo a todas y a todos, compañeros y personas que nos acompañan. Hemos presentado esta interpelación en cuya última frase se contiene lo de “esta legislatura” porque, evidentemente, tiene una especie de ánimo de hacer balance de lo que no se ha hecho. Haciendo una especie de eufemismo matemático, podríamos decir: cero intentos, cero logros. Y en estos tiempos en los que corren vientos de nuevos centralismos, disfrazados ahora con el ropaje de mejores Administraciones y que en otros momentos se disfrazan de otras maneras, es importante hacer un repaso de lo que se debió haber hecho, de lo que se pudo haber hecho y de lo que no se ha hecho.</w:t>
      </w:r>
    </w:p>
    <w:p>
      <w:pPr>
        <w:pStyle w:val="Texto"/>
        <w:rPr>
          <w:lang w:val="es-ES_tradnl"/>
        </w:rPr>
      </w:pPr>
      <w:r>
        <w:rPr>
          <w:lang w:val="es-ES_tradnl"/>
        </w:rPr>
        <w:t>Navarra tiene pendientes toda una serie de transferencias, algunas de las cuales son muy importantes y otras son muy significativas. Son muy importantes las transferencias de la Seguridad Social, la gestión económica de la Seguridad Social; son muy importantes las transferencias en políticas pasivas del Inem; son muy importantes también otras transferencias de la vida cotidiana de todos los días, como una que suele salir a finales de legislatura, siempre con un afán de propaganda, que es la trasferencia de tráfico; pero en este momento, y lo queremos comentar con cierta especificidad, sería muy importante una transferencia concreta, que es la transferencia en materia penitenciaria. Es cierto que solo una de las diecisiete autonomías, la autonomía de Cataluña, tiene asumida esta competencia. Es cierto también que no es una competencia de las de lucirse, sino que es precisamente una competencia cuya asunción, considerada con toda la dignidad que se merece como cualquier otra, originaría toda una serie de problemas y es una competencia, como la de sanidad o la de educación, cuya asunción originará también toda una serie de quebraderos de cabeza.</w:t>
      </w:r>
    </w:p>
    <w:p>
      <w:pPr>
        <w:pStyle w:val="Texto"/>
        <w:rPr>
          <w:lang w:val="es-ES_tradnl"/>
        </w:rPr>
      </w:pPr>
      <w:r>
        <w:rPr>
          <w:lang w:val="es-ES_tradnl"/>
        </w:rPr>
        <w:t xml:space="preserve">Lo cierto es que el centro penitenciario que se está construyendo en Soltxate se está acabando, lo cierto es que en muchas ocasiones hemos discutido en este Parlamento y hemos manifestado nuestra opinión y nuestra propuesta de que se asumiese la competencia antes de la realización de ese centro, y UPN y el Partido Socialista de Navarra-PSN nos contestaban una y otra vez que la transferencia había que hacerla después de que se hiciese el centro penitenciario. Pues bien, si esa contestación que tantas veces se nos ha dado y que consta escrita en los Diarios de Sesiones era cierta, ya está llegando ese momento. El después está a la vuelta de la esquina, después de la construcción va a ser dentro de unos meses, después de la construcción va a ser el año que viene, después de la construcción es un desafío que nos está tocando el picaporte y, por lo tanto, hay que dar una respuesta. ¿Desea este Parlamento que se asuman las competencias en materia penitenciaria? Nosotros, sí. La pregunta es si también lo desean los grupos de UPN y PSN, porque realmente el desarrollo del autogobierno se realiza, además de con otros medios, mediante la asunción de las competencias que nos son propias. </w:t>
      </w:r>
    </w:p>
    <w:p>
      <w:pPr>
        <w:pStyle w:val="Texto"/>
        <w:rPr>
          <w:spacing w:val="0"/>
          <w:lang w:val="es-ES_tradnl"/>
        </w:rPr>
      </w:pPr>
      <w:r>
        <w:rPr>
          <w:spacing w:val="0"/>
          <w:lang w:val="es-ES_tradnl"/>
        </w:rPr>
        <w:t>Nosotros creíamos que era mejor haberlo asumido antes, e incluso hicimos una ejemplificación. Pusimos unos razonamientos muy humildes pero muy simbólicos con respecto a ese planteamiento y dijimos: un centro penitenciario en Pamplona, dado el clima que tiene Pamplona, tendría que tener frontón cubierto, mientras que un centro penitenciario en Jerez de la Frontera o en Melilla, como los días de lluvia son muchos menos, igual tiene otras necesidades. En cualquier caso, aquel debate es ahora diferente, el centro penitenciario se va a acabar dentro de muy pocos meses y es necesario que se asuma una decisión a este respecto.</w:t>
      </w:r>
    </w:p>
    <w:p>
      <w:pPr>
        <w:pStyle w:val="Texto"/>
        <w:rPr/>
      </w:pPr>
      <w:r>
        <w:rPr>
          <w:spacing w:val="0"/>
          <w:lang w:val="es-ES_tradnl"/>
        </w:rPr>
        <w:t>También queremos hacer hincapié en otro tema. Tenemos entre manos una serie de preocupaciones con perspectivas diferentes en materia de desarrollo de la Policía Foral. Nosotros hemos manifestado siempre que deseamos que sea una policía integral, es decir, que valga para responder a todas las cuestiones policiales que la convivencia demanda. En ese sentido, un paso significativo sería la asunción de competencias de tráfico, que fueron, además, hurtadas a Navarra mediante la simple utilización del poder y de la fuerza, creo que allá por 1953. Simplemente por la vía de los hechos entró la Guardia Civil y, como no podía decírsele que no entrase porque llevaban en el cinto lo que todos sabemos, siguió y sigue y ahí está. ¿Por qué no recuperar esa competencia que fue originariamente de Navarra y que ahora se comparte? Este tema saldrá en los periódicos dentro de unas semanas o dentro de unos meses y se dirá: el Estado no nos quiere transferir la competencia de tráfico. Eso es lo que dirán los de UPN dentro de unas semanas, porque antes de las elecciones suelen decir siempre eso. Dicen: el Estado no las quiere transferir. ¿Ya se lo han pedido ustedes? Sí, hicimos una carta en noviembre del año pasado o de hace dos años o algo así, algo muy parecido, sin mayores diferencias ni disquisiciones.</w:t>
      </w:r>
    </w:p>
    <w:p>
      <w:pPr>
        <w:pStyle w:val="Texto"/>
        <w:rPr/>
      </w:pPr>
      <w:r>
        <w:rPr>
          <w:lang w:val="es-ES_tradnl"/>
        </w:rPr>
        <w:t xml:space="preserve">En el tema de la transferencia penitenciaria es urgente que tomemos una postura y nosotros, desde luego, abogamos por que sea una postura de responsabilidad, por que sea una postura de asumir esa competencia, que ya sabemos que no es de lucimiento pero sí de responsabilidad en materia social; asumir una competencia que puede ser importante también para la normalización política, para la pacificación y para muchos otros objetivos, porque los que están presos son personas, están penados, muchas veces han cometidos hechos que están sancionados pero siguen siendo personas y la rehabilitación es el primero y más principal de los objetivos que tienen las instituciones penitenciarias. </w:t>
      </w:r>
    </w:p>
    <w:p>
      <w:pPr>
        <w:pStyle w:val="Texto"/>
        <w:rPr>
          <w:lang w:val="es-ES_tradnl"/>
        </w:rPr>
      </w:pPr>
      <w:r>
        <w:rPr>
          <w:lang w:val="es-ES_tradnl"/>
        </w:rPr>
        <w:t>Dicho eso, como esto tenía una sensación de balance, volvemos al principio. ¿Qué ha hecho el Gobierno de UPN en esta legislatura en materia de transferencias? Naturalmente, la respuesta es bien sencilla: cero, nada. El Gobierno de UPN no ha hecho nada. ¿Qué ha intentado hacer el Gobierno de UPN durante esta legislatura en materia de transferencias? Creemos que muy poco o nada o cero, pero que nos diga qué es lo que ha intentado hacer.</w:t>
      </w:r>
    </w:p>
    <w:p>
      <w:pPr>
        <w:pStyle w:val="Texto"/>
        <w:rPr/>
      </w:pPr>
      <w:r>
        <w:rPr>
          <w:lang w:val="es-ES_tradnl"/>
        </w:rPr>
        <w:t xml:space="preserve">Finalmente, me voy a referir a otro tema que también es muy importante y en el que voy a utilizar la perspectiva o visión tantas veces repetida por UPN y que nos volverán a repetir en una pregunta del apartado siguiente, que es el argumento comparativo. UPN, cuando se tiene que defender de algo, compara y dice: aquellos hacen esto, no-sotros hacemos esto, esos hacen esto y nosotros hacemos esto. Bueno, pues en materia de investigación, vamos a hacer una comparación. Navarra tiene competencias no asumidas en materia de investigación, y tanto la investigación científica como la investigación técnica como la investigación aplicada son temas absolutamente trascendentales para el futuro. Si el Gobierno de UPN mira hacia la Comunidad Autónoma Vasca tiene que observar que se están dando pasos para asumir competencias en materia de investigación. Mientras tanto, el Gobierno de UPN no ha dado ningún paso en materia de investigación e incluso en alguna respuesta dijo que no quería darlos. Creemos que es un tema urgente, dado, además, que existen iniciativas, existen proyectos, existen instalaciones y existen desarrollos en todos los ámbitos, y, además, en el ámbito público, concretamente en el sanitario, existe ahora el desafío de poner en marcha un centro para el que no es buen medio la fundación que se fundó en diciembre. Es un medio incorrecto, es un medio privatizador, es un medio dilapidador, es un medio que no asume las competencias y los desafíos a los que tiene que responder Navarra si quiere encarar el futuro como es debido. </w:t>
      </w:r>
    </w:p>
    <w:p>
      <w:pPr>
        <w:pStyle w:val="Texto"/>
        <w:rPr>
          <w:lang w:val="es-ES_tradnl"/>
        </w:rPr>
      </w:pPr>
      <w:r>
        <w:rPr>
          <w:lang w:val="es-ES_tradnl"/>
        </w:rPr>
        <w:t>Por todas estas razones, nosotros interpelamos al Gobierno de UPN para saber por qué no ha hecho nada en esta legislatura en materia de transferencias y específicamente en materia de investigación. Si hemos de responder a las demandas de la competitividad, palabra que tanto les gusta normalmente a los de la derecha, competitividad con todas sus sílabas, es necesario establecer bases públicas, porque la investigación científica no la hacen las empresas, hacen la aplicada, la que es a corto plazo, la que puede producir beneficios inmediatamente, pero la que es a largo plazo, la que es de alguna manera para el mañana, se tiene que hacer desde las instituciones públicas, y para ello es necesario tener las competencias y los recursos que acompañan a las competencias y, además de las competencias y los recursos, la voluntad de hacerlo. Y eso debería haberse hecho así también en lo que está ahora casi acabado en el recinto hospitalario de Navarra, y no se está haciendo porque se les ha dado entrada, mediante esa fundación, que tiempo habrá para revocarla y cambiarla sustancialmente, señora Kutz, dándole la vuelta completamente, a iniciativas privadas que ya tienen sus caminos, que ya están haciendo lo que tienen que hacer. Que lo hagan y que lo hagan bien, pero ¿por qué tenemos que meterlas también en casa?, ¿por qué tiene que estar el canario fuera de la jaula y dentro de la jaula, en los dos sitios? Si están dentro, que estén, pero aprovechemos también nosotros los cauces que tenemos.</w:t>
      </w:r>
    </w:p>
    <w:p>
      <w:pPr>
        <w:pStyle w:val="Texto"/>
        <w:rPr>
          <w:lang w:val="es-ES_tradnl"/>
        </w:rPr>
      </w:pPr>
      <w:r>
        <w:rPr>
          <w:lang w:val="es-ES_tradnl"/>
        </w:rPr>
        <w:t>Dicho todo esto, esto tiene relación directa con la falta de voluntad de UPN de asumir las competencias en materia de investigación, y esto tiene relación con el I+D+I y con todas esas otras monsergas. El I+D+I no es una monserga, pero sí las que se suelen decir propagandísticamente en este ámbito, cuando no ha existido ni existe...</w:t>
      </w:r>
    </w:p>
    <w:p>
      <w:pPr>
        <w:pStyle w:val="Texto"/>
        <w:rPr/>
      </w:pPr>
      <w:r>
        <w:rPr>
          <w:i w:val="false"/>
          <w:lang w:val="es-ES_tradnl"/>
        </w:rPr>
        <w:t>SRA. PRESIDENTA:</w:t>
      </w:r>
      <w:r>
        <w:rPr>
          <w:lang w:val="es-ES_tradnl"/>
        </w:rPr>
        <w:t xml:space="preserve"> Señor Zabaleta, debe terminar.</w:t>
      </w:r>
    </w:p>
    <w:p>
      <w:pPr>
        <w:pStyle w:val="Texto"/>
        <w:rPr/>
      </w:pPr>
      <w:r>
        <w:rPr>
          <w:i w:val="false"/>
          <w:lang w:val="es-ES_tradnl"/>
        </w:rPr>
        <w:t>SR. ZABALETA ZABALETA:</w:t>
      </w:r>
      <w:r>
        <w:rPr>
          <w:lang w:val="es-ES_tradnl"/>
        </w:rPr>
        <w:t xml:space="preserve"> ... voluntad e iniciativa para asumir estas competencias. Eskerrik asko. </w:t>
      </w:r>
    </w:p>
    <w:p>
      <w:pPr>
        <w:pStyle w:val="Texto"/>
        <w:rPr/>
      </w:pPr>
      <w:r>
        <w:rPr>
          <w:i w:val="false"/>
          <w:lang w:val="es-ES_tradnl"/>
        </w:rPr>
        <w:t>SRA. PRESIDENTA:</w:t>
      </w:r>
      <w:r>
        <w:rPr>
          <w:lang w:val="es-ES_tradnl"/>
        </w:rPr>
        <w:t xml:space="preserve"> Gracias, señor Zabaleta. Para contestar, en nombre del Gobierno, señor Consejero de Presidencia, Justicia e Interior, tiene la palabra.</w:t>
      </w:r>
    </w:p>
    <w:p>
      <w:pPr>
        <w:pStyle w:val="Texto"/>
        <w:rPr/>
      </w:pPr>
      <w:r>
        <w:rPr>
          <w:i w:val="false"/>
          <w:lang w:val="es-ES_tradnl"/>
        </w:rPr>
        <w:t xml:space="preserve">SR. CONSEJERO DE PRESIDENCIA, JUSTICIA E INTERIOR (Sr. Caballero Martínez): </w:t>
      </w:r>
      <w:r>
        <w:rPr>
          <w:lang w:val="es-ES_tradnl"/>
        </w:rPr>
        <w:t>Muchas gracias, señora Presidenta. Señorías, buenos días. Es un tema recurrente, señor Zabaleta. Creo que todos coincidiremos en que Nafarroa Bai no sería Nafarroa Bai, bueno, la verdad es que tampoco sabemos muy bien lo que es actualmente, no sería lo mismo si cada cierto tiempo, y algunos llevan décadas haciéndolo, especialmente cuando se acercan las elecciones, no provocaran un nuevo debate sobre transferencias.</w:t>
      </w:r>
    </w:p>
    <w:p>
      <w:pPr>
        <w:pStyle w:val="Texto"/>
        <w:rPr/>
      </w:pPr>
      <w:r>
        <w:rPr>
          <w:lang w:val="es-ES_tradnl"/>
        </w:rPr>
        <w:t xml:space="preserve">Da igual la justificación, da igual la motivación, las excusas, da igual hablar de cualquier cosa y da igual incluso el contenido de la formulación, lo importante es escenificar, ocupar la tribuna para decir que al Gobierno de Navarra, de UPN, no le interesa el autogobierno, no le ocupan las competencias, balance cero –dice– mientras que ustedes, Nafarroa Bai, son los adalides de la reivindicación de las competencias de Navarra. Por cierto, creo que también coincidiremos, que no deja de ser paradójico, como saben perfectamente todos los navarros, en que lo que nos diferencia es que mientras nosotros defendemos la permanencia de Navarra como comunidad diferenciada que profundiza permanentemente en su autogobierno, ustedes, sencillamente, lo que pretenden es la desaparición y disolución en esa Euskal Herria a la que aspiran. </w:t>
      </w:r>
    </w:p>
    <w:p>
      <w:pPr>
        <w:pStyle w:val="Texto"/>
        <w:rPr>
          <w:lang w:val="es-ES_tradnl"/>
        </w:rPr>
      </w:pPr>
      <w:r>
        <w:rPr>
          <w:lang w:val="es-ES_tradnl"/>
        </w:rPr>
        <w:t>En cualquier caso, como afirmo, da igual la justificación, porque en la interpelación que hoy nos ocupa se alude a procesos de transferencias que se están dando en la Comunidad Autónoma Vasca, y, claro, no podía faltar aludir también a las transferencias en materia penitenciaria. Da igual el contenido de lo que se interpela porque hoy se pretende, el mes anterior a la disolución de la Cámara, nada más y nada menos que debatir sobre la política general de transferencias en curso, a promover y a desarrollar durante la legislatura. Como lo importante es hablar, ahora se nos dice a ver si hacemos balance de lo que no se ha hecho. Está en su derecho, evidentemente, no sé qué harían sin estos temas, así que no voy a rehuir el debate, vamos a volver a hablar.</w:t>
      </w:r>
    </w:p>
    <w:p>
      <w:pPr>
        <w:pStyle w:val="Texto"/>
        <w:rPr>
          <w:lang w:val="es-ES_tradnl"/>
        </w:rPr>
      </w:pPr>
      <w:r>
        <w:rPr>
          <w:lang w:val="es-ES_tradnl"/>
        </w:rPr>
        <w:t xml:space="preserve">Pero he de confesarle que tengo un problema, y es que puedo añadir muy poco a lo que ya sabe. Creo que no podemos olvidar que al principio de la legislatura el Presidente Sanz compareció en la Comisión de Régimen Foral, precisamente a instancia de su grupo, y dio cumplida información sobre la posición del Gobierno de Navarra, coincidente, como no podía ser de otra manera, con la posición mantenida por los distintos Gobiernos que ha presidido el Presidente Sanz en las distintas legislaturas, posición que ha sido meridiana y absolutamente clara en el sentido de que el Gobierno de Navarra, conformado por Unión del Pueblo Navarro, ha perseguido y va a perseguir siempre el máximo grado de autogobierno para Navarra, pero, en todo caso, con el afán de prestar los servicios a los ciudadanos de la manera más próxima y con la mayor calidad, sin ningún tipo de complejos, de pruritos reivindicativos, sin reclamar nada que no mejore la calidad de vida de los navarros. Este criterio, que creo que es un criterio absolutamente de lógica si se mira el objetivo de la acción pública, que es prestar el mejor servicio a los ciudadanos, resulta tanto o más evidente en aras de la eficacia de los recursos económicos y personales en este momento de crisis económica en el que la prioridad para los ciudadanos y, no nos olvidemos, también para el Gobierno de Navarra, conformado por Unión del Pueblo Navarro, es el empleo y no las cuestiones identitarias, las cuestiones de reivindicaciones vacías. </w:t>
      </w:r>
    </w:p>
    <w:p>
      <w:pPr>
        <w:pStyle w:val="Texto"/>
        <w:rPr/>
      </w:pPr>
      <w:r>
        <w:rPr>
          <w:lang w:val="es-ES_tradnl"/>
        </w:rPr>
        <w:t>Junto a este criterio básico, que es el que prima y dirige la acción del Gobierno, hay una realidad elemental, y es que los ciudadanos de Navarra, las instituciones de Navarra se sienten básicamente satisfechos con su nivel de autogobierno. La Comunidad Foral, pese a quien pese, está a la cabeza en el nivel competencial de las comunidades consideradas más significativas desde este punto de vista. De hecho, están ya realizadas o están efectuadas el grueso de las transferencias previstas en el Amejoramiento.</w:t>
      </w:r>
    </w:p>
    <w:p>
      <w:pPr>
        <w:pStyle w:val="Texto"/>
        <w:rPr>
          <w:lang w:val="es-ES_tradnl"/>
        </w:rPr>
      </w:pPr>
      <w:r>
        <w:rPr>
          <w:lang w:val="es-ES_tradnl"/>
        </w:rPr>
        <w:t>Pues bien, precisada al principio de esta legislatura por el propio Presidente del Gobierno la política general en materia de transferencias, creo que tenemos que acudir a las reglas del juego, y, señor Zabaleta, las reglas del juego en Navarra, no puede olvidarlo, es que desde hace muchos años la representación navarra en la Junta de Transferencias está conformada por los representantes de los distintos partidos presentes en esta Cámara, y, por tanto, el Gobierno ha actuado conforme a lo que se ha tratado en la representación navarra en la Junta de Transferencias, en las reuniones celebradas los días 1 de febrero de 2008 y 3 de abril de 2009, reuniones que conoce perfectamente porque estuvo en ellas ya que forma parte de esa representación.</w:t>
      </w:r>
    </w:p>
    <w:p>
      <w:pPr>
        <w:pStyle w:val="Texto"/>
        <w:rPr/>
      </w:pPr>
      <w:r>
        <w:rPr>
          <w:lang w:val="es-ES_tradnl"/>
        </w:rPr>
        <w:t xml:space="preserve">Por tanto, podemos hacer todos los ejercicios dialécticos que queramos, podemos hacer los ejercicios de voluntarismo que quiera y podemos reiterar hasta el aburrimiento los mismos mensajes, que yo creo que los ciudadanos los tienen tan meridianamente claros que van repitiendo las posiciones elección tras elección, pero lo cierto es que en las reuniones de la Junta de Transferencias lo que se deriva es la unanimidad en la reclamación de las competencias de tráfico, y no quiero decir la unanimidad de la transferencia, sino la unanimidad, y estamos de acuerdo, en la devolución a Navarra de unas competencias que, no podemos olvidar, y algunos que parece que tienen mucha memoria histórica olvidan, le fueron arrebatadas a Navarra durante el franquismo. Está claro que esa es una reivindicación antigua de Navarra, que ha sido apoyada desde siempre por todos los grupos, y ha sido reiterada en la actual legislatura. Usted dirá con sorna que será mandando una carta. Bueno, la reivindicación de las transferencias se hace planteándolo permanentemente a la Administración del Estado en cuantas ocasiones tenemos, pero, evidentemente, la reivindicación ha sido infructuosa en esta legislatura, como lo fue en la anterior, en la anterior a la anterior, y así sucesivamente. </w:t>
      </w:r>
    </w:p>
    <w:p>
      <w:pPr>
        <w:pStyle w:val="Texto"/>
        <w:rPr>
          <w:lang w:val="es-ES_tradnl"/>
        </w:rPr>
      </w:pPr>
      <w:r>
        <w:rPr>
          <w:lang w:val="es-ES_tradnl"/>
        </w:rPr>
        <w:t>La Administración General del Estado ni antes con los Gobiernos de González y Aznar ni ahora con el Gobierno de Rodríguez Zapatero está dispuesta a devolver a Navarra lo que le fue arrebatado. Pero tampoco quiero olvidar y tampoco quiero dejar de señalar que cuando con motivo de la reforma de la Ley de Tráfico podíamos haber dado un importante paso adelante tras la aprobación en el Senado de una enmienda de Unión del Pueblo Navarro, que, por tanto, hace cosas para avanzar en positivo, fue el voto conjunto del Partido Popular y del Partido Socialista el que impidió la aprobación definitiva en el Congreso de esa enmienda que hubiese significado un importante avance.</w:t>
      </w:r>
    </w:p>
    <w:p>
      <w:pPr>
        <w:pStyle w:val="Texto"/>
        <w:rPr>
          <w:lang w:val="es-ES_tradnl"/>
        </w:rPr>
      </w:pPr>
      <w:r>
        <w:rPr>
          <w:lang w:val="es-ES_tradnl"/>
        </w:rPr>
        <w:t>Y sabe también muy bien que su grupo parlamentario reiteradamente –lo ha puesto de manifiesto en su intervención– ha planteado las competencias en materia penitenciaria. Lo ha puesto hoy de manifiesto, pero yo creo que, al final, estamos hablando por hablar porque, vuelvo a lo mismo, no puede olvidar, señor Zabaleta, que ha sido esta Cámara, la representante del pueblo de Navarra, la que se ha manifestado en el sentido de que esta cuestión no se debe abordar hasta la construcción del nuevo centro penitenciario cuya finalización está prevista para dentro de unos meses. Usted sale ahora porque toca volver a tener este debate, estamos en el final de la legislatura y lo aceptamos. Dice: ya estamos llegando a la finalización. Sí, pero no hemos llegado y esta Cámara ha dicho que hay que abordarlo cuando se llegue, a eso es a lo que tenemos que estar.</w:t>
      </w:r>
    </w:p>
    <w:p>
      <w:pPr>
        <w:pStyle w:val="Texto"/>
        <w:rPr/>
      </w:pPr>
      <w:r>
        <w:rPr>
          <w:lang w:val="es-ES_tradnl"/>
        </w:rPr>
        <w:t>En la motivación alude genéricamente a los procesos de transferencias de la Comunidad Autónoma Vasca; luego, dice que somos nosotros los que comparamos. Cuando leo la motivación yo me pregunto: ¿y qué hay de nuevo en los procesos de transferencias a la Comunidad Autónoma Vasca que provoque este inusitado interés de Nafarroa Bai, que provoque esta interpelación? Me he preocupado de buscar en el Boletín, y la verdad es que no he encontrado nada nuevo después de la última reunión de la Junta de Transferencias, ya que después de esa reunión se han publicado dos decretos de transferencias a la Comunidad Autónoma Vasca, uno sobre el servicio público de empleo estatal, cuestión que Navarra tiene transferida desde el año 97, y otro sobre el Instituto Social de la Marina. No creo que se refiera a eso porque por ahora, en tanto no tengamos mar, no parece procedente que debamos entrar en el Instituto Social de la Marina. Ahora, puestos a salir a la tribuna a hablar de transferencias, igual nos llevamos la sorpresa de que también hay que hablar de eso.</w:t>
      </w:r>
    </w:p>
    <w:p>
      <w:pPr>
        <w:pStyle w:val="Texto"/>
        <w:rPr>
          <w:lang w:val="es-ES_tradnl"/>
        </w:rPr>
      </w:pPr>
      <w:r>
        <w:rPr>
          <w:lang w:val="es-ES_tradnl"/>
        </w:rPr>
        <w:t>Hoy vuelve a hablar de la investigación. No ha habido nada nuevo que no estuviese hecho el 3 de abril del año 2009, porque el decreto de transferencias a la Comunidad Autónoma Vasca en materia de investigación se publicó en el Boletín Oficial con anterioridad a esa reunión, en concreto, el 19 de enero de 2009. Y es que tuve ocasión de decírselo, porque estas comparecencias y estas intervenciones son reiterativas. Le dije: esa competencia no tiene ningún contenido, es una competencia meramente económica, basta leer el Boletín. Le dije en su día que Navarra tiene competencia exclusiva, de acuerdo con el artículo 44.7 del Amejoramiento, en materia de investigación; y la tiene, le pese o no le pese, la tiene. Y no ha existido esa transferencia porque ha sido un mero traspaso económico, no voy a pensar para pagar qué votos del Congreso, ha sido un mero traspaso económico en el que no se traspasa ni un funcionario ni un local ni una actividad que no se pudiese ejercer.</w:t>
      </w:r>
    </w:p>
    <w:p>
      <w:pPr>
        <w:pStyle w:val="Texto"/>
        <w:rPr>
          <w:spacing w:val="0"/>
          <w:lang w:val="es-ES_tradnl"/>
        </w:rPr>
      </w:pPr>
      <w:r>
        <w:rPr>
          <w:spacing w:val="0"/>
          <w:lang w:val="es-ES_tradnl"/>
        </w:rPr>
        <w:t>En cualquier caso, no se trata de entrar, pero la investigación hoy en día es algo mucho más abierto, y lo importante es coordinar y dirigir la actividad en el espacio global. Lo importante es la coordinación con la Administración del Estado en el ámbito de las energías renovables, la medicina aplicada, la agrobiotecnología, las telecomunicaciones, la farmacia. Es decir, lo importante es conformar auténticos centros que, como tienen los centros que tenemos conformados en materia de investigación, tengan presencia y relevancia a nivel internacional, sin olvidar en ningún caso, cuando habla de I+D, que Navarra es la Comunidad...</w:t>
      </w:r>
    </w:p>
    <w:p>
      <w:pPr>
        <w:pStyle w:val="Texto"/>
        <w:rPr/>
      </w:pPr>
      <w:r>
        <w:rPr>
          <w:i w:val="false"/>
          <w:lang w:val="es-ES_tradnl"/>
        </w:rPr>
        <w:t>SRA. PRESIDENTA:</w:t>
      </w:r>
      <w:r>
        <w:rPr>
          <w:lang w:val="es-ES_tradnl"/>
        </w:rPr>
        <w:t xml:space="preserve"> Señor Consejero, debe ir terminando.</w:t>
      </w:r>
    </w:p>
    <w:p>
      <w:pPr>
        <w:pStyle w:val="Texto"/>
        <w:rPr/>
      </w:pPr>
      <w:r>
        <w:rPr>
          <w:i w:val="false"/>
          <w:lang w:val="es-ES_tradnl"/>
        </w:rPr>
        <w:t>SR. CONSEJERO DE PRESIDENCIA, JUSTICIA E INTERIOR (Sr. Caballero Martínez):</w:t>
      </w:r>
      <w:r>
        <w:rPr>
          <w:lang w:val="es-ES_tradnl"/>
        </w:rPr>
        <w:t xml:space="preserve"> ... puntera a nivel estatal porque está en el 2,13 por ciento del PIB.</w:t>
      </w:r>
    </w:p>
    <w:p>
      <w:pPr>
        <w:pStyle w:val="Texto"/>
        <w:rPr>
          <w:lang w:val="es-ES_tradnl"/>
        </w:rPr>
      </w:pPr>
      <w:r>
        <w:rPr>
          <w:lang w:val="es-ES_tradnl"/>
        </w:rPr>
        <w:t>Por tanto, y termino, señora Presidenta, insisto en que estamos en un debate reiterativo. He tenido ocasión de decirle en muchas ocasiones que la profundización en el autogobierno para el Gobierno de Navarra se hace con el trabajo permanente, constante y riguroso, el trabajo del día a día, que ha consolidado a Navarra como una comunidad puntera.</w:t>
      </w:r>
    </w:p>
    <w:p>
      <w:pPr>
        <w:pStyle w:val="Texto"/>
        <w:rPr/>
      </w:pPr>
      <w:r>
        <w:rPr>
          <w:lang w:val="es-ES_tradnl"/>
        </w:rPr>
        <w:t>No quiero acabar sin decirle, como colofón de lo que entiendo que es lo importante e incontestable, que en esta legislatura, de la que usted dice que tiene un balance cero, han sido tratados, abordados y resueltos los dos pilares básicos de nuestro autogobierno: la reforma de la Ley Orgánica del Amejoramiento, que ha sido reconocida, fortalecida y actualizada, y próximamente veremos cómo culmina el Convenio Económico. Eso es lo importante, eso es lo que mide el ejercicio de nuestro autogobierno. Por tanto, creo que el balance de esta legislatura es realmente muy bueno para nuestro autogobierno.</w:t>
      </w:r>
    </w:p>
    <w:p>
      <w:pPr>
        <w:pStyle w:val="Texto"/>
        <w:rPr/>
      </w:pPr>
      <w:r>
        <w:rPr>
          <w:i w:val="false"/>
          <w:lang w:val="es-ES_tradnl"/>
        </w:rPr>
        <w:t>SRA. PRESIDENTA:</w:t>
      </w:r>
      <w:r>
        <w:rPr>
          <w:lang w:val="es-ES_tradnl"/>
        </w:rPr>
        <w:t xml:space="preserve"> Gracias, señor Consejero. Su turno de réplica, señor Zabaleta.</w:t>
      </w:r>
    </w:p>
    <w:p>
      <w:pPr>
        <w:pStyle w:val="Texto"/>
        <w:rPr/>
      </w:pPr>
      <w:r>
        <w:rPr>
          <w:i w:val="false"/>
          <w:lang w:val="es-ES_tradnl"/>
        </w:rPr>
        <w:t>SR. ZABALETA ZABALETA:</w:t>
      </w:r>
      <w:r>
        <w:rPr>
          <w:lang w:val="es-ES_tradnl"/>
        </w:rPr>
        <w:t xml:space="preserve"> Señor Caballero, en cuanto a que este es un debate reiterativo y de que volvemos a repetir las mismas cuestiones y demostramos las mismas actitudes antagónicas y contradictorias, es cierto. En la cuestión de que este es un debate identitario usted no tiene razón, este no es un debate identitario, es un debate práctico sobre las cuestiones que se deben administrar o no, siempre mirando, desde luego, a la sociedad, a los administrados, a las personas, a las mujeres y a los hombres de Navarra y a sus intereses, y también mirando al futuro, mirando al porvenir, en el sentido de ver cómo puede abordar Navarra de la mejor manera posible los desafíos que el futuro nos depara.</w:t>
      </w:r>
    </w:p>
    <w:p>
      <w:pPr>
        <w:pStyle w:val="Texto"/>
        <w:rPr>
          <w:lang w:val="es-ES_tradnl"/>
        </w:rPr>
      </w:pPr>
      <w:r>
        <w:rPr>
          <w:lang w:val="es-ES_tradnl"/>
        </w:rPr>
        <w:t>Usted me dice no sé qué de que nosotros no queremos que Navarra cambie. Hombre, la geografía queremos que se quede, no le quepa a usted ninguna duda, y nosotros no tenemos ningún escudo en el que tengamos las líneas divisorias de la región que ahora es Navarra, que antes fueron diferentes, la mayoría de los reyes navarros eran enterrados fuera, como símbolo de identidad. Eso lo tiene UPN. Nosotros creemos en las personas y por eso defendemos la capacidad y la voluntad de decisión de los navarros, el derecho, eso es lo que no defienden ustedes, y eso sí que es diferente y es más progresivo. Por lo tanto, nosotros estamos mucho más adelante que ustedes y mucho más arriba que ustedes en la defensa de Navarra, de las personas, no de las rayas, de la geografía, de la actual configuración de Navarra.</w:t>
      </w:r>
    </w:p>
    <w:p>
      <w:pPr>
        <w:pStyle w:val="Texto"/>
        <w:rPr/>
      </w:pPr>
      <w:r>
        <w:rPr>
          <w:lang w:val="es-ES_tradnl"/>
        </w:rPr>
        <w:t xml:space="preserve">En segundo término, usted ha hecho un pequeño repaso de los temas que yo he tocado, y quiero referirme a algunos. Ha reconocido que la Junta de Transferencias se ha reunido solo en dos ocasiones, en febrero de 2008 y en abril de 2009, pero no ha reconocido lo que está escrito en la interpelación, que, como miembro de esa Junta, les envié una solicitud de reunión urgente a la que ustedes no accedieron, no hicieron ni contestar. Eso fue en 2010, año en el que no hubo ni una reunión, es decir, en el 2010 no se ha reunido esta Junta. </w:t>
      </w:r>
    </w:p>
    <w:p>
      <w:pPr>
        <w:pStyle w:val="Texto"/>
        <w:rPr>
          <w:lang w:val="es-ES_tradnl"/>
        </w:rPr>
      </w:pPr>
      <w:r>
        <w:rPr>
          <w:lang w:val="es-ES_tradnl"/>
        </w:rPr>
        <w:t>Es cierto también que se acordó unánimemente la reclamación de la devolución de competencias exclusivas en materia de tráfico, que ya tienen otras comunidades, y si la tienen otras comunidades tenemos el argumento comparativo tan de su gusto y tan utilizado por ustedes, y si se gestionase bien esa unanimidad en la reclamación, aunque el grupo popular y el grupo socialista en un momento dado dijeron que no, dirían que sí, porque existe razón objetiva para poder hacerlo y hay que prepararse para ello.</w:t>
      </w:r>
    </w:p>
    <w:p>
      <w:pPr>
        <w:pStyle w:val="Texto"/>
        <w:rPr>
          <w:lang w:val="es-ES_tradnl"/>
        </w:rPr>
      </w:pPr>
      <w:r>
        <w:rPr>
          <w:lang w:val="es-ES_tradnl"/>
        </w:rPr>
        <w:t>Naturalmente, y usted dirige en uno de los ámbitos del departamento los temas de la Policía Foral, ahora mismo la Policía Foral no tiene suficiente personal para eso, lo sabemos porque se ha visto en algunas circunstancias concretas, pero hay que prepararse también a ese respecto, y ese es otro de los temas que nos lleva a la otra competencia de la que hemos hablado, la competencia en materia penitenciaria.</w:t>
      </w:r>
    </w:p>
    <w:p>
      <w:pPr>
        <w:pStyle w:val="Texto"/>
        <w:rPr>
          <w:lang w:val="es-ES_tradnl"/>
        </w:rPr>
      </w:pPr>
      <w:r>
        <w:rPr>
          <w:lang w:val="es-ES_tradnl"/>
        </w:rPr>
        <w:t>Me dice que aún no está acabada la cárcel. Pues, mire, ya tiene el tejado echado, los tejados están echados, ahora están haciendo todos los complementos que hacen falta para terminar la construcción. ¿Y a qué vamos a esperar, a que esté completamente acabada? Eso no se puede interpretar más que como una negativa, porque si se fuera a asumir esa competencia, si se tuviese voluntad o se quisiese intentar recabar esa competencia para Navarra habría que empezar a prepararse con antelación. Y, claro, esperar a que esté todo terminado definitivamente es decir que no porque entonces habrá otra razón, y la razón es muy fácil de inventar, pero también es muy fácil de colegir o de saber cuál va a ser, va a ser la de que ya han traído a los funcionarios, ya han traído a los nuevos representantes, etcétera, y no es posible porque ya está funcionando.</w:t>
      </w:r>
    </w:p>
    <w:p>
      <w:pPr>
        <w:pStyle w:val="Texto"/>
        <w:rPr>
          <w:spacing w:val="0"/>
          <w:lang w:val="es-ES_tradnl"/>
        </w:rPr>
      </w:pPr>
      <w:r>
        <w:rPr>
          <w:spacing w:val="0"/>
          <w:lang w:val="es-ES_tradnl"/>
        </w:rPr>
        <w:t>Si se ha de asumir cuando se termine habría que haber empezado ya. Esa es la gran pregunta, y ustedes no quieren empezar para que parezca que los hechos consumados les liberan de esa obligación.</w:t>
      </w:r>
    </w:p>
    <w:p>
      <w:pPr>
        <w:pStyle w:val="Texto"/>
        <w:rPr/>
      </w:pPr>
      <w:r>
        <w:rPr>
          <w:i w:val="false"/>
          <w:lang w:val="es-ES_tradnl"/>
        </w:rPr>
        <w:t>SRA. PRESIDENTA:</w:t>
      </w:r>
      <w:r>
        <w:rPr>
          <w:lang w:val="es-ES_tradnl"/>
        </w:rPr>
        <w:t xml:space="preserve"> Señor Zabaleta, debe terminar.</w:t>
      </w:r>
    </w:p>
    <w:p>
      <w:pPr>
        <w:pStyle w:val="Texto"/>
        <w:rPr/>
      </w:pPr>
      <w:r>
        <w:rPr>
          <w:i w:val="false"/>
          <w:lang w:val="es-ES_tradnl"/>
        </w:rPr>
        <w:t>SR. ZABALETA ZABALETA:</w:t>
      </w:r>
      <w:r>
        <w:rPr>
          <w:lang w:val="es-ES_tradnl"/>
        </w:rPr>
        <w:t xml:space="preserve"> Esa es la razón de esta interpelación, esa es la razón por la que la hemos presentado, además de por hacer el balance de legislatura, como le he dicho al principio. Nada más. Eskerrik asko.</w:t>
      </w:r>
    </w:p>
    <w:p>
      <w:pPr>
        <w:pStyle w:val="Texto"/>
        <w:rPr/>
      </w:pPr>
      <w:r>
        <w:rPr>
          <w:i w:val="false"/>
          <w:lang w:val="es-ES_tradnl"/>
        </w:rPr>
        <w:t>SRA. PRESIDENTA:</w:t>
      </w:r>
      <w:r>
        <w:rPr>
          <w:lang w:val="es-ES_tradnl"/>
        </w:rPr>
        <w:t xml:space="preserve"> Gracias, señor Zabaleta. Su turno de réplica, señor Consejero.</w:t>
      </w:r>
    </w:p>
    <w:p>
      <w:pPr>
        <w:pStyle w:val="Texto"/>
        <w:rPr/>
      </w:pPr>
      <w:r>
        <w:rPr>
          <w:i w:val="false"/>
          <w:lang w:val="es-ES_tradnl"/>
        </w:rPr>
        <w:t xml:space="preserve">SR. CONSEJERO DE PRESIDENCIA, JUSTICIA E INTERIOR (Sr. Caballero Martínez): </w:t>
      </w:r>
      <w:r>
        <w:rPr>
          <w:lang w:val="es-ES_tradnl"/>
        </w:rPr>
        <w:t>Muchas gracias, señora Presidenta. Efectivamente, dice que de lo que se trata es de hacer balance, y volvemos otra vez a la dialéctica que le gusta, que es la dialéctica que realmente no tiene contenido, porque podemos hablar de mirar al futuro, de ser prácticos, de decir, como dice, que lo que les preocupa a ustedes es el derecho a decidir de los navarros y que, además, ustedes van más adelantados en defensa de las personas.</w:t>
      </w:r>
    </w:p>
    <w:p>
      <w:pPr>
        <w:pStyle w:val="Texto"/>
        <w:rPr>
          <w:lang w:val="es-ES_tradnl"/>
        </w:rPr>
      </w:pPr>
      <w:r>
        <w:rPr>
          <w:lang w:val="es-ES_tradnl"/>
        </w:rPr>
        <w:t>La verdad es que queda muy bonito, pero si quitamos toda esa paja y miramos a lo que ha dicho, vemos que ha hablado de tráfico, en lo que estamos de acuerdo, ha hablado de materia penitenciaria, y ahora empieza a hablar de la Policía Foral y no sé de qué otras cosas que no sé que tienen que ver con las transferencias.</w:t>
      </w:r>
    </w:p>
    <w:p>
      <w:pPr>
        <w:pStyle w:val="Texto"/>
        <w:rPr>
          <w:spacing w:val="0"/>
          <w:lang w:val="es-ES_tradnl"/>
        </w:rPr>
      </w:pPr>
      <w:r>
        <w:rPr>
          <w:spacing w:val="0"/>
          <w:lang w:val="es-ES_tradnl"/>
        </w:rPr>
        <w:t>Lo cierto, señor Zabaleta, es lo que yo le he dicho, cuáles son las reglas del juego. Y las reglas del juego de lo que tiene que hacer el Gobierno son respetar la voluntad de esta Cámara, y usted no puede olvidar que el pasado mes de junio presentaron ante esta Cámara una moción para que el Gobierno promoviese negociaciones sobre las cuestiones a las que ahora se está refiriendo, y esa moción fue rechazada el pasado mes de septiembre.</w:t>
      </w:r>
    </w:p>
    <w:p>
      <w:pPr>
        <w:pStyle w:val="Texto"/>
        <w:rPr/>
      </w:pPr>
      <w:r>
        <w:rPr>
          <w:spacing w:val="0"/>
          <w:lang w:val="es-ES_tradnl"/>
        </w:rPr>
        <w:t>Dice: el Gobierno tenía que hacer... No, perdone, los navarros deciden, y deciden a través de esta Cámara, y usted podrá hablar del derecho a decidir todo lo que quiera, pero los navarros deciden a través de esta Cámara, y lo que usted debe hacer es respetar lo que los navarros han decidido.</w:t>
      </w:r>
    </w:p>
    <w:p>
      <w:pPr>
        <w:pStyle w:val="Texto"/>
        <w:rPr>
          <w:lang w:val="es-ES_tradnl"/>
        </w:rPr>
      </w:pPr>
      <w:r>
        <w:rPr>
          <w:lang w:val="es-ES_tradnl"/>
        </w:rPr>
        <w:t>Luego me dice que vamos a hablar de otras comunidades, del análisis comparativo. Yo se lo acepto, cuando quiera. El análisis comparativo lo tiene aquí, esta es la hoja oficial de transferencias a 1 de febrero de 2011, y no hay más que ver que Navarra tiene rellenas todas las casillas, perdón, le falta una, el buceo profesional. Efectivamente, no tenemos competencia en materia de buceo profesional, que tienen las demás comunidades; en lo demás usted podrá hablar como siempre de las autonomías de primera, de las autonomías de segunda, podrá decir lo que quiera del Amejoramiento, pero lo relevante es ver que las demás tienen unas cuantas casillas en blanco.</w:t>
      </w:r>
    </w:p>
    <w:p>
      <w:pPr>
        <w:pStyle w:val="Texto"/>
        <w:rPr>
          <w:spacing w:val="0"/>
          <w:lang w:val="es-ES_tradnl"/>
        </w:rPr>
      </w:pPr>
      <w:r>
        <w:rPr>
          <w:spacing w:val="0"/>
          <w:lang w:val="es-ES_tradnl"/>
        </w:rPr>
        <w:t>Esto es lo que nos tiene que preocupar y esto es lo que nos ocupa y lo que nos preocupa, la profundización real en el autogobierno mediante el ejercicio real de las competencias que tenemos, y las competencias que tenemos son, como le he dicho antes, el máximo nivel competencial y que los navarros se sienten a gusto en ese nivel competencial.</w:t>
      </w:r>
    </w:p>
    <w:p>
      <w:pPr>
        <w:pStyle w:val="Texto"/>
        <w:rPr>
          <w:lang w:val="es-ES_tradnl"/>
        </w:rPr>
      </w:pPr>
      <w:r>
        <w:rPr>
          <w:lang w:val="es-ES_tradnl"/>
        </w:rPr>
        <w:t>Por tanto, insisto, podremos decir lo que queramos. Ha dicho, que, si se gestiona bien, que es muy importante, seguro que el Partido Popular y el Partido Socialista en Madrid dicen que sí a la transferencia de tráfico. Bueno, ese es un debate en el que nos podemos perder porque usted va a decir siempre que votan que no porque nosotros lo hacemos muy mal. Bueno, lo cierto es que la transferencia no existe porque la otra parte no está de acuerdo en concederla a Navarra.</w:t>
      </w:r>
    </w:p>
    <w:p>
      <w:pPr>
        <w:pStyle w:val="Texto"/>
        <w:rPr/>
      </w:pPr>
      <w:r>
        <w:rPr>
          <w:i w:val="false"/>
          <w:lang w:val="es-ES_tradnl"/>
        </w:rPr>
        <w:t>SRA. PRESIDENTA:</w:t>
      </w:r>
      <w:r>
        <w:rPr>
          <w:lang w:val="es-ES_tradnl"/>
        </w:rPr>
        <w:t xml:space="preserve"> Gracias, señor Consejero. A continuación vamos a abrir un turno para que cada uno de los representantes de los grupos parlamentarios puedan fijar su posición, a excepción de Nafarroa Bai. Por UPN, señor García Adanero, tiene la palabra.</w:t>
      </w:r>
    </w:p>
    <w:p>
      <w:pPr>
        <w:pStyle w:val="Texto"/>
        <w:rPr/>
      </w:pPr>
      <w:r>
        <w:rPr>
          <w:i w:val="false"/>
          <w:lang w:val="es-ES_tradnl"/>
        </w:rPr>
        <w:t>SR. GARCÍA ADANERO:</w:t>
      </w:r>
      <w:r>
        <w:rPr>
          <w:lang w:val="es-ES_tradnl"/>
        </w:rPr>
        <w:t xml:space="preserve"> Gracias, señora Presidenta. Señorías, buenos días. Una vez más, como decían el señor Caballero y también el señor Zabaleta, tenemos una interpelación de final de legislatura referida a las transferencias. En este caso, le preguntaría al señor Zabaleta si su formación política ha votado alguna vez a favor de algo positivo para Navarra. Y la respuesta es que no, no ha votado nunca a favor de algo positivo para Navarra, y, desde luego, no ha votado nunca nada que suponga consolidar a Navarra como una comunidad política diferenciada dentro de la unidad de España, no lo ha hecho nunca. Y decía el Vicepresidente del Gobierno, y lo compartimos, desde luego, que a lo que aspira Unión del Pueblo Navarro, a lo que aspiramos nosotros es a dar los mejores servicios a los ciudadanos, pero porque entendemos que a los ciudadanos hay que darles los mejores servicios, no como un enfrentamiento a España, no desde la posición de ver a nuestro país como un país opresor con los derechos históricos de nuestra Comunidad, sino porque entendemos que hay que dar los mejores servicios porque cuanto mejores sean los servicios mayor será el bienestar del conjunto de los ciudadanos.</w:t>
      </w:r>
    </w:p>
    <w:p>
      <w:pPr>
        <w:pStyle w:val="Texto"/>
        <w:rPr>
          <w:lang w:val="es-ES_tradnl"/>
        </w:rPr>
      </w:pPr>
      <w:r>
        <w:rPr>
          <w:lang w:val="es-ES_tradnl"/>
        </w:rPr>
        <w:t xml:space="preserve">Estoy convencido de que si ahora trajéramos una propuesta y votáramos a favor de que se transfieran las competencias penitenciarias, usted no votaría a favor. Si el Gobierno negociara en Madrid y viniera con las transferencias concedidas usted saldría aquí a decir que eso no vale para nada, que están mal transferidas, que nos han engañado, que el Gobierno no ha pedido todo, que falta no sé qué. Es lo que hace siempre. </w:t>
      </w:r>
    </w:p>
    <w:p>
      <w:pPr>
        <w:pStyle w:val="Texto"/>
        <w:rPr>
          <w:lang w:val="es-ES_tradnl"/>
        </w:rPr>
      </w:pPr>
      <w:r>
        <w:rPr>
          <w:lang w:val="es-ES_tradnl"/>
        </w:rPr>
        <w:t>Le decía el Consejero: Lorafna. En contra, por supuesto. Había que ver la Lorafna, cambiarla, tal y tal. En contra. Tren de alta velocidad: el tren, no sé qué. En contra. Convenio Económico. En contra. Siempre en contra. Esa es su política, venir aquí a decir que no se transfieren cosas y cuando se hace, cuando se acuerda entre los dos Gobiernos, el de España y el de Navarra, usted vota en contra. Eso es lo que hacen, esa es su política. Por lo tanto, ¿qué más le da que pidamos las transferencias?, ¿qué más le da? Se pedirán cuando decida el Parlamento que hay que pedirlas. De momento, cuando se acabe el centro penitenciario. Se acordarán entre los dos Gobiernos, vendrán a esta Cámara a dar las explicaciones oportunas y Nafarroa Bai votará en contra. Y así podrá criticar toda la vida que aquellas transferencias no se hicieron como Nafarroa Bai entendía que se debían haber hecho. Es mucho más cómodo, yo lo reconozco, votar en contra de todo y luego criticar todo. Ha criticado la Lorafna, ha criticado el tren de alta velocidad, critica el Convenio Económico, critica las transferencias de investigación antes de que se traigan, por lo tanto, siempre critica, y a la hora de la verdad, en aquello que usted exige aquí, como digo, vota que no.</w:t>
      </w:r>
    </w:p>
    <w:p>
      <w:pPr>
        <w:pStyle w:val="Texto"/>
        <w:rPr>
          <w:lang w:val="es-ES_tradnl"/>
        </w:rPr>
      </w:pPr>
      <w:r>
        <w:rPr>
          <w:lang w:val="es-ES_tradnl"/>
        </w:rPr>
        <w:t xml:space="preserve">Nosotros entendemos que en esta legislatura ha habido buenos acuerdos con el Gobierno de España en materias importantes como la Lorafna, el tren de alta velocidad, el Convenio Económico, cuestiones importantes pactadas entre dos Gobiernos, apoyadas por una amplísima mayoría en esta Cámara, casi siempre con la excepción de su formación política, evidentemente, porque el fondo de toda esa cuestión es que ustedes no creen en Navarra como comunidad política diferenciada, eso es así, y, por lo tanto, ustedes estarán en contra de cualquier paso que se dé en esta Comunidad que suponga afianzarla como comunidad política diferenciada porque su objetivo político es que de-saparezcamos como comunidad. Por lo tanto, toda su reivindicación no es para conseguir mejores servicios para los ciudadanos sino para enfrentarnos con España, y por ahí, como comprenderá, con UPN no va a contar. </w:t>
      </w:r>
    </w:p>
    <w:p>
      <w:pPr>
        <w:pStyle w:val="Texto"/>
        <w:rPr>
          <w:lang w:val="es-ES_tradnl"/>
        </w:rPr>
      </w:pPr>
      <w:r>
        <w:rPr>
          <w:lang w:val="es-ES_tradnl"/>
        </w:rPr>
        <w:t>Por lo tanto, nosotros estamos a favor de dar los mejores servicios a los ciudadanos dentro de la España de las autonomías, dentro del conjunto de España y, desde luego, afianzando a nuestra Comunidad como comunidad política diferenciada. Muchas gracias.</w:t>
      </w:r>
    </w:p>
    <w:p>
      <w:pPr>
        <w:pStyle w:val="Texto"/>
        <w:rPr/>
      </w:pPr>
      <w:r>
        <w:rPr>
          <w:i w:val="false"/>
          <w:lang w:val="es-ES_tradnl"/>
        </w:rPr>
        <w:t>SRA. PRESIDENTA:</w:t>
      </w:r>
      <w:r>
        <w:rPr>
          <w:lang w:val="es-ES_tradnl"/>
        </w:rPr>
        <w:t xml:space="preserve"> Gracias, señor García Adanero. Por el grupo socialista, señor Jiménez, tiene la palabra.</w:t>
      </w:r>
    </w:p>
    <w:p>
      <w:pPr>
        <w:pStyle w:val="Texto"/>
        <w:rPr/>
      </w:pPr>
      <w:r>
        <w:rPr>
          <w:i w:val="false"/>
          <w:lang w:val="es-ES_tradnl"/>
        </w:rPr>
        <w:t>SR. JIMÉNEZ ALLI:</w:t>
      </w:r>
      <w:r>
        <w:rPr>
          <w:lang w:val="es-ES_tradnl"/>
        </w:rPr>
        <w:t xml:space="preserve"> Muchas gracias, señora Presidenta. Señorías, buenos días. Creo que este es un debate que no preocupa a los ciudadanos, la sociedad ahora mismo está preocupada por el empleo –cuarenta y cinco mil desempleados tenemos en Navarra y diecisiete mil personas que están viviendo de la renta básica–, por la pérdida de la ventaja que en el ámbito educativo y en el ámbito sanitario teníamos respecto a otras zonas de España, por la incertidumbre que tienen muchos jóvenes en cuanto a su futuro, y ¿realmente este debate aporta algo para solucionar los problemas que he mencionado? Pues yo creo honestamente que no, creo que es un debate recurrente, efectivamente, que tradicionalmente aquí lo ha venido poniendo encima de la mesa Nafarroa Bai y en España, curiosamente, el Partido Popular por medio de Aznar.</w:t>
      </w:r>
    </w:p>
    <w:p>
      <w:pPr>
        <w:pStyle w:val="Texto"/>
        <w:rPr/>
      </w:pPr>
      <w:r>
        <w:rPr>
          <w:lang w:val="es-ES_tradnl"/>
        </w:rPr>
        <w:t>Hemos visto en su intervención, señor Zabaleta, cómo se mezclaban churras con merinas: investigación, instituciones penitenciarias, policía, tráfico, y ha hecho referencia al tema de la investigación en la Comunidad Autónoma Vasca. Yo le digo que lo relacionado con investigación en la Comunidad Autónoma Vasca es simplemente una cosa, ¿sabe qué? Dinero contante y sonante. Señor Caballero, son enmiendas que, efectivamente, se han aprobado en el Congreso de los Diputados por una amplia mayoría y usted dice para pagar no sé precios. Los mismos que hay que pagarles a ustedes, por ejemplo, con el puente de Villafranca. Es lo mismo, unos piden esto y ustedes piden el puente de Villafranca. Ese es el juego democrático y hay que verlo con normalidad. Por tanto, no saquemos las cosas de quicio.</w:t>
      </w:r>
    </w:p>
    <w:p>
      <w:pPr>
        <w:pStyle w:val="Texto"/>
        <w:rPr>
          <w:lang w:val="es-ES_tradnl"/>
        </w:rPr>
      </w:pPr>
      <w:r>
        <w:rPr>
          <w:lang w:val="es-ES_tradnl"/>
        </w:rPr>
        <w:t>Hablamos de instituciones penitenciarias y hablamos de la Policía. Hombre, en este contexto en el que estamos, de una crisis en la que las cuentas públicas tienen que tener rigor, ahora solo faltaba que nos dedicáramos a tener más policías forales, sacar a otros policías para que nos cueste más. Y la pregunta del millón es en qué lo van a notar los ciudadanos, ¿va a haber menos ladrones por la calle, señor Zabaleta?, ¿las carreteras van a tener más seguridad por eso? Yo creo honestamente que no, que las cosas no cambiarían. Podríamos compartir que en un futuro se podría ir hacia eso, pero actualmente me parece que es una pérdida del sentido de la realidad. Y estaría, efectivamente, el tema de tráfico, al que mi grupo y yo personalmente hemos manifestado que somos favorables, pero tampoco nos parece que sea una cuestión nuclear.</w:t>
      </w:r>
    </w:p>
    <w:p>
      <w:pPr>
        <w:pStyle w:val="Texto"/>
        <w:rPr>
          <w:lang w:val="es-ES_tradnl"/>
        </w:rPr>
      </w:pPr>
      <w:r>
        <w:rPr>
          <w:lang w:val="es-ES_tradnl"/>
        </w:rPr>
        <w:t>En definitiva, ¿en qué afectan a la calidad de vida de los ciudadanos estas cuestiones de las que estamos hablando? Pues yo creo que en poco tirando a nada realmente, creo que esto es una pérdida del sentido de la realidad, de los problemas que tiene la sociedad navarra. Creo que aquí se está haciendo política para los políticos, y lo que esto ocasiona es que haya un desafecto y un desapego de la ciudadanía hacia la clase política.</w:t>
      </w:r>
    </w:p>
    <w:p>
      <w:pPr>
        <w:pStyle w:val="Texto"/>
        <w:rPr/>
      </w:pPr>
      <w:r>
        <w:rPr>
          <w:lang w:val="es-ES_tradnl"/>
        </w:rPr>
        <w:t>Decía que este debate lo ha trasladado aquí inequívoca y reiteradamente Nafarroa Bai y en España el Partido Popular; el Partido Popular de Aznar lo ha puesto en el centro de la polémica. Ustedes, señores de UPN, han dicho que lo que quiere Nafarroa Bai es la desaparición de la Comunidad Foral. ¿Por qué no le preguntan eso mismo al Partido Popular, que ha dicho que quiere la desaparición de comunidades autónomas? Sin embargo, arremeten furibundamente contra Nafarroa Bai y se ponen de perfil con el Partido Popular, incluso dicen que no tienen inconveniente –un partido regionalista que defiende las esencias patrias de Navarra, la Navarra profunda, la Navarra de siempre, nuestro foralismo– en pactar con el Partido Popular, que está diciendo que quiere que desaparezcan algunas autonomías. Está bien, yo lo respeto. Fíjese usted, nos podemos encontrar con la paradoja de que el Partido Popular quiera que desaparezca alguna autonomía, por ejemplo, Navarra, que es chiquitita, y nos incorporen a Euskadi. Fíjese, hasta el Partido Popular puede plantear eso. De acuerdo con las tesis de Aznar, cualquier cosa, es que lo ha dicho el Partido Popular, no lo estoy diciendo yo; sin embargo, ustedes arremeten de una manera furibunda contra Nafarroa Bai y con el Partido Popular se quedan de perfil.</w:t>
      </w:r>
    </w:p>
    <w:p>
      <w:pPr>
        <w:pStyle w:val="Texto"/>
        <w:rPr>
          <w:lang w:val="es-ES_tradnl"/>
        </w:rPr>
      </w:pPr>
      <w:r>
        <w:rPr>
          <w:lang w:val="es-ES_tradnl"/>
        </w:rPr>
        <w:t>Nosotros creemos en el Estado autonómico actual, creemos que ha sido el período de la historia de España de mayor prosperidad, de mayor bienestar social, en el que hay más derechos ciudadanos, en el que hay mayor cohesión social, más prosperidad para todos. El modelo centralista que propugna el Partido Popular ya lo hemos conocido en otros tiempos y lo único que trajo fue desgracias, persecuciones, desigualdades.</w:t>
      </w:r>
    </w:p>
    <w:p>
      <w:pPr>
        <w:pStyle w:val="Texto"/>
        <w:rPr/>
      </w:pPr>
      <w:r>
        <w:rPr>
          <w:lang w:val="es-ES_tradnl"/>
        </w:rPr>
        <w:t>En todo caso, hagamos un repaso de lo que ha sido esta legislatura. No nos vayamos más lejos, porque hay una pretensión de ubicar al Estado, al Gobierno de España como el adversario, como el enemigo. Repasemos esta legislatura: se van a firmar dos Convenios Económicos, el otro se firmó, si no me equivoco, a finales del 2008, y es previsible, o más que previsible, que en próximos días se firme un nuevo Convenio Económico. Se ha acordado una reforma de la Lorafna. Es verdad que en su día hubo una minúscula sobre el procedimiento por el cual se elegía al Presidente, que fíjese qué calado y qué contenido tenía para las expectativas de los ciudadanos, y ahora se ha hecho otra con más calado. Y una obra que a mí me parece que es fundamental para los intereses de la Comunidad...</w:t>
      </w:r>
    </w:p>
    <w:p>
      <w:pPr>
        <w:pStyle w:val="Texto"/>
        <w:rPr/>
      </w:pPr>
      <w:r>
        <w:rPr>
          <w:i w:val="false"/>
          <w:lang w:val="es-ES_tradnl"/>
        </w:rPr>
        <w:t>SRA. PRESIDENTA:</w:t>
      </w:r>
      <w:r>
        <w:rPr>
          <w:lang w:val="es-ES_tradnl"/>
        </w:rPr>
        <w:t xml:space="preserve"> Señor Jiménez, debe ir terminando.</w:t>
      </w:r>
    </w:p>
    <w:p>
      <w:pPr>
        <w:pStyle w:val="Texto"/>
        <w:rPr/>
      </w:pPr>
      <w:r>
        <w:rPr>
          <w:i w:val="false"/>
          <w:lang w:val="es-ES_tradnl"/>
        </w:rPr>
        <w:t xml:space="preserve">SR. JIMÉNEZ ALLI: </w:t>
      </w:r>
      <w:r>
        <w:rPr>
          <w:lang w:val="es-ES_tradnl"/>
        </w:rPr>
        <w:t xml:space="preserve">Sí, señora Presidenta, inmediatamente. Me estoy refiriendo al tren de alta velocidad. </w:t>
      </w:r>
    </w:p>
    <w:p>
      <w:pPr>
        <w:pStyle w:val="Texto"/>
        <w:rPr/>
      </w:pPr>
      <w:r>
        <w:rPr>
          <w:lang w:val="es-ES_tradnl"/>
        </w:rPr>
        <w:t>En definitiva, creo que ha sido una buena legislatura. Con un Gobierno socialista en España se han alcanzado estas cuestiones que, por cierto, durante muchísimo tiempo no se habían alcanzado. Con lo cual esto de pretender ver al Gobierno de España o al Estado como el enemigo que intenta cercenar nuestras posibilidades, nuestro autogobierno, nuestras capacidades de desarrollo, no obedece a ninguna realidad. Creo, en definitiva, que podemos sentirnos orgullosos.</w:t>
      </w:r>
    </w:p>
    <w:p>
      <w:pPr>
        <w:pStyle w:val="Texto"/>
        <w:rPr>
          <w:lang w:val="es-ES_tradnl"/>
        </w:rPr>
      </w:pPr>
      <w:r>
        <w:rPr>
          <w:lang w:val="es-ES_tradnl"/>
        </w:rPr>
        <w:t>Y eso de pensar que cuanto mejor va España peor va Navarra creo que es una equivocación. Yo creo que cuanto mejor vaya Navarra mejor irán España y sus ciudadanos y cuanto mejor vaya España mejor irán Navarra y sus ciudadanos. Es nuestra forma de entender las cosas. A nosotros no nos interesa contraponer los unos contra los otros, sino que nuestra perspectiva y nuestra hoja de ruta es la de sumar esfuerzos, la dinámica del pacto, la dinámica del acuerdo, porque eso es lo que da verdaderos frutos. Insisto, dos Convenios Económicos, Lorafna y tren de alta velocidad. Nada más y muchas gracias.</w:t>
      </w:r>
    </w:p>
    <w:p>
      <w:pPr>
        <w:pStyle w:val="Texto"/>
        <w:rPr/>
      </w:pPr>
      <w:r>
        <w:rPr>
          <w:i w:val="false"/>
          <w:lang w:val="es-ES_tradnl"/>
        </w:rPr>
        <w:t>SRA. PRESIDENTA:</w:t>
      </w:r>
      <w:r>
        <w:rPr>
          <w:lang w:val="es-ES_tradnl"/>
        </w:rPr>
        <w:t xml:space="preserve">  Gracias, señor Jiménez. Por la agrupación de Convergencia, señor Burguete, tiene la palabra.</w:t>
      </w:r>
    </w:p>
    <w:p>
      <w:pPr>
        <w:pStyle w:val="Texto"/>
        <w:rPr/>
      </w:pPr>
      <w:r>
        <w:rPr>
          <w:i w:val="false"/>
          <w:spacing w:val="0"/>
          <w:lang w:val="es-ES_tradnl"/>
        </w:rPr>
        <w:t>SR. BURGUETE TORRES:</w:t>
      </w:r>
      <w:r>
        <w:rPr>
          <w:spacing w:val="0"/>
          <w:lang w:val="es-ES_tradnl"/>
        </w:rPr>
        <w:t xml:space="preserve"> Gracias, señora Presidenta. Al CDN no se le puede tachar, en sus quince años de existencia, de que no crea en Navarra como en una comunidad histórica y diferenciada que apuesta clara y decididamente por su de-sarrollo, que apuesta claramente por profundizar en su autogobierno. A mí me preocupa, como portavoz en este momento del CDN, que el señor Caballero, en representación del Gobierno de UPN, haya dedicado la mayor parte del tiempo, por no decir todo, a explicar por qué prácticamente no se ha hecho nada a lo largo de esta legislatura en materia de autogobierno. Y nos preocupa cuando UPN insiste, con un discurso que a nosotros nos parece no creíble, en la apuesta de Navarra por su autogobierno, en la defensa de Navarra como comunidad histórica y diferenciada. Pero es que eso no se predica, eso se practica y se desarrolla día a día, y nosotros hemos de decir abierta y claramente que a lo largo de esta legislatura no reconocemos a UPN en esta materia, se ha convertido en pilar y bastión de las políticas más nefastas, desde el punto de vista económico, de Rodríguez Zapatero en Madrid. No lo reconocemos porque no solo se ha tranquilizado con ello, sino que además ha sido capaz de trasladar a la Comunidad Foral de Navarra las peores políticas en materia económica. No reconocemos a UPN, no reconocemos que en este momento, a la finalización de esta legislatura, solo pueda presentar un pobre balance en materia de autogobierno, un pobre balance que hace que esta sea una legislatura perdida, por muchos alardes que se quieran hacer.</w:t>
      </w:r>
    </w:p>
    <w:p>
      <w:pPr>
        <w:pStyle w:val="Texto"/>
        <w:rPr>
          <w:lang w:val="es-ES_tradnl"/>
        </w:rPr>
      </w:pPr>
      <w:r>
        <w:rPr>
          <w:lang w:val="es-ES_tradnl"/>
        </w:rPr>
        <w:t>Se nos dice que van a renovar el Convenio Económico. Pues como en tantas legislaturas anteriores, eso no supone ninguna novedad, periódicamente se renueva, y, si es necesario, se reforma, claro que sí. Y dice que han reformado la Lorafna. Bueno, pues ha sido una reforma muy limitada que solo les ha satisfecho a ustedes y al Partido Socialista. Hoy se ha puesto de manifiesto que aquí hay un discurso centralista, cuasi jacobino y un discurso de autogobierno postizo que no se cree nadie, porque el movimiento se demuestra andando. Se nos presenta un balance: señores, hemos reformado la Lorafna para aplicar decretos leyes en esta Comunidad y para que en el caso de una disolución anticipada de este Parlamento el nuevo período sea de cuatro años, cosas que te-nían otras comunidades autónomas con menos historia que la nuestra, con menos antecedentes históricos desde hace varios años, y no sé si eso será imputable al Partido Socialista o al Partido Popular, pero, en todo caso, quien ha estado al frente del Gobierno en Navarra en estos quince últimos años han sido ustedes, y escasa habilidad han tenido para no resolver esa cuestión.</w:t>
      </w:r>
    </w:p>
    <w:p>
      <w:pPr>
        <w:pStyle w:val="Texto"/>
        <w:rPr>
          <w:lang w:val="es-ES_tradnl"/>
        </w:rPr>
      </w:pPr>
      <w:r>
        <w:rPr>
          <w:lang w:val="es-ES_tradnl"/>
        </w:rPr>
        <w:t>Se habla del tren de alta velocidad. Oiga, con un agravio comparativo con respecto a la Comunidad Autónoma Vasca y con muchas incertidumbres. Ya veremos si no se tiene que reformar el convenio aquí, porque hoy hay negros nubarrones sobre la sociedad pública Adif y sobre su futuro, y si se hubiese resuelto como defendía el CDN, descontando de nuestro Convenio Económico, hoy no tendríamos ningún problema. Ya veremos si no tenemos problemas y si no se tiene que venir aquí para recuperar la inversión que vamos a adelantar. Tiempo al tiempo. Igual no están en el Gobierno, pero ya verán cómo esto nos va a generar algunos problemas que si se hubiesen... Bueno, eso, Presidente, ya lo veremos, y si usted me deja intervenir yo se lo... No, usted ha dicho que ya no va a estar, entonces, como ha dicho que se va a ir, usted ya no va a estar, lo decidirán los ciudadanos, y, además...</w:t>
      </w:r>
    </w:p>
    <w:p>
      <w:pPr>
        <w:pStyle w:val="Texto"/>
        <w:rPr/>
      </w:pPr>
      <w:r>
        <w:rPr>
          <w:i w:val="false"/>
          <w:lang w:val="es-ES_tradnl"/>
        </w:rPr>
        <w:t>SR. VICEPRESIDENTE PRIMERO (Sr. Marcotegui Ros):</w:t>
      </w:r>
      <w:r>
        <w:rPr>
          <w:lang w:val="es-ES_tradnl"/>
        </w:rPr>
        <w:t xml:space="preserve"> Señores Parlamentarios, les ruego que respeten el orden.</w:t>
      </w:r>
    </w:p>
    <w:p>
      <w:pPr>
        <w:pStyle w:val="Texto"/>
        <w:rPr/>
      </w:pPr>
      <w:r>
        <w:rPr>
          <w:i w:val="false"/>
          <w:lang w:val="es-ES_tradnl"/>
        </w:rPr>
        <w:t>SR. BURGUETE TORRES:</w:t>
      </w:r>
      <w:r>
        <w:rPr>
          <w:lang w:val="es-ES_tradnl"/>
        </w:rPr>
        <w:t xml:space="preserve"> Hombre, señores Parlamentarios, no; señor Presidente.</w:t>
      </w:r>
    </w:p>
    <w:p>
      <w:pPr>
        <w:pStyle w:val="Texto"/>
        <w:rPr/>
      </w:pPr>
      <w:r>
        <w:rPr>
          <w:i w:val="false"/>
          <w:lang w:val="es-ES_tradnl"/>
        </w:rPr>
        <w:t>SR. VICEPRESIDENTE PRIMERO (Sr. Marcotegui Ros):</w:t>
      </w:r>
      <w:r>
        <w:rPr>
          <w:lang w:val="es-ES_tradnl"/>
        </w:rPr>
        <w:t xml:space="preserve"> Señor portavoz, continúe.</w:t>
      </w:r>
    </w:p>
    <w:p>
      <w:pPr>
        <w:pStyle w:val="Texto"/>
        <w:rPr/>
      </w:pPr>
      <w:r>
        <w:rPr>
          <w:i w:val="false"/>
          <w:lang w:val="es-ES_tradnl"/>
        </w:rPr>
        <w:t>SR. BURGUETE TORRES:</w:t>
      </w:r>
      <w:r>
        <w:rPr>
          <w:lang w:val="es-ES_tradnl"/>
        </w:rPr>
        <w:t xml:space="preserve"> Usted ha planteado como un logro el desarrollo del convenio del tren de alta velocidad, obra que nosotros defendemos al cien por mil, y nosotros seguimos insistiendo en que en materia de financiación la Comunidad Autónoma Vasca ha tenido más peso político, más voluntad política y más acierto a la hora de plantear la recuperación de la inversión, y aquí hemos ido a un sistema que ojalá no nos cause problemas, pero es posible que nos los cause, desde el reconocimiento de que por fin tenemos convenio, claro que sí, y de que van a correr mucho para que antes de las elecciones esto se ponga en marcha. Pues mejor, a nosotros no nos importa, estamos muy contentos de que vayamos a tener, por fin, tren de alta velocidad, claro que sí.</w:t>
      </w:r>
    </w:p>
    <w:p>
      <w:pPr>
        <w:pStyle w:val="Texto"/>
        <w:rPr>
          <w:lang w:val="es-ES_tradnl"/>
        </w:rPr>
      </w:pPr>
      <w:r>
        <w:rPr>
          <w:lang w:val="es-ES_tradnl"/>
        </w:rPr>
        <w:t>Dice: y por fin. Y yo digo, sobre otras materias, que no solo se asumen más transferencias y se profundiza en el autogobierno de esa manera. Ustedes presentaron aquí, dentro de esta campaña postiza que plantean, que Navarra tenga presencia en el Ecofin. ¿Qué han hecho ustedes para que Navarra tenga presencia en el Ecofin? ¿Han planteado algo a lo largo de estos últimos años para que Navarra gestione la Seguridad Social, como está reconocido en nuestro Amejoramiento? Está ahí, ¿se ha reivindicado? ¿Qué han hecho ustedes para que Navarra asuma la competencia en materia de tráfico?</w:t>
      </w:r>
    </w:p>
    <w:p>
      <w:pPr>
        <w:pStyle w:val="Texto"/>
        <w:rPr/>
      </w:pPr>
      <w:r>
        <w:rPr>
          <w:i w:val="false"/>
          <w:lang w:val="es-ES_tradnl"/>
        </w:rPr>
        <w:t>SRA. PRESIDENTA:</w:t>
      </w:r>
      <w:r>
        <w:rPr>
          <w:lang w:val="es-ES_tradnl"/>
        </w:rPr>
        <w:t xml:space="preserve"> Señor Burguete, debe ir terminando. </w:t>
      </w:r>
    </w:p>
    <w:p>
      <w:pPr>
        <w:pStyle w:val="Texto"/>
        <w:rPr/>
      </w:pPr>
      <w:r>
        <w:rPr>
          <w:i w:val="false"/>
          <w:lang w:val="es-ES_tradnl"/>
        </w:rPr>
        <w:t>SR. BURGUETE TORRES:</w:t>
      </w:r>
      <w:r>
        <w:rPr>
          <w:lang w:val="es-ES_tradnl"/>
        </w:rPr>
        <w:t xml:space="preserve"> Mandar una carta o dos o tres. Oiga, resultados, ninguno. Para no-sotros, el autogobierno no es un capricho, forma parte de nuestra manera de hacer las cosas, de nuestra manera de ser como partido y como opción política, pero no como un capricho, sino para gestionar mejor, que es lo que creemos que tenemos acreditado y, por tanto, señorías, por muchos alardes que se quieran hacer, esta legislatura va a ser una legislatura perdida en materia de autogobierno. Mientras los demás avanzan, no-sotros, como las vacas al tren, mirando. Muchas gracias.</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lang w:val="es-ES_tradnl"/>
        </w:rPr>
        <w:t>SR. ERRO ARMENDÁRIZ:</w:t>
      </w:r>
      <w:r>
        <w:rPr>
          <w:lang w:val="es-ES_tradnl"/>
        </w:rPr>
        <w:t xml:space="preserve"> Muchas gracias, señora Presidenta. Buenos días, egun on. Yo no sé si realmente estamos acertando con este debate porque, desde luego, no es precisamente el tema del que más hablen en estos tiempos que corren los ciudadanos en la calle. El portavoz socialista apuntaba algo en esta materia: si esta legislatura ha sido perdida lo ha sido fundamentalmente para los empleos en esta Comunidad. Una legislatura que ha duplicado el número de trabajadores en desempleo. Esta es la verdadera preocupación, quiero entender, del conjunto de la sociedad navarra, y debería serlo también del conjunto de esta Cámara.</w:t>
      </w:r>
    </w:p>
    <w:p>
      <w:pPr>
        <w:pStyle w:val="Texto"/>
        <w:rPr>
          <w:lang w:val="es-ES_tradnl"/>
        </w:rPr>
      </w:pPr>
      <w:r>
        <w:rPr>
          <w:lang w:val="es-ES_tradnl"/>
        </w:rPr>
        <w:t>Por lo tanto, el tema de las transferencias, que a lo largo de la historia democrática de esta Comunidad ha hecho correr ríos de tinta y que ha generado grandes elementos de debate político, hoy, a juicio de Izquierda Unida, debe estar condicionado exclusivamente a si ayuda a la resolución de la crisis económica o no, a si la asunción de esas transferencias genera más puestos de trabajo en esta Comunidad o no, a si podemos realmente dar una salida a esta situación tan preocupante que está azotando al conjunto de la sociedad navarra o no. Ese es el único planteamiento que nosotros vemos, porque hacer del debate competencial una batalla política de confrontación legítima entre unos y otros creo que en estos momentos no se corresponde con el respeto que debemos a los ciudadanos navarros por las preocupaciones que tienen. Ahí están las encuestas, según las cuales el tema competencial, evidentemente, no preocupa al conjunto de la ciudadanía en estos momentos.</w:t>
      </w:r>
    </w:p>
    <w:p>
      <w:pPr>
        <w:pStyle w:val="Texto"/>
        <w:rPr>
          <w:lang w:val="es-ES_tradnl"/>
        </w:rPr>
      </w:pPr>
      <w:r>
        <w:rPr>
          <w:lang w:val="es-ES_tradnl"/>
        </w:rPr>
        <w:t>Una vez dicho esto, evidentemente, los servicios se deben prestar, se deben gestionar correctamente y se debe dar la atención que una sociedad del siglo XXI, como es la sociedad navarra, requiere. En cualquier caso, el tema competencial también compete a dos Administraciones. Una cosa es lo que podamos decidir en la Comunidad Foral de Navarra y otra es, evidentemente, la Administración General del Estado, con la que deberemos acordar. En ese sentido, las voluntades están más que manifiestas, hay que ver también el papel que a cada uno nos toca jugar y aquí hay portavoces socialistas que han venido reivindicando determinadas competencias en los tiempos en que gobernaba el Partido Popular, y hoy, evidentemente, tienen que callar porque el que gobierna es el Partido Socialista. Tanto el Partido Popular como el Partido Socialista velan más por otros intereses que por el de que Navarra asuma cada vez más competencias.</w:t>
      </w:r>
    </w:p>
    <w:p>
      <w:pPr>
        <w:pStyle w:val="Texto"/>
        <w:rPr>
          <w:lang w:val="es-ES_tradnl"/>
        </w:rPr>
      </w:pPr>
      <w:r>
        <w:rPr>
          <w:lang w:val="es-ES_tradnl"/>
        </w:rPr>
        <w:t>Por lo tanto, desde Izquierda Unida condicionamos en estos momentos cualquier actuación de las instituciones públicas, tanto del Gobierno como de este mismo Parlamento, a que todo esté focalizado a la resolución de la situación de crisis económica y a la generación de empleo en nuestra Comunidad. Nada más y muchas gracia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