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marzo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ejecutar una nueva política cultural y desarrollar un Plan Estratégico de la Cultura Navarra para los próximos años,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1 de marzo de 2011</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Patxi Zabaleta Zabaleta y Maiorga Ramírez Erro, Portavoces del Grupo Parlamentario Nafarroa Bai, al amparo del Reglamento de esta Cámara y tras la interpelación debatida en Pleno el pasado 10 de marzo de 2011, presentan para su debate y votación en Pleno la siguiente moción:</w:t>
      </w:r>
    </w:p>
    <w:p>
      <w:pPr>
        <w:pStyle w:val="Normal"/>
        <w:rPr/>
      </w:pPr>
      <w:r>
        <w:rPr>
          <w:rStyle w:val="Normal1"/>
          <w:lang w:val="es-ES_tradnl"/>
        </w:rPr>
        <w:t>Motivación: El pasado 10 de marzo desarrollamos en el Pleno del Parlamento de Navarra una interpelación sobre la situación actual de la cultura en Navarra. En ella realizamos un interesante análisis de la situación actual de la cultura en nuestra comunidad atendiendo a dos criterios de análisis: la innovación y la calidad.</w:t>
      </w:r>
    </w:p>
    <w:p>
      <w:pPr>
        <w:pStyle w:val="Normal"/>
        <w:rPr/>
      </w:pPr>
      <w:r>
        <w:rPr>
          <w:rStyle w:val="Normal1"/>
          <w:lang w:val="es-ES_tradnl"/>
        </w:rPr>
        <w:t>Los diferentes Grupos Parlamentarios y el Consejero de Cultura y Turismo, señor Corpas, reflexionamos sobre el particular, y fruto de aquella reflexión podemos concluir que hay mucho en qué mejorar en la aplicación de políticas culturales que encaren con energía y decisión el reto de la calidad y la innovación en la acción cultural en nuestra comunidad.</w:t>
      </w:r>
    </w:p>
    <w:p>
      <w:pPr>
        <w:pStyle w:val="Normal"/>
        <w:rPr/>
      </w:pPr>
      <w:r>
        <w:rPr>
          <w:rStyle w:val="Normal1"/>
          <w:lang w:val="es-ES_tradnl"/>
        </w:rPr>
        <w:t>El Gobierno de Navarra ha desaprovechado en estos cuatro años una excelente oportunidad para realizar una eficaz gestión en materia de cultura porque ha faltado una hoja de ruta clara que marcara hacia dónde nos dirigimos (falta de planificación); además, también se ha echado de menos un mayor diálogo con los agentes de la cultura de Navarra (mesa permanente de diálogo cultural entre agentes, grupos políticos y Departamento de Cultura y Turismo).</w:t>
      </w:r>
    </w:p>
    <w:p>
      <w:pPr>
        <w:pStyle w:val="Normal"/>
        <w:rPr/>
      </w:pPr>
      <w:r>
        <w:rPr>
          <w:rStyle w:val="Normal1"/>
          <w:lang w:val="es-ES_tradnl"/>
        </w:rPr>
        <w:t>El Consejero ha estado más preocupado por las apariciones mediáticas y las grandes infraestructuras que por la gestión ordinaria de los asuntos y la resolución de los problemas que afectan a la ciudadanía, sea esta urbana o rural.</w:t>
      </w:r>
    </w:p>
    <w:p>
      <w:pPr>
        <w:pStyle w:val="Normal"/>
        <w:rPr/>
      </w:pPr>
      <w:r>
        <w:rPr>
          <w:rStyle w:val="Normal1"/>
          <w:lang w:val="es-ES_tradnl"/>
        </w:rPr>
        <w:t>Las artes escénicas (teatro, danza, música), el arte contemporáneo, las bibliotecas de los pueblos, la política museística, los jóvenes creadores, la creación de nuevos públicos necesitan de nuevas políticas culturales para que nuestra Comunidad pueda ofrecer un lugar donde habitar a las gentes de la cultura, evitando el éxodo de nuestros creadores.</w:t>
      </w:r>
    </w:p>
    <w:p>
      <w:pPr>
        <w:pStyle w:val="Normal"/>
        <w:rPr/>
      </w:pPr>
      <w:r>
        <w:rPr>
          <w:rStyle w:val="Normal1"/>
          <w:lang w:val="es-ES_tradnl"/>
        </w:rPr>
        <w:t>Por todo ello este Grupo Parlamentario presenta para su aprobación en el Pleno de la Cámara la siguiente moción:</w:t>
      </w:r>
    </w:p>
    <w:p>
      <w:pPr>
        <w:pStyle w:val="Normal"/>
        <w:rPr/>
      </w:pPr>
      <w:r>
        <w:rPr>
          <w:rStyle w:val="Normal1"/>
          <w:lang w:val="es-ES_tradnl"/>
        </w:rPr>
        <w:t>1. El Parlamento de Navarra insta al Gobierno de Navarra a ejecutar una nueva política cultural basada en el diálogo con todos los agentes culturales navarros que trabajan en el día a día de la cultura. Fruto de este diálogo deberá desarrollarse un verdadero Plan Estratégico de la Cultura Navarra que será la hoja de ruta de los próximos años.</w:t>
      </w:r>
    </w:p>
    <w:p>
      <w:pPr>
        <w:pStyle w:val="Normal"/>
        <w:rPr/>
      </w:pPr>
      <w:r>
        <w:rPr>
          <w:rStyle w:val="Normal1"/>
          <w:lang w:val="es-ES_tradnl"/>
        </w:rPr>
        <w:t>2. El Parlamento de Navarra insta al Gobierno de Navarra a ejecutar una nueva política cultural basada en la apuesta por la innovación en todas las artes culturales, recorriendo nuevos caminos, atendiendo a las propuestas de los jóvenes creadores navarros.</w:t>
      </w:r>
    </w:p>
    <w:p>
      <w:pPr>
        <w:pStyle w:val="Normal"/>
        <w:rPr/>
      </w:pPr>
      <w:r>
        <w:rPr>
          <w:rStyle w:val="Normal1"/>
          <w:lang w:val="es-ES_tradnl"/>
        </w:rPr>
        <w:t>3. El Parlamento de Navarra insta al Gobierno de Navarra a ejecutar una nueva política cultural en el campo de las artes escénicas, creando una mesa de diálogo con todos los profesionales del sector: actores, bailarines y músicos.</w:t>
      </w:r>
    </w:p>
    <w:p>
      <w:pPr>
        <w:pStyle w:val="Normal"/>
        <w:rPr/>
      </w:pPr>
      <w:r>
        <w:rPr>
          <w:rStyle w:val="Normal1"/>
          <w:lang w:val="es-ES_tradnl"/>
        </w:rPr>
        <w:t>4. El Parlamento de Navarra insta al Gobierno de Navarra a ejecutar una nueva política en relación con el arte contemporáneo en Navarra, favoreciendo la experimentación, la innovación, la creatividad y las nuevas propuestas de los creadores navarros.</w:t>
      </w:r>
    </w:p>
    <w:p>
      <w:pPr>
        <w:pStyle w:val="Normal"/>
        <w:rPr/>
      </w:pPr>
      <w:r>
        <w:rPr>
          <w:rStyle w:val="Normal1"/>
          <w:lang w:val="es-ES_tradnl"/>
        </w:rPr>
        <w:t>Pamplona a 16 de marzo de 2011</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