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2011ko martxoaren 21ean egindako bilkuran, Nafarroako Parlamentuko Eledunen Batzarrak ondoko adierazpena onetsi zue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gintari eskudunei eskatzen die hartu beharreko neurriak har ditzaten Israeli begira, flotilla Gazaraino oztoporik gabe heldu ahal izanen dela ziurtatze aldera eta hartan doazen pertsonen segurtasuna ziurtatze alder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gizarte zibila zoriontzen du, “Gazarako bidean” ekimena dela-eta, eta gizarte zibilari dei egiten dio gisa horretako ekimenetan parte hartzen jarrai dezan.”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