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1ko martxoaren 2an egindako bileran, ondoko erabakia onetsi zuen: “Erabakia. Horren bidez, Nafarroako Gobernua premiatzen da Nafarroako Unibertsitate Publikoa Osasun-ikerketarako Institutuan s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Unibertsitate Publikoa Osasun-ikerketarako Institutuan sar de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Osasun-ikerketarako Institutuan Nafarroako Unibertsitate Publikoa sar dezan.</w:t>
      </w:r>
    </w:p>
    <w:p>
      <w:pPr>
        <w:pStyle w:val="Normal"/>
        <w:rPr/>
      </w:pPr>
      <w:r>
        <w:rPr>
          <w:rStyle w:val="Normal1"/>
          <w:lang w:val="es-ES_tradnl"/>
        </w:rPr>
        <w:t>2. Nafarroako Unibertsitate Publikoa Institutu horren fundazioaren patronatuko kide izan dad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Alderdi pribatuak baino pisu handiagoa izan dezan alderdi publikoak Nafarroako Osasun-ikerketarako Institutuaren Fundazioaren Patronatu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