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i w:val="false"/>
        </w:rPr>
        <w:t>SRA. PRESIDENTA:</w:t>
      </w:r>
      <w:r>
        <w:rPr/>
        <w:t xml:space="preserve"> Buenos días, señoras y señores Parlamentarios. Se abre la sesión del último Pleno de la séptima legislatura. Saludo al público que nos acompaña hoy en la tribuna: representantes del Consejo Navarro de la Juventud, de las dos universidades, del Instituto Navarro de la Juventud, profesionales de la juventud, Presidente de la Cámara de Comercio y demás autoridades; bienvenidos a este Pleno.</w:t>
      </w:r>
    </w:p>
    <w:p>
      <w:pPr>
        <w:pStyle w:val="Texto"/>
        <w:rPr/>
      </w:pPr>
      <w:r>
        <w:rPr/>
        <w:t>Antes de entrar en el primer punto del orden del día, comunico a sus señorías que en sesión celebrada el día 21 de marzo de 2011 la Mesa del Parlamento de Navarra, previa audiencia de la Junta de Portavoces, adoptó, entre otros, el siguiente acuerdo: Incluir en el orden del día del Pleno convocado para hoy los siguientes nuevos puntos: 8.1 Pregunta sobre la razón por la que no se han presentado el Plan de Inclusión Social y el Plan de Minorías Étnicas, presentada por el ilustrísimo señor don Ioseba Eceolaza; 8.2 Pregunta sobre el plazo previsto por el Gobierno de Navarra para que la reestructuración del sector público empresarial esté plenamente operativa, presentada por el ilustrísimo señor don José Andrés Burguete Torres; 8.3 Pregunta sobre diversas cuestiones en relación con la denominada Ciudad de la Seguridad, presentada por el ilustrísimo señor don Samuel Caro Sádaba; 8.4 Pregunta sobre si el Gobierno apoya el cierre inmediato de la central nuclear de Garoña, presentada por el ilustrísimo señor don Ion Erro Armendáriz.</w:t>
      </w:r>
    </w:p>
    <w:p>
      <w:pPr>
        <w:pStyle w:val="Texto"/>
        <w:rPr/>
      </w:pPr>
      <w:r>
        <w:rPr/>
        <w:t xml:space="preserve">Asimismo, debo comunicarles que el Parlamentario Foral ilustrísimo señor don José Luis Izco ha retirado las preguntas que figuran en los puntos décimo y undécimo del orden del día. </w:t>
      </w:r>
    </w:p>
    <w:p>
      <w:pPr>
        <w:pStyle w:val="Texto"/>
        <w:rPr/>
      </w:pPr>
      <w:r>
        <w:rPr/>
        <w:t xml:space="preserve">Igualmente, les comunico que, conforme al acuerdo que adoptaron la Mesa y la Junta de Portavoces con fecha 10 de marzo de 2008, siendo este el último Pleno del mes y teniendo que lamentar otra vez que más mujeres hayan sido víctimas de la violencia de género, alrededor de las doce suspenderemos la sesión para concentrarnos en la puerta del Parlamento como rechazo y condena de la violencia de género y en muestra de solidaridad con las víctimas. </w:t>
      </w:r>
    </w:p>
    <w:p>
      <w:pPr>
        <w:pStyle w:val="Orden"/>
        <w:rPr/>
      </w:pPr>
      <w:r>
        <w:rPr/>
        <w:t>Debate y votación de la proposición de reforma del Reglamento del Parlamento de Navarra.</w:t>
      </w:r>
    </w:p>
    <w:p>
      <w:pPr>
        <w:pStyle w:val="Texto"/>
        <w:rPr/>
      </w:pPr>
      <w:r>
        <w:rPr/>
        <w:t xml:space="preserve">SRA. PRESIDENTA: Entramos en el primer punto del orden del día: Debate y votación de la proposición de reforma del Reglamento del Parlamento de Navarra. Antes de entrar en el debate, quiero advertir a sus señorías que, conforme a la disposición adicional sexta, apartado tercero, del Reglamento, la aprobación precisará el voto favorable de la mayoría absoluta de los miembros del Parlamento en una votación final sobre el conjunto del texto aprobado por el Pleno. Esta votación se efectuará una vez debatido el dictamen. </w:t>
      </w:r>
    </w:p>
    <w:p>
      <w:pPr>
        <w:pStyle w:val="Texto"/>
        <w:rPr/>
      </w:pPr>
      <w:r>
        <w:rPr/>
        <w:t>Como no se han presentado enmiendas, vamos a abrir un debate de totalidad. ¿Sí, señor Presidente? Adelante.</w:t>
      </w:r>
    </w:p>
    <w:p>
      <w:pPr>
        <w:pStyle w:val="Texto"/>
        <w:rPr/>
      </w:pPr>
      <w:r>
        <w:rPr>
          <w:i w:val="false"/>
        </w:rPr>
        <w:t>SR. PRESIDENTE DEL GOBIERNO DE NAVARRA (Sr. Sanz Sesma):</w:t>
      </w:r>
      <w:r>
        <w:rPr/>
        <w:t xml:space="preserve"> Con su venia, señora Presidenta. Señorías, intervengo en este Pleno, que probablemente será el último para mí, para despedirme de todos ustedes como Parlamentario. Dice un proverbio francés que despedirse es morir un poco, pero irme sin despedirme en este Pleno, que será con toda probabilidad el último al que asistiré con el acta de Parlamentario después de veinticuatro años, sería una descortesía por mi parte. Por eso, hoy digo adiós a mi labor de Parlamentario, sin perjuicio de que tenga que volver a ocupar mi asiento como Presidente del Gobierno en funciones hasta la composición del nuevo Gobierno. En este adiós, queridos compañeros, se encierran alegrías y decepciones, compromisos y tristezas, aciertos y errores, fracasos y soluciones, pero sobre todo en esta palabra, en este adiós siempre encontraréis mi agradecimiento, mi comprensión a la labor que realizáis y mi lealtad y compromiso con Navarra y sus ciudadanos. </w:t>
      </w:r>
    </w:p>
    <w:p>
      <w:pPr>
        <w:pStyle w:val="Texto"/>
        <w:rPr/>
      </w:pPr>
      <w:r>
        <w:rPr/>
        <w:t xml:space="preserve">Queridos compañeros, nos hallamos inmersos en un clima adverso hacia la actividad política. Algunos casos de malas prácticas claramente excepcionales han contribuido a ello. Precisamente por eso hoy quiero reivindicar la necesidad y la importancia de la política para dotar a nuestra sociedad del mejor futuro. Estoy pensando más en el estudio, en la reflexión, en la formulación de propuestas de creación de empleo y de economía, en el logro de acuerdos y soluciones, que en confrontaciones partidarias y descalificaciones personales o colectivas. Estoy pensando en la importancia que para el Parlamentario tiene gestionar convenientemente su ideología, sus sentimientos y sus emociones, su capacidad para el diálogo y la negociación y la sintonía y coherencia entre lo que se dice y lo que se hace. Y como la verdad, queridos compañeros, es mejor que cualquier estrategia, mi verdad ahora es deciros lo que siento: gracias por todo lo que me habéis ayudado, unas veces desde la discrepancia, otras desde la coincidencia y siempre desde la proximidad personal. </w:t>
      </w:r>
    </w:p>
    <w:p>
      <w:pPr>
        <w:pStyle w:val="Texto"/>
        <w:rPr/>
      </w:pPr>
      <w:r>
        <w:rPr/>
        <w:t xml:space="preserve">Señora Presidenta, señorías, queridos compañeros de mi partido, de Unión del Pueblo Navarro, queridos Parlamentarios del Partido Socialista, de Nafarroa Bai, del CDN, de Izquierda Unida, gracias a todos, muchísimas gracias. </w:t>
      </w:r>
      <w:r>
        <w:rPr>
          <w:i w:val="false"/>
          <w:smallCaps/>
        </w:rPr>
        <w:t>(Aplausos)</w:t>
      </w:r>
    </w:p>
    <w:p>
      <w:pPr>
        <w:pStyle w:val="Texto"/>
        <w:rPr/>
      </w:pPr>
      <w:r>
        <w:rPr>
          <w:i w:val="false"/>
        </w:rPr>
        <w:t>SRA. PRESIDENTA:</w:t>
      </w:r>
      <w:r>
        <w:rPr/>
        <w:t xml:space="preserve"> Gracias, señor Presidente. Empezamos ahora con el primer punto, el debate de la reforma del Reglamento. En el turno a favor, por UPN, señor García Adanero, tiene la palabra.</w:t>
      </w:r>
    </w:p>
    <w:p>
      <w:pPr>
        <w:pStyle w:val="Texto"/>
        <w:rPr/>
      </w:pPr>
      <w:r>
        <w:rPr>
          <w:i w:val="false"/>
        </w:rPr>
        <w:t>SR. GARCÍA ADANERO:</w:t>
      </w:r>
      <w:r>
        <w:rPr/>
        <w:t xml:space="preserve"> Muchas gracias, señora Presidenta. Señorías, buenos días. Como dijimos hace dos Plenos, mi grupo parlamentario aprobará con el conjunto de las fuerzas políticas esta modificación del Reglamento que entrará en vigor en la próxima legislatura. Tengo que aprovechar estos minutos que me concede la Presidencia para agradecer, en mi nombre y como portavoz de Unión del Pueblo Navarro, como secretario general de Unión del Pueblo Navarro y como representante en estos momentos de los miles y miles de ciudadanos que han depositado su confianza a lo largo de los años en nuestra sigla política, en las siglas de Unión de Pueblo Navarro, el trabajo del actual Presidente del Gobierno de Navarra como miembro del Grupo Parlamentario Unión del Pueblo Navarro durante estos veinticuatro años en sus diferentes funciones como Parlamentario, primero como Vicepresidente y como Presidente en los últimos quince años. Creo que hay que reconocer su dedicación, su esfuerzo y su trabajo para mejorar la calidad de vida de los ciudadanos de esta Comunidad y para mantener siempre a Navarra como comunidad política diferenciada integrada en la nación española. </w:t>
      </w:r>
    </w:p>
    <w:p>
      <w:pPr>
        <w:pStyle w:val="Texto"/>
        <w:rPr/>
      </w:pPr>
      <w:r>
        <w:rPr/>
        <w:t>Entendemos que estos años han sido muy positivos para Navarra y estamos convencidos de que con la perspectiva histórica, después de unos años serán muchos más los que creerán y entenderán que los años en los que Miguel Sanz ha sido Parlamentario Foral han sido unos años de muchísimo progreso y fundamentales para nuestra Comunidad, para colocar a Navarra como comunidad motora dentro del conjunto de España y entre las mejores regiones de Europa. Si es difícil irse en cualquier circunstancia, más lo es cuando uno está en lo mejor, cuando elección tras elección, como es el caso del Presidente, se han mejorado los resultados electorales y, por lo tanto, uno se va desde el triunfo y no espera a que nadie lo eche. Creo que esto es una muestra de generosidad que hace el Presidente, y, por lo tanto, y por no alargarme más, solo me queda decirle, en nombre de Unión del Pueblo Navarro, que muchas gracias por su trabajo y su esfuerzo, por haber compartido con nosotros tantas horas de trabajo. Muchas gracias en nombre de todos. Muchas gracias, Miguel. Muchas gracias, jefe.</w:t>
      </w:r>
    </w:p>
    <w:p>
      <w:pPr>
        <w:pStyle w:val="Texto"/>
        <w:rPr/>
      </w:pPr>
      <w:r>
        <w:rPr>
          <w:i w:val="false"/>
        </w:rPr>
        <w:t>SRA. PRESIDENTA:</w:t>
      </w:r>
      <w:r>
        <w:rPr/>
        <w:t xml:space="preserve"> Gracias, señor García Adanero. Por Nafarroa Bai, señor Zabaleta, tiene la palabra.</w:t>
      </w:r>
    </w:p>
    <w:p>
      <w:pPr>
        <w:pStyle w:val="Texto"/>
        <w:rPr/>
      </w:pPr>
      <w:r>
        <w:rPr>
          <w:i w:val="false"/>
          <w:lang w:val="fr-FR"/>
        </w:rPr>
        <w:t>SR. ZABA</w:t>
        <w:softHyphen/>
        <w:t>LE</w:t>
        <w:softHyphen/>
        <w:t>TA ZABA</w:t>
        <w:softHyphen/>
        <w:t>LE</w:t>
        <w:softHyphen/>
        <w:t xml:space="preserve">TA (1): </w:t>
      </w:r>
      <w:r>
        <w:rPr>
          <w:lang w:val="fr-FR"/>
        </w:rPr>
        <w:t>Jaun-andre</w:t>
        <w:softHyphen/>
        <w:t>ok, egun on guz</w:t>
        <w:softHyphen/>
        <w:t>ti</w:t>
        <w:softHyphen/>
        <w:t>oi, par</w:t>
        <w:softHyphen/>
        <w:t>la</w:t>
        <w:softHyphen/>
        <w:t>men</w:t>
        <w:softHyphen/>
        <w:t>ta</w:t>
        <w:softHyphen/>
        <w:t>ri kide</w:t>
        <w:softHyphen/>
        <w:t>ok, bai eta  hemen zau</w:t>
        <w:softHyphen/>
        <w:t>de</w:t>
        <w:softHyphen/>
        <w:t>ten herri</w:t>
        <w:softHyphen/>
        <w:t>ta</w:t>
        <w:softHyphen/>
        <w:t>rrok ere</w:t>
      </w:r>
    </w:p>
    <w:p>
      <w:pPr>
        <w:pStyle w:val="Texto"/>
        <w:rPr/>
      </w:pPr>
      <w:r>
        <w:rPr>
          <w:lang w:val="fr-FR"/>
        </w:rPr>
        <w:t>Etor</w:t>
        <w:softHyphen/>
        <w:t>ki</w:t>
        <w:softHyphen/>
        <w:t>zu</w:t>
        <w:softHyphen/>
        <w:t>ne</w:t>
        <w:softHyphen/>
        <w:t>an pen</w:t>
        <w:softHyphen/>
        <w:t>tsa</w:t>
        <w:softHyphen/>
        <w:t>tze</w:t>
        <w:softHyphen/>
        <w:t>ko gaude hemen, eta etor</w:t>
        <w:softHyphen/>
        <w:t>ki</w:t>
        <w:softHyphen/>
        <w:t>zu</w:t>
        <w:softHyphen/>
        <w:t>nak agin</w:t>
        <w:softHyphen/>
        <w:t>tzen digu bes</w:t>
        <w:softHyphen/>
        <w:t>te</w:t>
        <w:softHyphen/>
        <w:t>ak beste Par</w:t>
        <w:softHyphen/>
        <w:t>la</w:t>
        <w:softHyphen/>
        <w:t>men</w:t>
        <w:softHyphen/>
        <w:t>tu honen Arau</w:t>
        <w:softHyphen/>
        <w:t>dia ere zuzen</w:t>
        <w:softHyphen/>
        <w:t>tze</w:t>
        <w:softHyphen/>
        <w:t>ko. Eta eska</w:t>
        <w:softHyphen/>
        <w:t>ri horri men egi</w:t>
        <w:softHyphen/>
        <w:t>nez, bil</w:t>
        <w:softHyphen/>
        <w:t>du</w:t>
        <w:softHyphen/>
        <w:t>ta egon gara hain</w:t>
        <w:softHyphen/>
        <w:t>bat aldiz talde bakoi</w:t>
        <w:softHyphen/>
        <w:t>tze</w:t>
        <w:softHyphen/>
        <w:t>ko ordez</w:t>
        <w:softHyphen/>
        <w:t>ka</w:t>
        <w:softHyphen/>
        <w:t>ri bana eta ados</w:t>
        <w:softHyphen/>
        <w:t>tu ditu</w:t>
        <w:softHyphen/>
        <w:t>gu alda</w:t>
        <w:softHyphen/>
        <w:t>ke</w:t>
        <w:softHyphen/>
        <w:t xml:space="preserve">ta batzuk. </w:t>
      </w:r>
      <w:r>
        <w:rPr/>
        <w:t>Ez nahi geni</w:t>
        <w:softHyphen/>
        <w:t>tuz</w:t>
        <w:softHyphen/>
        <w:t>ke</w:t>
        <w:softHyphen/>
        <w:t>en guz</w:t>
        <w:softHyphen/>
        <w:t>ti</w:t>
        <w:softHyphen/>
        <w:t>ak, baina bai alda</w:t>
        <w:softHyphen/>
        <w:t>ke</w:t>
        <w:softHyphen/>
        <w:t>ta batzuk, eta uste dugu alda</w:t>
        <w:softHyphen/>
        <w:t>ke</w:t>
        <w:softHyphen/>
        <w:t>ta hori</w:t>
        <w:softHyphen/>
        <w:t>e</w:t>
        <w:softHyphen/>
        <w:t>tan sakon</w:t>
        <w:softHyphen/>
        <w:t>tzen joan behar</w:t>
        <w:softHyphen/>
        <w:t>ko dela dato</w:t>
        <w:softHyphen/>
        <w:t>rren lege</w:t>
        <w:softHyphen/>
        <w:t>al</w:t>
        <w:softHyphen/>
        <w:t>di</w:t>
        <w:softHyphen/>
        <w:t>an ere.</w:t>
      </w:r>
    </w:p>
    <w:p>
      <w:pPr>
        <w:pStyle w:val="Texto"/>
        <w:rPr/>
      </w:pPr>
      <w:r>
        <w:rPr/>
        <w:t>Nafa</w:t>
        <w:softHyphen/>
        <w:t>rro</w:t>
        <w:softHyphen/>
        <w:t>ak, zalan</w:t>
        <w:softHyphen/>
        <w:t>tza</w:t>
        <w:softHyphen/>
        <w:t>rik gabe, pre</w:t>
        <w:softHyphen/>
        <w:t>mia asko ditu eta lege</w:t>
        <w:softHyphen/>
        <w:t>bil</w:t>
        <w:softHyphen/>
        <w:t>tzar honek bere alde</w:t>
        <w:softHyphen/>
        <w:t>tik eran</w:t>
        <w:softHyphen/>
        <w:t>tzu</w:t>
        <w:softHyphen/>
        <w:t>na eman behar die pre</w:t>
        <w:softHyphen/>
        <w:t>mia hori</w:t>
        <w:softHyphen/>
        <w:t>ei, eska</w:t>
        <w:softHyphen/>
        <w:t>ki</w:t>
        <w:softHyphen/>
        <w:t>zu</w:t>
        <w:softHyphen/>
        <w:t>nak dau</w:t>
        <w:softHyphen/>
        <w:t>den neu</w:t>
        <w:softHyphen/>
        <w:t>rri</w:t>
        <w:softHyphen/>
        <w:t>an eta alda</w:t>
        <w:softHyphen/>
        <w:t>rri</w:t>
        <w:softHyphen/>
        <w:t>ka</w:t>
        <w:softHyphen/>
        <w:t>pe</w:t>
        <w:softHyphen/>
        <w:t>nak dau</w:t>
        <w:softHyphen/>
        <w:t>den neu</w:t>
        <w:softHyphen/>
        <w:t>rri</w:t>
        <w:softHyphen/>
        <w:t>an ez ezik, baita ere bere eki</w:t>
        <w:softHyphen/>
        <w:t>me</w:t>
        <w:softHyphen/>
        <w:t>nez, egin beha</w:t>
        <w:softHyphen/>
        <w:t>rre</w:t>
        <w:softHyphen/>
        <w:t>ko lan eta zere</w:t>
        <w:softHyphen/>
        <w:t>gin guz</w:t>
        <w:softHyphen/>
        <w:t>ti</w:t>
        <w:softHyphen/>
        <w:t>e</w:t>
        <w:softHyphen/>
        <w:t>tan.</w:t>
      </w:r>
    </w:p>
    <w:p>
      <w:pPr>
        <w:pStyle w:val="Texto"/>
        <w:rPr/>
      </w:pPr>
      <w:r>
        <w:rPr/>
        <w:t>Gu ados gaude Par</w:t>
        <w:softHyphen/>
        <w:t>la</w:t>
        <w:softHyphen/>
        <w:t>men</w:t>
        <w:softHyphen/>
        <w:t>tu honen Arau</w:t>
        <w:softHyphen/>
        <w:t>di</w:t>
        <w:softHyphen/>
        <w:t>an egin</w:t>
        <w:softHyphen/>
        <w:t>da</w:t>
        <w:softHyphen/>
        <w:t>ko aurre</w:t>
        <w:softHyphen/>
        <w:t>ra</w:t>
        <w:softHyphen/>
        <w:t>pau</w:t>
        <w:softHyphen/>
        <w:t>so hone</w:t>
        <w:softHyphen/>
        <w:t>kin, nahiz eta gu ase</w:t>
        <w:softHyphen/>
        <w:t>be</w:t>
        <w:softHyphen/>
        <w:t>te</w:t>
        <w:softHyphen/>
        <w:t>tzen gai</w:t>
        <w:softHyphen/>
        <w:t>tu</w:t>
        <w:softHyphen/>
        <w:t>e</w:t>
        <w:softHyphen/>
        <w:t>na ez izan. Horre</w:t>
        <w:softHyphen/>
        <w:t>ga</w:t>
        <w:softHyphen/>
        <w:t>tik, guk pro</w:t>
        <w:softHyphen/>
        <w:t>po</w:t>
        <w:softHyphen/>
        <w:t>sa</w:t>
        <w:softHyphen/>
        <w:t>tu</w:t>
        <w:softHyphen/>
        <w:t>ta</w:t>
        <w:softHyphen/>
        <w:t>ko lau</w:t>
        <w:softHyphen/>
        <w:t>ro</w:t>
        <w:softHyphen/>
        <w:t>gei</w:t>
        <w:softHyphen/>
        <w:t>ta hamar alda</w:t>
        <w:softHyphen/>
        <w:t>ke</w:t>
        <w:softHyphen/>
        <w:t>te</w:t>
        <w:softHyphen/>
        <w:t>ta</w:t>
        <w:softHyphen/>
        <w:t>tik hona dato</w:t>
        <w:softHyphen/>
        <w:t>ze</w:t>
        <w:softHyphen/>
        <w:t>nak sei edo zazpi bes</w:t>
        <w:softHyphen/>
        <w:t>te</w:t>
        <w:softHyphen/>
        <w:t>rik ez dira; beste tal</w:t>
        <w:softHyphen/>
        <w:t>de</w:t>
        <w:softHyphen/>
        <w:t>ek pro</w:t>
        <w:softHyphen/>
        <w:t>po</w:t>
        <w:softHyphen/>
        <w:t>sa</w:t>
        <w:softHyphen/>
        <w:t>tu</w:t>
        <w:softHyphen/>
        <w:t>ta</w:t>
        <w:softHyphen/>
        <w:t>ko</w:t>
        <w:softHyphen/>
        <w:t>ren batzuk ere jaso</w:t>
        <w:softHyphen/>
        <w:t>tzen dira.</w:t>
      </w:r>
    </w:p>
    <w:p>
      <w:pPr>
        <w:pStyle w:val="Texto"/>
        <w:rPr/>
      </w:pPr>
      <w:r>
        <w:rPr/>
        <w:t>Eta nire alde</w:t>
        <w:softHyphen/>
        <w:t>tik hori</w:t>
        <w:softHyphen/>
        <w:t>xe da esan beha</w:t>
        <w:softHyphen/>
        <w:t>rre</w:t>
        <w:softHyphen/>
        <w:t>koa. Etor</w:t>
        <w:softHyphen/>
        <w:t>ki</w:t>
        <w:softHyphen/>
        <w:t>zu</w:t>
        <w:softHyphen/>
        <w:t>ne</w:t>
        <w:softHyphen/>
        <w:t>an pen</w:t>
        <w:softHyphen/>
        <w:t>tsa</w:t>
        <w:softHyphen/>
        <w:t>tzen ari gara, eta horre</w:t>
        <w:softHyphen/>
        <w:t>ga</w:t>
        <w:softHyphen/>
        <w:t>tik kon</w:t>
        <w:softHyphen/>
        <w:t>pon</w:t>
        <w:softHyphen/>
        <w:t>tzen dugu Arau</w:t>
        <w:softHyphen/>
        <w:t>di hau: Nafa</w:t>
        <w:softHyphen/>
        <w:t>rro</w:t>
        <w:softHyphen/>
        <w:t>ak hori behar due</w:t>
        <w:softHyphen/>
        <w:t>la</w:t>
        <w:softHyphen/>
        <w:t>ko, nafa</w:t>
        <w:softHyphen/>
        <w:t>rrek hori behar dute</w:t>
        <w:softHyphen/>
        <w:t>la</w:t>
        <w:softHyphen/>
        <w:t>ko, hemen egon</w:t>
        <w:softHyphen/>
        <w:t>go gare</w:t>
        <w:softHyphen/>
        <w:t>nok eta hemen egon</w:t>
        <w:softHyphen/>
        <w:t>go ez dire</w:t>
        <w:softHyphen/>
        <w:t>nek, edo egon</w:t>
        <w:softHyphen/>
        <w:t>go ez gare</w:t>
        <w:softHyphen/>
        <w:t>nok eta egon</w:t>
        <w:softHyphen/>
        <w:t>go dire</w:t>
        <w:softHyphen/>
        <w:t>nek, ber</w:t>
        <w:softHyphen/>
        <w:t>din zait nola esa</w:t>
        <w:softHyphen/>
        <w:t>ten den. Edo</w:t>
        <w:softHyphen/>
        <w:t>zein moduz, etor</w:t>
        <w:softHyphen/>
        <w:t>ki</w:t>
        <w:softHyphen/>
        <w:t>zu</w:t>
        <w:softHyphen/>
        <w:t>na da lege</w:t>
        <w:softHyphen/>
        <w:t>bil</w:t>
        <w:softHyphen/>
        <w:t>tzar honen zere</w:t>
        <w:softHyphen/>
        <w:t>gi</w:t>
        <w:softHyphen/>
        <w:t>na eta Nafa</w:t>
        <w:softHyphen/>
        <w:t>rro</w:t>
        <w:softHyphen/>
        <w:t>a</w:t>
        <w:softHyphen/>
        <w:t>ko herri</w:t>
        <w:softHyphen/>
        <w:t>a</w:t>
        <w:softHyphen/>
        <w:t>ri bere zer</w:t>
        <w:softHyphen/>
        <w:t>bi</w:t>
        <w:softHyphen/>
        <w:t>tzua ema</w:t>
        <w:softHyphen/>
        <w:t xml:space="preserve">tea. </w:t>
      </w:r>
      <w:r>
        <w:rPr>
          <w:lang w:val="fr-FR"/>
        </w:rPr>
        <w:t>Eske</w:t>
        <w:softHyphen/>
        <w:t>rrik asko. Bes</w:t>
        <w:softHyphen/>
        <w:t>te</w:t>
        <w:softHyphen/>
        <w:t>rik ez.</w:t>
      </w:r>
    </w:p>
    <w:p>
      <w:pPr>
        <w:pStyle w:val="Texto"/>
        <w:rPr/>
      </w:pPr>
      <w:r>
        <w:rPr>
          <w:i w:val="false"/>
        </w:rPr>
        <w:t>SRA. PRESIDENTA:</w:t>
      </w:r>
      <w:r>
        <w:rPr/>
        <w:t xml:space="preserve"> Gracias, señor Zabaleta. Por el grupo socialista, señor Monzón, tiene la palabra.</w:t>
      </w:r>
    </w:p>
    <w:p>
      <w:pPr>
        <w:pStyle w:val="Texto"/>
        <w:rPr/>
      </w:pPr>
      <w:r>
        <w:rPr>
          <w:i w:val="false"/>
        </w:rPr>
        <w:t>SR. MONZÓN ROMÉ:</w:t>
      </w:r>
      <w:r>
        <w:rPr/>
        <w:t xml:space="preserve"> Señora Presidenta, señorías, buenos días. Intervengo en este primer punto del orden del día del último Pleno de la séptima legislatura, como ha dicho la Presidenta del Parlamento, en el turno a favor para motivar y justificar el voto afirmativo del Grupo Parlamentario Socialistas del Parlamento de Navarra a la aprobación final de la proposición de ley foral para la modificación del Reglamento del Parlamento de Navarra, suscrita conjuntamente por todos los grupos y agrupaciones de parlamentarios forales.</w:t>
      </w:r>
    </w:p>
    <w:p>
      <w:pPr>
        <w:pStyle w:val="Texto"/>
        <w:rPr/>
      </w:pPr>
      <w:r>
        <w:rPr/>
        <w:t xml:space="preserve">Como comentamos en el Pleno celebrado el día 10 de este mes, después de seis meses de trabajo en el seno de la ponencia constituida al efecto, hoy termina su recorrido parlamentario esta ley foral para la actualización y mejora del Reglamento del Parlamento. Recuerdo, señorías, que fue este grupo parlamentario el que impulsó la reforma del Reglamento del Parlamento mediante la presentación de algunas propuestas iniciales como fue la de poder ejercer el derecho al voto no presencial en los casos de maternidad o enfermedad grave mediante sistemas telemáticos o la de impulsar la transparencia de todos nuestros ingresos no solo de salarios sino también de dietas. </w:t>
      </w:r>
    </w:p>
    <w:p>
      <w:pPr>
        <w:pStyle w:val="Texto"/>
        <w:rPr/>
      </w:pPr>
      <w:r>
        <w:rPr/>
        <w:t>La columna vertebral que ha guiado el trabajo de la ponencia, es decir, del conjunto de las fuerzas políticas que conforman este Parlamento, no ha sido otra que la de mejorar el funcionamiento del Parlamento, institución plural representativa de la voluntad de la ciudadanía navarra, profundizando en los conceptos de transparencia y de servicio público. Por tanto, señoras y señores Parlamentarios, las modificaciones que hoy finalmente se van a aprobar se sitúan, entre otros, en los siguientes ejes: transparencia de los ingresos percibidos por cada Parlamentario o Parlamentaria por cualquier concepto, tanto salarios como dietas, abonados por esta institución; delegación del voto en otro Parlamentario o Parlamentaria en las sesiones plenarias cuando no se pueda asistir por bajas maternales o enfermedades graves debidamente justificadas; equiparación de los Parlamentarios a los miembros del Gobierno en lo referido a las obligaciones que establece la Ley Foral por la que se establece un código de buen gobierno de los miembros del Gobierno y de los altos cargos de la Administración de la Comunidad Foral, que se publicará próximamente; convalidación de los decretos-leyes forales, figura introducida en nuestro Amejoramiento; ampliación del período de sesiones, comenzando en enero; no limitación del número máximo de sesiones plenarias anuales; regulación de la figura del Parlamentario o Parlamentaria no adscrito, como ya ocurre en los Ayuntamientos; limitación del tiempo máximo de intervención y exposición en las comparecencias de los Consejeros y Consejeras; apertura a otros funcionarios con los requisitos necesarios para poder ocupar el puesto de Letrado Mayor.</w:t>
      </w:r>
    </w:p>
    <w:p>
      <w:pPr>
        <w:pStyle w:val="Texto"/>
        <w:rPr/>
      </w:pPr>
      <w:r>
        <w:rPr/>
        <w:t xml:space="preserve">Termino, señorías, con las dos ideas que inicialmente pretendía dejar reflejadas. La primera es que esta es una modificación que inicialmente impulsó el Partido Socialista y la segunda es que lo que se propone es fruto del consenso unánime pero en ningún caso es lo que el grupo socialista planteó con sus propuestas y, por tanto, lo que plenamente habría deseado. Por estas razones, en aras del consenso, mi grupo votará a favor de esta proposición de ley para la modificación del Reglamento del Parlamento de Navarra. Nada más. Muchas gracias. </w:t>
      </w:r>
    </w:p>
    <w:p>
      <w:pPr>
        <w:pStyle w:val="Texto"/>
        <w:rPr/>
      </w:pPr>
      <w:r>
        <w:rPr>
          <w:i w:val="false"/>
        </w:rPr>
        <w:t>SRA. PRESIDENTA:</w:t>
      </w:r>
      <w:r>
        <w:rPr/>
        <w:t xml:space="preserve"> Gracias, señor Monzón. Por Convergencia, señor Alli, tiene la palabra.</w:t>
      </w:r>
    </w:p>
    <w:p>
      <w:pPr>
        <w:pStyle w:val="Texto"/>
        <w:rPr/>
      </w:pPr>
      <w:r>
        <w:rPr>
          <w:i w:val="false"/>
        </w:rPr>
        <w:t>SR. ALLI ARANGUREN:</w:t>
      </w:r>
      <w:r>
        <w:rPr/>
        <w:t xml:space="preserve"> Señora Presidenta, señorías, buenos días. Egun on denoi. No deja de tener un profundo significado que en la última sesión de esta legislatura esta Cámara se dote –como recoge la disposición final única, la entrada en vigor será el día de la constitución de la próxima legislatura de este Parlamento de Navarra– de un nuevo Reglamento. Esto nos confirma un par de cosas. En primer lugar, la importancia del consenso entre las fuerzas políticas, que ha dado lugar a que hoy todos los grupos y agrupaciones intervengamos a favor de esta reforma, tras muchas sesiones de trabajo, de búsqueda de encuentro, de aceptación y de rechazo, pero siempre dentro de una postura positiva, dialogante para buscar el mejor Reglamento para el más eficaz funcionamiento de la Cámara. Esto ha dado lugar a unas modificaciones que pueden parecer intrascendentes a quienes sean ajenos a la dinámica parlamentaria, y, no lo dudemos, ya habrá quien mañana se encargue de criticar todo lo que aquí estamos ponderando como positivo para la actividad del Parlamento como algo que suponga, en su opinión, muy respetable pero totalmente errada y en el mejor de los casos con hache, absolutamente una pérdida de tiempo. ¿Qué función tiene un Reglamento? Pues, señorías, como no-sotros sabemos, y así debe ser entendido, supone establecer las reglas de juego de la actividad parlamentaria. Si creemos en el parlamentarismo y en el modelo de democracia parlamentaria que establece la vigente Constitución, las Cámaras, en este caso el Parlamento de Navarra, deben tener una norma que regule la actividad, el funcionamiento, el comportamiento y todos los procedimientos y régimen jurídico. Esto es fundamental en un Estado de derecho y mucho más para la Cámara legislativa, que es la primera que debe estar sometida a un derecho, a una norma, aunque en este caso sea ella misma la que se dota de la norma. Por tanto, es un punto muy relevante en la consideración del Estado de derecho aplicado al funcionamiento de las Cámaras legislativas. Claro está que a quienes demuestran día a día en muchos ámbitos de la sociedad que no creen en el parlamentarismo y cuya misión es descalificar permanentemente la actividad parlamentaria este debate les puede parecer superfluo.</w:t>
      </w:r>
    </w:p>
    <w:p>
      <w:pPr>
        <w:pStyle w:val="Texto"/>
        <w:rPr/>
      </w:pPr>
      <w:r>
        <w:rPr/>
        <w:t>Por otra parte, este debate también nos muestra la contingencia, la variabilidad de las normas. No podemos sacralizar las normas. Las normas son unos instrumentos que se deben dar la instituciones para el buen fin de mejorar la vida de la sociedad y de los ciudadanos y ciudadanas, y, por tanto, el cambio social también debe incorporarse al cambio normativo. Así lo recoge en una parte relevante este Reglamento, porque desde el Reglamento anterior a este ha habido una modificación de la Ley Orgánica de Reintegración y Amejoramiento que ha permitido introducir un nuevo régimen en el periodo de sesiones, una nueva figura como son los decretos-leyes que puede dictar el Gobierno y que tiene que convalidar este Parlamento, el mandato completo de la nueva Cámara después de un proceso de no investidura; en definitiva, la necesidad de acomodar y de armonizar el conjunto del ordenamiento jurídico de Navarra.</w:t>
      </w:r>
    </w:p>
    <w:p>
      <w:pPr>
        <w:pStyle w:val="Texto"/>
        <w:rPr/>
      </w:pPr>
      <w:r>
        <w:rPr/>
        <w:t xml:space="preserve">En este sentido, señorías, desde el primer momento apoyamos la iniciativa que tuvo el grupo socialista, trabajando todo lo activamente que hemos podido para buscar este punto de encuentro. Nosotros creemos que modifica para bien el Reglamento de la Cámara y que el nuevo Parlamento se va a encontrar con un Reglamento mucho más adecuado en el que se superan algunas incidencias que se plantearon al inicio de esta legislatura, como, por ejemplo, la elección de la ubicación de los escaños. En este sentido, señorías, yo no voy a tener la autocomplacencia de decir que nos felicitamos todos porque hemos logrado esto, porque estamos cumpliendo con nuestro deber, y como estamos cumpliendo con nuestro deber podemos decir que hemos puesto los medios para que esta Cámara en la próxima legislatura tenga un instrumento que mejore su funcionamiento. A partir de ahí, será responsabilidad de los futuros Parlamentarios y Parlamentarias hacer efectivo este mejor funcionamiento de la Cámara, que será siempre, guste o no a algunos, un beneficio para el conjunto de la sociedad navarra, porque, guste o no guste, esta Cámara representa la sociedad navarra, y lo que aquí se hace por todos y cada uno de los Parlamentarios y Parlamentarias, desde el distinto horizonte y desde las distintas propuestas de sus planteamientos ideológicos, es estar al servicio de la sociedad navarra. </w:t>
      </w:r>
    </w:p>
    <w:p>
      <w:pPr>
        <w:pStyle w:val="Texto"/>
        <w:rPr/>
      </w:pPr>
      <w:r>
        <w:rPr/>
        <w:t>Para reconocer la labor de esta Cámara solo hace falta una cosa: creer en la democracia parlamentaria. Si no se cree ni en la democracia ni en el Parlamento es evidente que este Parlamento será siempre una institución objeto de crítica. Se estarán mirando las minucias de la actividad parlamentaria y siempre se buscará en las minucias de toda obra humana algo que criticar. La cuestión es otra: ¿hay visión de lo que son las instituciones o simplemente nos quedamos en las anécdotas de las instituciones? Si hay visión, se sabrá el papel trascendental que en una democracia tienen las Cámaras legislativas; si no hay visión de las instituciones y el único objetivo es criticar a la institución, en este caso parlamentaria, porque parece que es la que focaliza la crítica cuando puede haber otras instituciones mucho más susceptibles de críticas, tendremos que tener fe en que algún día algunos y algunas en esta tierra aprenderán lo que es la democracia parlamentaria. Mientras tanto, nosotros en esta legislatura, otros en las anteriores, y los que vengan tendremos que contar con la crítica negativa despiadada permanente, pero también tendrán la misión de intentar hacer doctrina, es decir, una especie de educación de la vida parlamentaria, en la confianza de que el ser humano, aunque es el único animal que tropieza dos veces en la misma piedra, termina aprendiendo incluso a no tropezar.</w:t>
      </w:r>
    </w:p>
    <w:p>
      <w:pPr>
        <w:pStyle w:val="Texto"/>
        <w:rPr/>
      </w:pPr>
      <w:r>
        <w:rPr>
          <w:i w:val="false"/>
        </w:rPr>
        <w:t>SRA. PRESIDENTA:</w:t>
      </w:r>
      <w:r>
        <w:rPr/>
        <w:t xml:space="preserve"> Gracias, señor Alli. Por la agrupación de Izquierda Unida, señor Erro, tiene la palabra.</w:t>
      </w:r>
    </w:p>
    <w:p>
      <w:pPr>
        <w:pStyle w:val="Texto"/>
        <w:rPr/>
      </w:pPr>
      <w:r>
        <w:rPr>
          <w:i w:val="false"/>
        </w:rPr>
        <w:t>SR. ERRO ARMENDÁRIZ:</w:t>
      </w:r>
      <w:r>
        <w:rPr/>
        <w:t xml:space="preserve"> Muchas gracias, señora Presidenta. Buenos días. Egun on guztioi. Creo que no se trata ya de referirnos al contenido de la reforma puesto que ha sido especificado por el resto de portavoces. Nosotros, al igual que el resto, hemos compartido en la ponencia, desde el criterio del consenso, una modificación que precisamente por ese consenso obedece a las necesidades reales de funcionamiento que tenía este Parlamento y que, por lo tanto, se adapta a las necesidades que habíamos visto. En ese sentido, el hecho de que no haya habido presentación de enmiendas y se haya reducido el debate obedece, evidentemente, a lo que todos los grupos y agrupaciones hemos señalado. </w:t>
      </w:r>
    </w:p>
    <w:p>
      <w:pPr>
        <w:pStyle w:val="Texto"/>
        <w:rPr/>
      </w:pPr>
      <w:r>
        <w:rPr/>
        <w:t>Quieroaprovechar esta intervención, como ha hecho el Presidente del Gobierno, para sumarme a esa despedida. No te vas solo, Miguel, otros también nos vamos después de veinte años de dedicación a la política, ocho años como Parlamentario. Comparto tus reflexiones, todos hemos madurado, hemos avanzado en diferentes planteamientos, hemos aprendido a convivir diferentes ideologías, ha habido momentos más difíciles y ha habido momentos más cómodos, pero, evidentemente, creo que esta despedida se podría resumir con un señor, señora, señores, señoras, ciudadanos, ciudadanas, deber cumplido. Nada más y muchas gracias.</w:t>
      </w:r>
    </w:p>
    <w:p>
      <w:pPr>
        <w:pStyle w:val="Texto"/>
        <w:rPr/>
      </w:pPr>
      <w:r>
        <w:rPr>
          <w:i w:val="false"/>
        </w:rPr>
        <w:t>SRA. PRESIDENTA:</w:t>
      </w:r>
      <w:r>
        <w:rPr/>
        <w:t xml:space="preserve"> Gracias, señor Erro. Terminado el debate, pasamos ahora a la votación. Como he dicho, para su aprobación precisa el voto favorable de la mayoría absoluta.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48 votos a favor, no hay votos en contra, no hay abstenciones.</w:t>
      </w:r>
    </w:p>
    <w:p>
      <w:pPr>
        <w:pStyle w:val="Normal"/>
        <w:rPr>
          <w:i/>
          <w:i/>
          <w:iCs/>
        </w:rPr>
      </w:pPr>
      <w:r>
        <w:rPr/>
        <w:t xml:space="preserve">SRA. PRESIDENTA: </w:t>
      </w:r>
      <w:r>
        <w:rPr>
          <w:i/>
          <w:sz w:val="21"/>
        </w:rPr>
        <w:t>Por tanto, señorías, queda aprobada la reforma del Reglamento del Parlamento de Navarra. Solicito de la Cámara que se faculte a los servicios jurídicos para realizar las correcciones técnicas que sean precisas en el texto definitivo. Queda aprobado por asentimiento.</w:t>
      </w:r>
    </w:p>
    <w:p>
      <w:pPr>
        <w:pStyle w:val="Normal"/>
        <w:rPr>
          <w:i/>
          <w:i/>
          <w:iCs/>
        </w:rPr>
      </w:pPr>
      <w:r>
        <w:rPr>
          <w:i/>
          <w:iCs/>
        </w:rPr>
      </w:r>
    </w:p>
    <w:p>
      <w:pPr>
        <w:pStyle w:val="Normal"/>
        <w:rPr/>
      </w:pPr>
      <w:r>
        <w:rPr/>
        <w:t>TRADUCCIÓN</w:t>
      </w:r>
    </w:p>
    <w:p>
      <w:pPr>
        <w:pStyle w:val="Normal"/>
        <w:rPr/>
      </w:pPr>
      <w:r>
        <w:rPr/>
      </w:r>
    </w:p>
    <w:p>
      <w:pPr>
        <w:pStyle w:val="Normal"/>
        <w:rPr/>
      </w:pPr>
      <w:r>
        <w:rPr/>
        <w:t>(1)</w:t>
      </w:r>
      <w:r>
        <w:rPr>
          <w:iCs/>
        </w:rPr>
        <w:t xml:space="preserve"> </w:t>
      </w:r>
      <w:r>
        <w:rPr>
          <w:iCs/>
          <w:sz w:val="21"/>
        </w:rPr>
        <w:t>SR. ZABALETA ZABALETA:</w:t>
      </w:r>
      <w:r>
        <w:rPr>
          <w:i/>
          <w:sz w:val="21"/>
        </w:rPr>
        <w:t xml:space="preserve"> Señoras y señores, buenos días a todos, tanto compañeros Parlamentarios como ciudadanos que se encuentran aquí.</w:t>
      </w:r>
    </w:p>
    <w:p>
      <w:pPr>
        <w:pStyle w:val="Normal"/>
        <w:rPr>
          <w:i/>
          <w:i/>
          <w:sz w:val="21"/>
        </w:rPr>
      </w:pPr>
      <w:r>
        <w:rPr>
          <w:i/>
          <w:sz w:val="21"/>
        </w:rPr>
        <w:t>Estamos aquí para pensar en el futuro, y el futuro nos ordena, entre otras cosas, corregir también el Reglamento de este Parlamento. Y respondiendo a esa exigencia, todos los grupos, con la representación de un miembro por grupo, hemos mantenido numerosas reuniones y hemos acordado una serie de modificaciones. No todas las que hubiéramos deseado, pero sí una serie de modificaciones, en las cuales, a nuestro juicio, habrá que ir profundizando también durante la próxima legislatura.</w:t>
      </w:r>
    </w:p>
    <w:p>
      <w:pPr>
        <w:pStyle w:val="Normal"/>
        <w:rPr>
          <w:i/>
          <w:i/>
          <w:sz w:val="21"/>
        </w:rPr>
      </w:pPr>
      <w:r>
        <w:rPr>
          <w:i/>
          <w:sz w:val="21"/>
        </w:rPr>
        <w:t>Navarra, sin duda, tiene muchas necesidades y este Parlamento, por su parte, ha de dar respuesta a esas necesidades en todas aquellas labores y funciones que le corresponda realizar, no únicamente en la medida en que dicha respuesta sea exigida y reivindicada, sino también por propia iniciativa.</w:t>
      </w:r>
    </w:p>
    <w:p>
      <w:pPr>
        <w:pStyle w:val="Normal"/>
        <w:rPr>
          <w:i/>
          <w:i/>
          <w:sz w:val="21"/>
        </w:rPr>
      </w:pPr>
      <w:r>
        <w:rPr>
          <w:i/>
          <w:sz w:val="21"/>
        </w:rPr>
        <w:t>Nosotros estamos de acuerdo con estas mejoras introducidas en el Reglamento de este Parlamento, aunque no nos satisfacen. Por ello, de las noventa modificaciones que propusimos, las que vienen aquí son únicamente seis o siete; también se recogen algunas de las que otros grupos propusieron.</w:t>
      </w:r>
    </w:p>
    <w:p>
      <w:pPr>
        <w:pStyle w:val="Normal"/>
        <w:rPr>
          <w:i/>
          <w:i/>
          <w:sz w:val="21"/>
        </w:rPr>
      </w:pPr>
      <w:r>
        <w:rPr>
          <w:i/>
          <w:sz w:val="21"/>
        </w:rPr>
        <w:t>Y por mi parte es lo que tengo que decir. Estamos pensando en el futuro, y esa es la razón por la que modificamos este Reglamento, porque es lo que necesita Navarra, lo que necesitan los navarros, los que aquí estaremos y los que aquí no estarán, o los que no estaremos y los que estarán, dígase como se quiera. De todos modos, esta Cámara ha de ocuparse del futuro y ha de dar servicio al pueblo navarro. Muchas gracias. Nada m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02:00Z</dcterms:created>
  <dc:creator/>
  <dc:description/>
  <dc:language>en-US</dc:language>
  <cp:lastModifiedBy>paquita</cp:lastModifiedBy>
  <dcterms:modified xsi:type="dcterms:W3CDTF">2011-04-29T11:03:00Z</dcterms:modified>
  <cp:revision>3</cp:revision>
  <dc:subject/>
  <dc:title/>
</cp:coreProperties>
</file>