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Román Felones Morrás jaunak erretiratu duela Kulturako Konferentzia Sektorialak autonomia erkidegoetako ordezkariekin eginiko bilerari buruzko galdera. Galdera hori 2010eko abenduaren 23ko 122.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1ko otsailaren 1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