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 de Presidencia, Justicia e Interior que suscribe, en relación con la pregunta formulada por el Ilmo. Sr. D. Patxi Telletxea Ezkurra sobre datos referidos a vehículos oficiales (PES-550), tiene el honor de remitir, en relación con las cuestiones planteadas, la siguiente contestación.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 Parque Móvil del Gobierno de Navarra cuenta con 22 “coches oficiales”, con 17 de los cuales se presta tal servicio permanente a las siguientes autoridades: Presidente del Gobierno de Navarra, 10 consejeros del Gobierno de Navarra, Presidenta del Parlamento de Navarra, Presidente del Tribunal Superior de Justicia, Fiscal Superior de Navarra, Defensor del Pueblo y Presidente de la Cámara de Comptos.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s vehículos que superan esa cifra, hasta el citado total de 22, se utilizan para sustituciones por necesidades de mantenimiento o de seguridad, y para otros servicios no permanentes, como traslado esporádico de otros altos cargos del Gobierno de Navarra o de visitantes institucionales cuando el protocolo exige que se les preste tal atención y servicio.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s gastos generados por los 22 coches oficiales, cuya cuantía se señala para 2010, se imputan a las partidas existentes a ese fin en los Presupuestos Generales de Navarra correspondientes al programa de Parque Mövil, partidas que se indican entre paréntesis,</w:t>
      </w:r>
    </w:p>
    <w:p>
      <w:pPr>
        <w:pStyle w:val="Normal"/>
        <w:spacing w:lineRule="exact" w:line="320"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guros vehículos: 7.920 euros (050003/02930/2249/921800 Pólizas de seguros y otros riesgos)</w:t>
      </w:r>
    </w:p>
    <w:p>
      <w:pPr>
        <w:pStyle w:val="Normal"/>
        <w:spacing w:lineRule="exact" w:line="320"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paraciones: 116.600 euros (050003/02930/2140/921800 Reparación y mantenimiento de vehículos y maquinaria)</w:t>
      </w:r>
    </w:p>
    <w:p>
      <w:pPr>
        <w:pStyle w:val="Normal"/>
        <w:spacing w:lineRule="exact" w:line="320" w:before="0" w:after="60"/>
        <w:ind w:firstLine="709"/>
        <w:jc w:val="both"/>
        <w:rPr/>
      </w:pPr>
      <w:r>
        <w:rPr>
          <w:rFonts w:cs="Arial" w:ascii="Arial" w:hAnsi="Arial"/>
        </w:rPr>
        <w:t>Asistencia técnica para el mantenimientos de vehículos: 2.060 (</w:t>
      </w:r>
      <w:hyperlink r:id="rId2">
        <w:r>
          <w:rPr>
            <w:rStyle w:val="InternetLink"/>
            <w:rFonts w:cs="Arial" w:ascii="Arial" w:hAnsi="Arial"/>
          </w:rPr>
          <w:t>050003/02930/2279/921800</w:t>
        </w:r>
      </w:hyperlink>
      <w:r>
        <w:rPr>
          <w:rFonts w:cs="Arial" w:ascii="Arial" w:hAnsi="Arial"/>
        </w:rPr>
        <w:t xml:space="preserve"> Asistencia técnica para el mantenimiento de vehículos)</w:t>
      </w:r>
    </w:p>
    <w:p>
      <w:pPr>
        <w:pStyle w:val="Normal"/>
        <w:spacing w:lineRule="exact" w:line="320"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arburantes: 75.000 euros (050003/02930/2281/921800 Combustibles, lubricantes y calefacción)</w:t>
      </w:r>
    </w:p>
    <w:p>
      <w:pPr>
        <w:pStyle w:val="Normal"/>
        <w:spacing w:lineRule="exact" w:line="320"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posición: 60.000 euros (050003/02930/6040/921800 “Vehículos para transporte de personas”)</w:t>
      </w:r>
    </w:p>
    <w:p>
      <w:pPr>
        <w:pStyle w:val="Normal"/>
        <w:spacing w:lineRule="auto" w:line="336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 cuanto tengo el honor de manifestar en cumplimiento del artículos 186 y siguientes del Reglamento del Parlamento de Navarra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, 22 de junio de 2010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El Consejero de Presidencia, Justicia e Interior: Javier Caballero Martínez</w:t>
      </w:r>
    </w:p>
    <w:sectPr>
      <w:type w:val="nextPage"/>
      <w:pgSz w:w="11906" w:h="16838"/>
      <w:pgMar w:left="1701" w:right="1701" w:gutter="0" w:header="0" w:top="2835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app20/FVGNIntranet/Adscripcion/ADS_FRM013_PartidasFich.aspx?codigo=8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59:00Z</dcterms:created>
  <dc:creator>x044081</dc:creator>
  <dc:description/>
  <dc:language>en-US</dc:language>
  <cp:lastModifiedBy>Carlota</cp:lastModifiedBy>
  <cp:lastPrinted>2010-06-23T14:47:00Z</cp:lastPrinted>
  <dcterms:modified xsi:type="dcterms:W3CDTF">2010-08-24T07:59:00Z</dcterms:modified>
  <cp:revision>2</cp:revision>
  <dc:subject/>
  <dc:title>Barreras arquitectonicas</dc:title>
</cp:coreProperties>
</file>