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Patxi Telletxea Ezkurra jaunak galdera egin du Nafarroako Gobernuaren kotxe ofizialei eta horiek eragiten duten gastu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ekainaren 14ko 67. Nafarroako Parlamentuko Aldizkari Ofizialean.</w:t>
      </w:r>
    </w:p>
    <w:p>
      <w:pPr>
        <w:pStyle w:val="Normal"/>
        <w:rPr/>
      </w:pPr>
      <w:r>
        <w:rPr>
          <w:rStyle w:val="Normal1"/>
          <w:lang w:val="es-ES_tradnl"/>
        </w:rPr>
        <w:t>Iruñean, 2010eko ekainaren 28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Patxi Telletxea Ezkurra jaunak galdera egin du ibilgailu ofizialen datuei buruz (PES-550). Hona Lehendakaritza, Justizia eta Barne kontseilariaren erantzuna:</w:t>
      </w:r>
    </w:p>
    <w:p>
      <w:pPr>
        <w:pStyle w:val="Normal"/>
        <w:rPr/>
      </w:pPr>
      <w:r>
        <w:rPr>
          <w:rStyle w:val="Normal1"/>
          <w:lang w:val="es-ES_tradnl"/>
        </w:rPr>
        <w:t>Nafarroako Gobernuaren ibilgailuen parkeak 22 “auto ofizial” ditu; horietatik 17, ondoko agintarien etengabeko zerbitzurako erabiltzen dira: Nafarroako Gobernuko lehendakaria, Nafarroako Gobernuko 10 kontseilariak, Nafarroako Parlamentuko lehendakaria, Nafarroako Auzitegi Nagusiko lehendakaria, Nafarroako fiskal gorena, Arartekoa eta Comptos Ganberako lehendakaria.</w:t>
      </w:r>
    </w:p>
    <w:p>
      <w:pPr>
        <w:pStyle w:val="Normal"/>
        <w:rPr/>
      </w:pPr>
      <w:r>
        <w:rPr>
          <w:rStyle w:val="Normal1"/>
          <w:lang w:val="es-ES_tradnl"/>
        </w:rPr>
        <w:t>Gainerako ibilgailuak –guztira 22 baitira– ordezkapenak egiteko erabiltzen dira, mantentze-lanak edo segurtasun arrazoiak tarteko, eta bestelako zerbitzu ez-iraunkorretarako, hala nola Nafarroako Gobernuko beste goi kargudun batzuk edo bisitari instituzionalak noiz edo behin eramateko, protokoloaren arabera beharrezkoa denean zerbitzu hori ematea.</w:t>
      </w:r>
    </w:p>
    <w:p>
      <w:pPr>
        <w:pStyle w:val="Normal"/>
        <w:rPr/>
      </w:pPr>
      <w:r>
        <w:rPr>
          <w:rStyle w:val="Normal1"/>
          <w:lang w:val="es-ES_tradnl"/>
        </w:rPr>
        <w:t>22 auto ofizialek eragindako gastuak –2010erako zenbatekoak agertzen dira– egozten zaizkie Nafarroako aurrekontu orokorretan xede horretarako aurreikusitako “Ibilgailuen parkea” izeneko programari dagozkion kontusailei, zeinak parentesi artean agertzen baitira:</w:t>
      </w:r>
    </w:p>
    <w:p>
      <w:pPr>
        <w:pStyle w:val="Normal"/>
        <w:ind w:hanging="0"/>
        <w:jc w:val="left"/>
        <w:rPr/>
      </w:pPr>
      <w:r>
        <w:rPr>
          <w:rStyle w:val="Normal1"/>
          <w:lang w:val="es-ES_tradnl"/>
        </w:rPr>
        <w:t>Ibilgailuen aseguruak: 7.920 euro (050003/02930/2249/921800</w:t>
        <w:br/>
        <w:t>Aseguru primak, bestelako arriskuak)</w:t>
      </w:r>
    </w:p>
    <w:p>
      <w:pPr>
        <w:pStyle w:val="Normal"/>
        <w:ind w:hanging="0"/>
        <w:jc w:val="left"/>
        <w:rPr/>
      </w:pPr>
      <w:r>
        <w:rPr>
          <w:rStyle w:val="Normal1"/>
          <w:lang w:val="es-ES_tradnl"/>
        </w:rPr>
        <w:t>Konponketak: 116.600 euro</w:t>
        <w:br/>
        <w:t>(050003/02930/2140/921800</w:t>
        <w:br/>
        <w:t>Ibilgailuen eta makineriaren konponketak</w:t>
        <w:br/>
        <w:t>eta mantentze-lanak)</w:t>
      </w:r>
    </w:p>
    <w:p>
      <w:pPr>
        <w:pStyle w:val="Normal"/>
        <w:ind w:hanging="0"/>
        <w:jc w:val="left"/>
        <w:rPr/>
      </w:pPr>
      <w:r>
        <w:rPr>
          <w:rStyle w:val="Normal1"/>
          <w:lang w:val="es-ES_tradnl"/>
        </w:rPr>
        <w:t>Ibilgailuak mantentzeko laguntza teknikoa: 2.060</w:t>
        <w:br/>
        <w:t>(050003/02930/2279/921800</w:t>
        <w:br/>
        <w:t>Ibilgailuak mantentzeko laguntza teknikoa)</w:t>
      </w:r>
    </w:p>
    <w:p>
      <w:pPr>
        <w:pStyle w:val="Normal"/>
        <w:ind w:hanging="0"/>
        <w:jc w:val="left"/>
        <w:rPr/>
      </w:pPr>
      <w:r>
        <w:rPr>
          <w:rStyle w:val="Normal1"/>
          <w:lang w:val="es-ES_tradnl"/>
        </w:rPr>
        <w:t>Erregaiak: 75.000 euro</w:t>
        <w:br/>
        <w:t>(050003/02930/2281/921800</w:t>
        <w:br/>
        <w:t>Erregaiak, labaingarriak eta berokuntza)</w:t>
      </w:r>
    </w:p>
    <w:p>
      <w:pPr>
        <w:pStyle w:val="Normal"/>
        <w:ind w:hanging="0"/>
        <w:jc w:val="left"/>
        <w:rPr/>
      </w:pPr>
      <w:r>
        <w:rPr>
          <w:rStyle w:val="Normal1"/>
          <w:lang w:val="es-ES_tradnl"/>
        </w:rPr>
        <w:t>Berritzeak: 60.000 euro</w:t>
        <w:br/>
        <w:t>(050003/02930/6040/921800</w:t>
        <w:br/>
        <w:t>Pertsonak garraiatzeko ibilgailuak)</w:t>
      </w:r>
    </w:p>
    <w:p>
      <w:pPr>
        <w:pStyle w:val="Normal"/>
        <w:rPr/>
      </w:pPr>
      <w:r>
        <w:rPr>
          <w:rStyle w:val="Normal1"/>
          <w:lang w:val="es-ES_tradnl"/>
        </w:rPr>
        <w:t>Hori jakinarazten dizut, Nafarroako Parlamentuko Erregelamenduaren 186. artikuluan eta hurrengoetan xedatutakoa betez.</w:t>
      </w:r>
    </w:p>
    <w:p>
      <w:pPr>
        <w:pStyle w:val="Normal"/>
        <w:rPr/>
      </w:pPr>
      <w:r>
        <w:rPr>
          <w:rStyle w:val="Normal1"/>
          <w:lang w:val="es-ES_tradnl"/>
        </w:rPr>
        <w:t>Iruñean, 2010eko ekainaren 22an</w:t>
      </w:r>
    </w:p>
    <w:p>
      <w:pPr>
        <w:pStyle w:val="Normal"/>
        <w:keepLines/>
        <w:widowControl/>
        <w:bidi w:val="0"/>
        <w:spacing w:lineRule="exact" w:line="230" w:before="0" w:after="113"/>
        <w:ind w:firstLine="283"/>
        <w:jc w:val="both"/>
        <w:rPr/>
      </w:pPr>
      <w:r>
        <w:rPr>
          <w:rStyle w:val="Normal1"/>
          <w:lang w:val="es-ES_tradnl"/>
        </w:rPr>
        <w:t>Lehendakaritza, Justizia eta Barne kontseilaria: Javier Caballero Martínez</w:t>
        <w:softHyphen/>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