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Nafarroako Landa Garapen Iraungarrirako Programaren gaineko eskumena Landa Garapeneko eta Ingurumeneko Departamentutik Navarra de Suelo Residencial, S.A. enpresa publikora pasatzeko arrazoie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25eko 74.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 xml:space="preserve">Nafarroa Bai parlamentu-taldeko foru-parlamentari Aitor Etxarri Pellejero jaunak galdera egin du Nafarroako Landa Garapen Iraungarrirako Programaren gaineko eskumena Landa Garapeneko eta Ingurumeneko Departamentutik Navarra de Suelo Residencial, S.A. enpresa publikora pasatzeko arrazoiei buruz (PES-583). Hona hemen Landa Garapeneko eta Ingurumeneko kontseilariaren erantzuna: </w:t>
      </w:r>
    </w:p>
    <w:p>
      <w:pPr>
        <w:pStyle w:val="Normal"/>
        <w:rPr/>
      </w:pPr>
      <w:r>
        <w:rPr>
          <w:rStyle w:val="Normal1"/>
          <w:lang w:val="es-ES_tradnl"/>
        </w:rPr>
        <w:t>Ez da inongo eskumen transferentziarik gertatu; besteak beste, Nafarroako Gobernuaren berezko eskumenak ezin zaizkielako transferitu Administrazioaren parte ez diren ente edo entitateei, ezta sozietate publikoei ere, Nasursari esate baterako.</w:t>
      </w:r>
    </w:p>
    <w:p>
      <w:pPr>
        <w:pStyle w:val="Normal"/>
        <w:rPr/>
      </w:pPr>
      <w:r>
        <w:rPr>
          <w:rStyle w:val="Normal1"/>
          <w:lang w:val="es-ES_tradnl"/>
        </w:rPr>
        <w:t xml:space="preserve">Nafarroako Gobernuak 2009ko ekainaren 29an hartutako erabaki baten bidez, 45/2007 Legearen gaineko departamentuen arteko koordinazio-eginkizunak Landa Garapeneko eta Ingurumeneko Departamentuko Landa Garapeneko zuzendari nagusiari esleitu zitzaizkion. Eginkizun eta eskumen horiek egoki erabiltzeko, erabaki zen Nasursari laguntza eskatzea, zeina, Nafarroako Gobernuaren gainerako sozietate publikoak bezala, Nafarroako Foru Komunitateko Administrazioaren zerbitzura dagoen ente instrumentala baita. Hain zuzen ere, Nasursaren laguntza erabiltzen da eremuko planak prestatzeko eta departamentuari laguntzeko zirriborro horien gaineko parte-hartze publikoko prozesuan. </w:t>
      </w:r>
    </w:p>
    <w:p>
      <w:pPr>
        <w:pStyle w:val="Normal"/>
        <w:rPr/>
      </w:pPr>
      <w:r>
        <w:rPr>
          <w:rStyle w:val="Normal1"/>
          <w:lang w:val="es-ES_tradnl"/>
        </w:rPr>
        <w:t>Hori jakinarazten dizut Legebiltzarreko Erregelamenduan ezarritakoa betetzeko.</w:t>
      </w:r>
    </w:p>
    <w:p>
      <w:pPr>
        <w:pStyle w:val="Normal"/>
        <w:rPr/>
      </w:pPr>
      <w:r>
        <w:rPr>
          <w:rStyle w:val="Normal1"/>
          <w:lang w:val="es-ES_tradnl"/>
        </w:rPr>
        <w:t>Iruñean, 2010eko ekainaren 30ean</w:t>
      </w:r>
    </w:p>
    <w:p>
      <w:pPr>
        <w:pStyle w:val="Normal"/>
        <w:keepLines/>
        <w:widowControl/>
        <w:bidi w:val="0"/>
        <w:spacing w:lineRule="exact" w:line="230" w:before="0" w:after="113"/>
        <w:ind w:firstLine="283"/>
        <w:jc w:val="both"/>
        <w:rPr/>
      </w:pPr>
      <w:r>
        <w:rPr>
          <w:rStyle w:val="Normal1"/>
          <w:lang w:val="es-ES_tradnl"/>
        </w:rPr>
        <w:t>Landa Garapeneko eta Ingurumeneko kontseilaria: Begoña Sanzberro Iturrir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