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5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el debate y aprobación del Plan Integral de Residuos, formulada por el Ilmo. Sr. D. Txentxo Jiménez Hervas y publicada en el Boletín Oficial del Parlamento de Navarra n.º 104 de 29 de octubre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,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