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l Parlamento de Navarra, en sesión celebrada el día 25 de noviembre de 2010, acordó rechazar las enmiendas a la totalidad, presentadas por las Agrupaciones de Parlamentarios Forales de Convergencia de Demócratas de Navarra e Izquierda Unida de Navarra-Nafarroako Ezker Batua y por el Grupo Parlamentario Nafarroa Bai, al proyecto de Ley Foral de Presupuestos Generales de Navarra para el año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consecuencia, a tenor de lo dispuesto en el artículo 131.5 del Reglamento de la Cámara, el referido proyecto se remite a la Comisión de Economía y Hacienda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30 de noviembre de 2010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a Presidenta: Elena Torres Miranda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6:00Z</dcterms:created>
  <dc:creator>carlota</dc:creator>
  <dc:description/>
  <dc:language>en-US</dc:language>
  <cp:lastModifiedBy>carlota</cp:lastModifiedBy>
  <dcterms:modified xsi:type="dcterms:W3CDTF">2010-12-07T11:08:00Z</dcterms:modified>
  <cp:revision>2</cp:revision>
  <dc:subject/>
  <dc:title>El Pleno del Parlamento de Navarra, en sesión celebrada el día 25 de noviembre de 2010, acordó rechazar las enmiendas a la tot</dc:title>
</cp:coreProperties>
</file>