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zaroaren 30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or Etxarri Pellejero jaunak aurkeztutako galdera, Nafarroako Ubidearen Artaxoako zat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30e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Aitor Etxarri Pellejerok, Erregelamenduaren babesean, honako galdera hau egin dio Nafarroako Gobernuari, idatziz erantzun diezaion: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1. Nork ordaindu zuen edo ordaintzen du Nafarroako Ubidea Artaxoa aldeangaltzen ari den ur guztia? </w:t>
      </w:r>
    </w:p>
    <w:p>
      <w:pPr>
        <w:pStyle w:val="Normal"/>
        <w:rPr/>
      </w:pPr>
      <w:r>
        <w:rPr>
          <w:rStyle w:val="Normal1"/>
          <w:lang w:val="es-ES_tradnl"/>
        </w:rPr>
        <w:t>2. Ubidearen obrak egitean zergatik ez zen jarri asfaltozko geruza Artaxoan?</w:t>
      </w:r>
    </w:p>
    <w:p>
      <w:pPr>
        <w:pStyle w:val="Normal"/>
        <w:rPr/>
      </w:pPr>
      <w:r>
        <w:rPr>
          <w:rStyle w:val="Normal1"/>
          <w:lang w:val="es-ES_tradnl"/>
        </w:rPr>
        <w:t>3. Zenbat diru, eta aurrekontuko zer kontusailetakoa, erabili du Nafarroako Gobernuak Ubidea Artaxoan konpontzeko?</w:t>
      </w:r>
    </w:p>
    <w:p>
      <w:pPr>
        <w:pStyle w:val="Normal"/>
        <w:rPr/>
      </w:pPr>
      <w:r>
        <w:rPr>
          <w:rStyle w:val="Normal1"/>
          <w:lang w:val="es-ES_tradnl"/>
        </w:rPr>
        <w:t>Iruñean, 2010eko azaroa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or Etxarri Pelleje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