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onga en marcha los medios necesarios para establecer la figura de la persona coordinadora de igualdad en todos los centros educativos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Actualmente, el marco formativo referente a la igualdad de género en educación lo integran diversas normas jurídicas:</w:t>
      </w:r>
    </w:p>
    <w:p>
      <w:pPr>
        <w:pStyle w:val="Normal"/>
        <w:rPr/>
      </w:pPr>
      <w:r>
        <w:rPr>
          <w:rStyle w:val="Normal1"/>
          <w:spacing w:val="0"/>
          <w:lang w:val="es-ES_tradnl"/>
        </w:rPr>
        <w:t>1.- Ley Orgánica 2/2006, de 3 de mayo de Educación. En esta aparecen numerosas referencias y menciones a la igualdad entre hombres y mujeres. Estas referencias y menciones se recogen tanto en la parte declarativa como en la parte centrada en regular los aspectos concretos de la organización de los centros y la vida escolar. Con esta regulación, el propio concepto de coeducación constituye un avance para alcanzar un modelo escolar basado en la igualdad de género, en el que se combatan la discriminación, los estereotipos sexistas y las jerarquías por motivos de género.</w:t>
      </w:r>
    </w:p>
    <w:p>
      <w:pPr>
        <w:pStyle w:val="Normal"/>
        <w:rPr/>
      </w:pPr>
      <w:r>
        <w:rPr>
          <w:rStyle w:val="Normal1"/>
          <w:lang w:val="es-ES_tradnl"/>
        </w:rPr>
        <w:t>2.- Ley Orgánica 1/2004, de Medidas de Protección Integral contra la Violencia de Género. Esta Ley incluye medidas de sensibilización y prevención centradas en el ámbito educativo, partiendo de unos objetivos que ha de cumplir el sistema educativo para la transmisión de valores de respeto a la dignidad de las mujeres y de fomento de igualdad entre sexos al alumnado de cada etapa educativa.</w:t>
      </w:r>
    </w:p>
    <w:p>
      <w:pPr>
        <w:pStyle w:val="Normal"/>
        <w:rPr/>
      </w:pPr>
      <w:r>
        <w:rPr>
          <w:rStyle w:val="Normal1"/>
          <w:lang w:val="es-ES_tradnl"/>
        </w:rPr>
        <w:t>3.- Ley 3/2007, de 22 de marzo para la igualdad efectiva de hombres y mujeres. En ella se hace mención expresa a la coeducación eliminando los obstáculos que dificultan la igualdad efectiva entre mujeres y hombres y fomentando la igualdad plena entre unas y otros. Para ello las administraciones educativas deberán garantizar el derecho a la educación en condiciones de igualdad, evitando que por comportamientos sexistas o estereotipos sexistas, se produzcan desigualdades entre mujeres y hombres. Así será imprescindible, entre otras actuaciones, la revisión de comportamientos, contenidos y estereotipos sexistas en el proceso educativo, especialmente en los materiales educativos.</w:t>
      </w:r>
    </w:p>
    <w:p>
      <w:pPr>
        <w:pStyle w:val="Normal"/>
        <w:rPr/>
      </w:pPr>
      <w:r>
        <w:rPr>
          <w:rStyle w:val="Normal1"/>
          <w:lang w:val="es-ES_tradnl"/>
        </w:rPr>
        <w:t>4.- En Navarra es la Ley Foral 33/2002, de 28 de noviembre, de fomento de igualdad de oportunidades entre mujeres y hombres, cuyo artículo 1, letra I dice que “se promoverá la formación de agentes y promotores y promotoras para la igualdad de oportunidades, a fin de desarrollar acciones positivas en materia de empleo, educación, cultura, etc.”.</w:t>
      </w:r>
    </w:p>
    <w:p>
      <w:pPr>
        <w:pStyle w:val="Normal"/>
        <w:rPr/>
      </w:pPr>
      <w:r>
        <w:rPr>
          <w:rStyle w:val="Normal1"/>
          <w:lang w:val="es-ES_tradnl"/>
        </w:rPr>
        <w:t>5.- La Resolución 360/2009, de 3 de julio, presenta el Plan de Igualdad 2009-2011, que se concreta en tres líneas de actuación: integrar los objetivos de la igualdad en todas las áreas, materias y niveles; facilitar el desarrollo del Plan de Igualdad en los centros educativos y Formación del profesorado en Navarra y crear sinergias y alianzas para el necesario compromiso con la educación para la igualdad a lo largo de la vida.</w:t>
      </w:r>
    </w:p>
    <w:p>
      <w:pPr>
        <w:pStyle w:val="Normal"/>
        <w:rPr/>
      </w:pPr>
      <w:r>
        <w:rPr>
          <w:rStyle w:val="Normal1"/>
          <w:lang w:val="es-ES_tradnl"/>
        </w:rPr>
        <w:t>A pesar de las leyes y resoluciones, a la vista de los resultados, lo que es evidente es que no se cumplen los objetivos marcados por las leyes, ya que se siguen reproduciendo los mismos comportamientos y estereotipos sexistas (ver el tratamiento sexista de los libros de texto, por ejemplo). El Plan de Igualdad 2009-2011 deja a la voluntariedad de los centros educativos la puesta en marcha tanto de los planes de formación, compromiso de mejora y ejecución de acciones positivas para la coeducación en igualdad.</w:t>
      </w:r>
    </w:p>
    <w:p>
      <w:pPr>
        <w:pStyle w:val="Normal"/>
        <w:rPr/>
      </w:pPr>
      <w:r>
        <w:rPr>
          <w:rStyle w:val="Normal1"/>
          <w:lang w:val="es-ES_tradnl"/>
        </w:rPr>
        <w:t>Navarra debe desconocer que existe la figura de la persona responsable de coeducación en los centros educativos en otras comunidades autónomas. Se trata de elegir a una profesora o profesor en cada centro que, con liberación de carga lectiva, se ocupe, entre otros asuntos, de promover prácticas educativas igualitarias; fomentar cambios en las relaciones de géneros; revisar y promover un lenguaje no sexista tanto en el lenguaje como en los materiales, informando a las editoriales en su caso; planteando y realizando acciones positivas en la elaboración y acciones coeducativos, etc.</w:t>
      </w:r>
    </w:p>
    <w:p>
      <w:pPr>
        <w:pStyle w:val="Normal"/>
        <w:rPr/>
      </w:pPr>
      <w:r>
        <w:rPr>
          <w:rStyle w:val="Normal1"/>
          <w:lang w:val="es-ES_tradnl"/>
        </w:rPr>
        <w:t>Por lo anteriormente expuesto y porque en el tratamiento de la igualdad hay que dar pasos efectivos sobre todo en educación, que es la representación del futuro de nuestra sociedad, el Grupo Parlamentario de Nafarroa Bai presenta para su debate y votación en Pleno la siguiente propuesta de resolución:</w:t>
      </w:r>
    </w:p>
    <w:p>
      <w:pPr>
        <w:pStyle w:val="Normal"/>
        <w:rPr/>
      </w:pPr>
      <w:r>
        <w:rPr>
          <w:rStyle w:val="Normal1"/>
          <w:lang w:val="es-ES_tradnl"/>
        </w:rPr>
        <w:t>El Parlamento de Navarra insta al Gobierno de Navarra a que, tal y como aparecen recogidas en las diferentes normas jurídicas referentes a la igualdad de género en educación, entre ellas la Ley Orgánica, 2/2006, de 3 de mayo de Educación, ponga en marcha los medios necesarios para establecer la figura de la persona coordinadora de igualdad en todos los centros educativos de Navarra, con liberación de carga lectiva y cuyo cometido sea promover, entre otros; prácticas educativas igualitarias.</w:t>
      </w:r>
    </w:p>
    <w:p>
      <w:pPr>
        <w:pStyle w:val="Normal"/>
        <w:rPr/>
      </w:pPr>
      <w:r>
        <w:rPr>
          <w:rStyle w:val="Normal1"/>
          <w:lang w:val="es-ES_tradnl"/>
        </w:rPr>
        <w:t>En Pamplona, a 21 de ener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