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otsailaren 14an egindako bilkuran, erabaki hau hartu zuen, besteak beste:</w:t>
      </w:r>
    </w:p>
    <w:p>
      <w:pPr>
        <w:pStyle w:val="Normal"/>
        <w:rPr/>
      </w:pPr>
      <w:r>
        <w:rPr>
          <w:rStyle w:val="Normal1"/>
          <w:spacing w:val="0"/>
          <w:lang w:val="es-ES_tradnl"/>
        </w:rPr>
        <w:t>Nafarroako foru eraentza berrezarri eta hobetzeari buruzko Lege Organikoaren 19.1.b) artikuluak aitortzen dion legegintzarako ekimena erabiliz, Nafarroa Bai parlamentu-taldeak foru lege proposamen bat aurkeztu du, hein batean aldatzen duena Pertsona Fisikoen Errentaren gaineko Zergari buruzko ekainaren 5eko 7/2009 Foru Legea, zeinaren bidez arautzen baita Foru Komunitateko zergadunek gizarte-intereseko beste xede batzuetarako bideratzen duten tributuen % 0,7, eta irakurketa bakarreko prozeduraz izapidetu dadin eskatu du.</w:t>
      </w:r>
    </w:p>
    <w:p>
      <w:pPr>
        <w:pStyle w:val="Normal"/>
        <w:rPr/>
      </w:pPr>
      <w:r>
        <w:rPr>
          <w:rStyle w:val="Normal1"/>
          <w:lang w:val="es-ES_tradnl"/>
        </w:rPr>
        <w:t>Hori horrela, Legebiltzarreko Erregelamenduko 147 eta 157.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foru lege proposamena, hein batean aldatzen duena Pertsona Fisikoen Errentaren gaineko Zergari buruzko ekainaren 5eko 7/2009 Foru Legea, zeinaren bidez arautzen baita Foru Komunitateko zergadunek gizarte-intereseko beste xede batzuetarako bideratzen duten tributuen % 0,7.</w:t>
      </w:r>
    </w:p>
    <w:p>
      <w:pPr>
        <w:pStyle w:val="Normal"/>
        <w:rPr>
          <w:rStyle w:val="Normal1"/>
          <w:b/>
          <w:b/>
          <w:lang w:val="es-ES_tradnl"/>
        </w:rPr>
      </w:pPr>
      <w:r>
        <w:rPr>
          <w:rStyle w:val="Normal1"/>
          <w:b/>
          <w:lang w:val="es-ES_tradnl"/>
        </w:rPr>
        <w:t>2.</w:t>
      </w:r>
      <w:r>
        <w:rPr>
          <w:rStyle w:val="Normal1"/>
          <w:lang w:val="es-ES_tradnl"/>
        </w:rPr>
        <w:t xml:space="preserve"> Foru lege proposamen hori Nafarroako Gobernuari igortzea, Erregelamenduko 147. artikuluan ezarritako ondorioetarako.</w:t>
      </w:r>
    </w:p>
    <w:p>
      <w:pPr>
        <w:pStyle w:val="Normal"/>
        <w:rPr/>
      </w:pPr>
      <w:r>
        <w:rPr>
          <w:rStyle w:val="Normal1"/>
          <w:b/>
          <w:lang w:val="es-ES_tradnl"/>
        </w:rPr>
        <w:t>3.</w:t>
      </w:r>
      <w:r>
        <w:rPr>
          <w:rStyle w:val="Normal1"/>
          <w:lang w:val="es-ES_tradnl"/>
        </w:rPr>
        <w:t xml:space="preserve"> Foru Lege proposamena hori irakurketa bakarreko prozeduraz izapidetzea.</w:t>
      </w:r>
    </w:p>
    <w:p>
      <w:pPr>
        <w:pStyle w:val="Normal"/>
        <w:rPr/>
      </w:pPr>
      <w:r>
        <w:rPr>
          <w:rStyle w:val="Normal1"/>
          <w:b/>
          <w:lang w:val="es-ES_tradnl"/>
        </w:rPr>
        <w:t>4.</w:t>
      </w:r>
      <w:r>
        <w:rPr>
          <w:rStyle w:val="Normal1"/>
          <w:lang w:val="es-ES_tradnl"/>
        </w:rPr>
        <w:t xml:space="preserve"> 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Titulotexto"/>
        <w:rPr/>
      </w:pPr>
      <w:r>
        <w:rPr>
          <w:lang w:val="es-ES_tradnl"/>
        </w:rPr>
        <w:t>Foru Lege proposamena, hein batean aldatzen duena Pertsona Fisikoen Errentaren gaineko Zergari buruzko ekainaren 5eko 7/2009 Foru Legea, zeinaren bidez arautzen baita Foru Komunitateko zergadunek gizarte-intereseko beste xede batzuetarako bideratzen duten tributuen % 0,7</w:t>
      </w:r>
    </w:p>
    <w:p>
      <w:pPr>
        <w:pStyle w:val="Normal"/>
        <w:rPr/>
      </w:pPr>
      <w:r>
        <w:rPr>
          <w:rStyle w:val="Normal1"/>
          <w:lang w:val="es-ES_tradnl"/>
        </w:rPr>
        <w:t>Foru Komunitateko zergadunek gizarte-intereseko beste xede batzuetarako bideratzen duten tributuen % 0,7 arautzen duen ekainaren 5eko 7/2009 Foru Legeak egoera anomalo bat zuzendu zuen. 1987tik aitzina, Nafarroan errenta aitorpena egiteko eredu guztietan ageri da aipatu kuota hori elizari edo gizarte-intereseko beste xede batzuetara bideratzeko aukera, baina bigarrenaren aldeko hautua egiteak ez zeukan aplikazio zehatzik aurrekontuetan.</w:t>
      </w:r>
    </w:p>
    <w:p>
      <w:pPr>
        <w:pStyle w:val="Normal"/>
        <w:rPr/>
      </w:pPr>
      <w:r>
        <w:rPr>
          <w:rStyle w:val="Normal1"/>
          <w:lang w:val="es-ES_tradnl"/>
        </w:rPr>
        <w:t>Foru lege hori onetsi zenez geroztik, legearen aplikazioan zenbait arazo gertatu direla detektatu da, eta gure ustez garrantzitsua da horiek zuzentzea. Zehazki, baldin eta PFEZeko % 0,7aren bidez ezarritako kontusailetakoren batzuk ez badira osorik edo hein batean betetzen kasuan kasuko aurrekontu-ekitaldian, garrantzitsua da kontuan hartzea zenbateko hori xede berarekin inbertitu behar dela milaka nafarrek adierazitako borondatea zorrotz eta zintzo beteko bada.</w:t>
      </w:r>
    </w:p>
    <w:p>
      <w:pPr>
        <w:pStyle w:val="Normal"/>
        <w:rPr/>
      </w:pPr>
      <w:r>
        <w:rPr>
          <w:rStyle w:val="Normal1"/>
          <w:lang w:val="es-ES_tradnl"/>
        </w:rPr>
        <w:t>Beste horrenbeste egin behar da PFEZeko % 0,7ko Funtsaren hartzaileei dagokienez, zehaztasunez definitze aldera bai zer entitatek hartuko dituzten funts horiek bai 2. artikulutik heldu diren mugak ere.</w:t>
      </w:r>
    </w:p>
    <w:p>
      <w:pPr>
        <w:pStyle w:val="Normal"/>
        <w:rPr/>
      </w:pPr>
      <w:r>
        <w:rPr>
          <w:rStyle w:val="Normal1"/>
          <w:lang w:val="es-ES_tradnl"/>
        </w:rPr>
        <w:t>7. artikuluak % 0,7ko funtsaren deialdiak egiteko eredua eta epeak zehazten ditu, eta artikulu horren espirituari hobeki egokitutako definizio bat egin beharko litzateke, ziurtatze aldera deialdiak 30 eguneko epean argitaratuko direla, urte bakoitzeko aurrekontuen legea indarrean sartzen denetik aitzina, hemen zehaztutakoari jarraikiz.</w:t>
      </w:r>
    </w:p>
    <w:p>
      <w:pPr>
        <w:pStyle w:val="Normal"/>
        <w:rPr/>
      </w:pPr>
      <w:r>
        <w:rPr>
          <w:rStyle w:val="Normal1"/>
          <w:lang w:val="es-ES_tradnl"/>
        </w:rPr>
        <w:t>Azkenik, uste dugu beharrezkoa dela lege-gaikuntza bat egitea aurrekontu-ekitaldi batean sortutako gerakina hurrengo ekitaldiko % 0,7ko funtsean sar dadin, eta horretarako artikulu berri bat onestea proposatzen dugu.</w:t>
      </w:r>
    </w:p>
    <w:p>
      <w:pPr>
        <w:pStyle w:val="Normal"/>
        <w:rPr/>
      </w:pPr>
      <w:r>
        <w:rPr>
          <w:rStyle w:val="Normal1"/>
          <w:b/>
          <w:lang w:val="es-ES_tradnl"/>
        </w:rPr>
        <w:t>1. artikulua.</w:t>
      </w:r>
      <w:r>
        <w:rPr>
          <w:rStyle w:val="Normal1"/>
          <w:lang w:val="es-ES_tradnl"/>
        </w:rPr>
        <w:t xml:space="preserve"> 2. artikulua aldatzeko zuzenketa. Hauxe da testua:</w:t>
      </w:r>
    </w:p>
    <w:p>
      <w:pPr>
        <w:pStyle w:val="Normal"/>
        <w:rPr/>
      </w:pPr>
      <w:r>
        <w:rPr>
          <w:rStyle w:val="Normal1"/>
          <w:lang w:val="es-ES_tradnl"/>
        </w:rPr>
        <w:t>a) Gizarte-intereseko beste xede batzuetarako % 0,7ko funtseko aipatu dirua soilik erabili ahalko da GKE-ek Nafarroan egiten duten lanerako. Horrenbestez, funts horren kudeaketatik kanpo geratzen dira administrazio publikoak, alderdi politikoak, unibertsitateak, sozietate zibilak, lanbide elkargoak eta aurrekoen antzeko berariazko xede eta izaera duten bestelako entitateak.</w:t>
      </w:r>
    </w:p>
    <w:p>
      <w:pPr>
        <w:pStyle w:val="Normal"/>
        <w:rPr/>
      </w:pPr>
      <w:r>
        <w:rPr>
          <w:rStyle w:val="Normal1"/>
          <w:lang w:val="es-ES_tradnl"/>
        </w:rPr>
        <w:t>b) Artikulu honetan xedatuaren ondorioetarako, gobernuz kanpoko erakundeak dira zuzenbide pribatuko entitateak, legez eraturik daudenak eta irabazi asmorik ez dutenak, baldin eta beren xedeen artean edo berariazko helburu gisa baldin badute, bere estatutuei jarraikiz, 3. artikuluan ezarritako printzipioekin eta helburuekin lotutako jarduerak egitea. Gobernuz kanpoko erakundeek gaitasun juridiko osoa eta jarduteko gaitasun osoa izan beharko dute, eta beren helburuen lorpena behar bezala ziurtatzeko moduko egitura eduki beharko dute.</w:t>
      </w:r>
    </w:p>
    <w:p>
      <w:pPr>
        <w:pStyle w:val="Normal"/>
        <w:rPr/>
      </w:pPr>
      <w:r>
        <w:rPr>
          <w:rStyle w:val="Normal1"/>
          <w:b/>
          <w:lang w:val="es-ES_tradnl"/>
        </w:rPr>
        <w:t>2. artikulua.</w:t>
      </w:r>
      <w:r>
        <w:rPr>
          <w:rStyle w:val="Normal1"/>
          <w:lang w:val="es-ES_tradnl"/>
        </w:rPr>
        <w:t xml:space="preserve"> 7. artikuluaren aldaketa</w:t>
      </w:r>
    </w:p>
    <w:p>
      <w:pPr>
        <w:pStyle w:val="Normal"/>
        <w:rPr/>
      </w:pPr>
      <w:r>
        <w:rPr>
          <w:rStyle w:val="Normal1"/>
          <w:lang w:val="es-ES_tradnl"/>
        </w:rPr>
        <w:t>Nafarroako Gobernuak jarduera-multzo bakoitzari buruzko deialdia argitaratuko du, urte bakoitzeko aurrekontuen legeak indarra hartu ondoko hogeita hamar eguneko epean gehienez ere, edo aurreko aurrekontuak luzatutzat ematen diren egunetik, kasua bada, Gizarte Ongizateko, Garapenerako Lankidetzako eta Ingurumeneko Nafarroako kontseiluek irizpena eman ondoren; irizpen horretan, Nafarroako Gobernuak ahal den adostasun handiena lortzea bilatuko du. Halaber, PFEZaren kanpainetan zehar, zergadunentzako behar adina informazio emanen da laukitxoak markatzeko dauden aukerei buruz, bai eta foru lege horren bidez finantzatzen diren programei buruz ere.</w:t>
      </w:r>
    </w:p>
    <w:p>
      <w:pPr>
        <w:pStyle w:val="Normal"/>
        <w:rPr/>
      </w:pPr>
      <w:r>
        <w:rPr>
          <w:rStyle w:val="Normal1"/>
          <w:b/>
          <w:lang w:val="es-ES_tradnl"/>
        </w:rPr>
        <w:t xml:space="preserve">3. artikulua. </w:t>
      </w:r>
      <w:r>
        <w:rPr>
          <w:rStyle w:val="Normal1"/>
          <w:lang w:val="es-ES_tradnl"/>
        </w:rPr>
        <w:t>PFEZeko % 0,7ko funtsaren kargura finantzatutako kredituak hurrengo ekitaldikoei batuko zaizkie baldin eta kasuko ekitaldia itxitakoan erabili gabe badaude, diruzaintza-gerakin gisa batu ere, foru lege honetan ezarritako helburuak asetze aldera.</w:t>
      </w:r>
    </w:p>
    <w:p>
      <w:pPr>
        <w:pStyle w:val="Normal"/>
        <w:rPr/>
      </w:pPr>
      <w:r>
        <w:rPr>
          <w:rStyle w:val="Normal1"/>
          <w:b/>
          <w:lang w:val="es-ES_tradnl"/>
        </w:rPr>
        <w:t>Xedapen iragankor bakarra.</w:t>
      </w:r>
      <w:r>
        <w:rPr>
          <w:rStyle w:val="Normal1"/>
          <w:lang w:val="es-ES_tradnl"/>
        </w:rPr>
        <w:t xml:space="preserve"> 3. artikuluan xedatutakoak 2010eko aurrekontu-ekitaldiaren itxieratik aitzina izanen ditu ondorioak.</w:t>
      </w:r>
    </w:p>
    <w:p>
      <w:pPr>
        <w:pStyle w:val="Normal"/>
        <w:keepLines/>
        <w:widowControl/>
        <w:bidi w:val="0"/>
        <w:spacing w:lineRule="exact" w:line="230" w:before="0" w:after="113"/>
        <w:ind w:firstLine="283"/>
        <w:jc w:val="both"/>
        <w:rPr/>
      </w:pPr>
      <w:r>
        <w:rPr>
          <w:rStyle w:val="Normal1"/>
          <w:b/>
          <w:lang w:val="es-ES_tradnl"/>
        </w:rPr>
        <w:t>Azken xedapen bakarra.</w:t>
      </w:r>
      <w:r>
        <w:rPr>
          <w:rStyle w:val="Normal1"/>
          <w:lang w:val="es-ES_tradnl"/>
        </w:rPr>
        <w:t xml:space="preserve"> 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