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l Gobierno de Navarra para desarrollar alguna acción para motivar, incentivar y facilitar la incorporación de las mujeres a la agricultura y ganaderí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Tiene previsto el Gobierno de Navarra desarrollar alguna acción para motivar, incentivar y facilitar la incorporación de las mujeres a la agricultura y ganadería?</w:t>
      </w:r>
    </w:p>
    <w:p>
      <w:pPr>
        <w:pStyle w:val="Normal"/>
        <w:rPr/>
      </w:pPr>
      <w:r>
        <w:rPr>
          <w:rStyle w:val="Normal1"/>
          <w:lang w:val="es-ES_tradnl"/>
        </w:rPr>
        <w:t>Pamplona, 10 de febr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