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signación de los vocales del Patronato de la Fundación Instituto de la Investigación Sanitaria de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Nafarroa Bai, amparándose en el Reglamento de la Cámara, formula la siguiente pregunta oral de actualidad para el Pleno del día 10 de marzo para que sea respondida por el Gobierno de Navarra.</w:t>
      </w:r>
    </w:p>
    <w:p>
      <w:pPr>
        <w:pStyle w:val="Normal"/>
        <w:rPr/>
      </w:pPr>
      <w:r>
        <w:rPr>
          <w:rStyle w:val="Normal1"/>
          <w:lang w:val="es-ES_tradnl"/>
        </w:rPr>
        <w:t>En los Estatutos de la fundación Instituto de la Investigación Sanitaria de Navarra, respecto a las composición de patronato, figura que:</w:t>
      </w:r>
    </w:p>
    <w:p>
      <w:pPr>
        <w:pStyle w:val="Normal"/>
        <w:rPr/>
      </w:pPr>
      <w:r>
        <w:rPr>
          <w:rStyle w:val="Normal1"/>
          <w:lang w:val="es-ES_tradnl"/>
        </w:rPr>
        <w:t>“</w:t>
      </w:r>
      <w:r>
        <w:rPr>
          <w:rStyle w:val="Normal1"/>
          <w:lang w:val="es-ES_tradnl"/>
        </w:rPr>
        <w:t>En representación de empresas o instituciones tanto públicas como privadas que hayan aportado o puedan aportar recursos, asesoramiento o conocimiento necesarios para el mejor cumplimiento de sus fines, el Patronato podrá acordar el nombramiento de hasta cuatro vocales (llamado svocales institucionales), designados dos de ellos por el titular del Departamento de Salud del Gobierno de Navarra y dos de ellos por el Rector de la Universidad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tende el Departamento de Salud designar a la UPNA y al Instituto Miguel Servet como vocales dentro de los dos que le corresponden? En caso de que pretenda incluir al Instituto Miguel Servet, ¿tiene el Departamento de Salud la intención de extinguir la Fundación Miguel Servet?</w:t>
      </w:r>
    </w:p>
    <w:p>
      <w:pPr>
        <w:pStyle w:val="Normal"/>
        <w:rPr/>
      </w:pPr>
      <w:r>
        <w:rPr>
          <w:rStyle w:val="Normal1"/>
          <w:lang w:val="es-ES_tradnl"/>
        </w:rPr>
        <w:t>Pamplona, 2 de marzo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