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otsa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administrazio publikoan software librea instalatzeko Nafarroako Gobernuak hartuta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neurri hartu ditu Nafarroako Administrazio Publikoan software librea jartzeko?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