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1ko martxoaren 24an egindako Osoko Bilkuran, ondoko foru legea onetsi zuen: “Foru Legea, aldatzen duena Foru Komunitateko zergadunek gizarte-intereseko beste xede batzuetarako bideratzen duten tributuen 100eko 0,7 arautzen duen ekainaren 5eko 7/2009 Foru Legea”.</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11ko martxoaren 28an</w:t>
      </w:r>
    </w:p>
    <w:p>
      <w:pPr>
        <w:pStyle w:val="Normal"/>
        <w:rPr/>
      </w:pPr>
      <w:r>
        <w:rPr>
          <w:rStyle w:val="Normal1"/>
          <w:lang w:val="es-ES_tradnl"/>
        </w:rPr>
        <w:t>Lehendakaria: Elena Torres Miranda</w:t>
      </w:r>
    </w:p>
    <w:p>
      <w:pPr>
        <w:pStyle w:val="Titulotexto"/>
        <w:rPr/>
      </w:pPr>
      <w:r>
        <w:rPr>
          <w:lang w:val="es-ES_tradnl"/>
        </w:rPr>
        <w:t>Foru Legea, aldatzen duena Foru Komunitateko zergadunek gizarte-intereseko beste xede batzuetarako bideratzen duten tributuen 100eko 0,7 arautzen duen ekainaren 5eko 7/2009 Foru Legea</w:t>
      </w:r>
    </w:p>
    <w:p>
      <w:pPr>
        <w:pStyle w:val="Normal"/>
        <w:rPr/>
      </w:pPr>
      <w:r>
        <w:rPr>
          <w:rStyle w:val="Normal1"/>
          <w:lang w:val="es-ES_tradnl"/>
        </w:rPr>
        <w:t>Foru Komunitateko zergadunek gizarte-intereseko beste xede batzuetarako bideratzen duten tributuen 100eko 0,7 arautzen duen ekainaren 5eko 7/2009 Foru Legeak egoera anomalo bat zuzendu zuen. 1987tik aitzina, Nafarroan errenta aitorpena egiteko eredu guztietan ageri da aipatu kuota hori Elizari edo gizarte-intereseko beste xede batzuetara bideratzeko aukera, baina bigarrenaren aldeko hautua egiteak ez zeukan aplikazio zehatzik aurrekontuetan.</w:t>
      </w:r>
    </w:p>
    <w:p>
      <w:pPr>
        <w:pStyle w:val="Normal"/>
        <w:rPr/>
      </w:pPr>
      <w:r>
        <w:rPr>
          <w:rStyle w:val="Normal1"/>
          <w:lang w:val="es-ES_tradnl"/>
        </w:rPr>
        <w:t>Foru lege hori onetsi zenez geroztik, legearen aplikazioan zenbait arazo gertatu direla detektatu da, eta garrantzitsua da horiek zuzentzea. Zehazki, nahitaezkoa da behar adina deialdi egitea, kasuan kasuko aurrekontu-ekitaldian PFEZaren 100eko 0,7ko funtsean ezarritako diru guztia agortzeko. Era berean, argi ezarri beharra dago zer epetan eta zer modutan egin behar diren kasuan kasuko deialdiak.</w:t>
      </w:r>
    </w:p>
    <w:p>
      <w:pPr>
        <w:pStyle w:val="Normal"/>
        <w:rPr/>
      </w:pPr>
      <w:r>
        <w:rPr>
          <w:rStyle w:val="Normal1"/>
          <w:b/>
          <w:lang w:val="es-ES_tradnl"/>
        </w:rPr>
        <w:t>Artikulu bakarra.</w:t>
      </w:r>
      <w:r>
        <w:rPr>
          <w:rStyle w:val="Normal1"/>
          <w:lang w:val="es-ES_tradnl"/>
        </w:rPr>
        <w:t xml:space="preserve"> Foru Komunitateko zergadunek gizarte-intereseko beste xede batzuetarako bideratzen duten tributuen 100eko 0,7 arautzen duen ekainaren 5eko 7/2009 Foru Legea aldatzea. </w:t>
      </w:r>
    </w:p>
    <w:p>
      <w:pPr>
        <w:pStyle w:val="Normal"/>
        <w:rPr/>
      </w:pPr>
      <w:r>
        <w:rPr>
          <w:rStyle w:val="Normal1"/>
          <w:lang w:val="es-ES_tradnl"/>
        </w:rPr>
        <w:t>Foru Komunitateko zergadunek gizarte-intereseko beste xede batzuetarako bideratzen duten tributuen 100eko 0,7 arautzen duen ekainaren 5eko 7/2009 Foru Legeak aldaketa hauek izanen ditu:</w:t>
      </w:r>
    </w:p>
    <w:p>
      <w:pPr>
        <w:pStyle w:val="Normal"/>
        <w:rPr/>
      </w:pPr>
      <w:r>
        <w:rPr>
          <w:rStyle w:val="Normal1"/>
          <w:u w:val="single"/>
          <w:lang w:val="es-ES_tradnl"/>
        </w:rPr>
        <w:t>Bat</w:t>
      </w:r>
      <w:r>
        <w:rPr>
          <w:rStyle w:val="Normal1"/>
          <w:lang w:val="es-ES_tradnl"/>
        </w:rPr>
        <w:t>. 7. artikulua.</w:t>
      </w:r>
    </w:p>
    <w:p>
      <w:pPr>
        <w:pStyle w:val="Normal"/>
        <w:rPr/>
      </w:pPr>
      <w:r>
        <w:rPr>
          <w:rStyle w:val="Normal1"/>
          <w:lang w:val="es-ES_tradnl"/>
        </w:rPr>
        <w:t>“</w:t>
      </w:r>
      <w:r>
        <w:rPr>
          <w:rStyle w:val="Normal1"/>
          <w:lang w:val="es-ES_tradnl"/>
        </w:rPr>
        <w:t>Nafarroako Gobernuak jarduera-multzo bakoitzari buruzko deialdia argitaratuko du, urte bakoitzeko aurrekontuen legeak indarra hartu ondoko hogeita hamar eguneko epean gehienez ere, edo aurreko aurrekontuak luzatutzat ematen diren egunetik, kasua bada, Gizarte Ongizateko, Garapenerako Lankidetzako eta Ingurumeneko Nafarroako kontseiluek irizpena eman ondoren; irizpen horretan, Nafarroako Gobernuak ahal den adostasun handiena lortzea bilatuko du. Halaber, PFEZaren kanpainetan zehar, zergadunentzako behar adina informazio emanen da laukitxoak markatzeko dauden aukerei buruz, bai eta foru lege horren bidez finantzatzen diren programei buruz ere.</w:t>
      </w:r>
    </w:p>
    <w:p>
      <w:pPr>
        <w:pStyle w:val="Normal"/>
        <w:rPr/>
      </w:pPr>
      <w:r>
        <w:rPr>
          <w:rStyle w:val="Normal1"/>
          <w:lang w:val="es-ES_tradnl"/>
        </w:rPr>
        <w:t>Foru lege honetako 3. artikuluan zehaztutako multzo bakoitzeko behar adina deialdi eginen dira, harik eta unean uneko ekitaldian egokitzen den PFEZaren 100eko 0,7ko funts guztia agortu arte”.</w:t>
      </w:r>
    </w:p>
    <w:p>
      <w:pPr>
        <w:pStyle w:val="Normal"/>
        <w:rPr/>
      </w:pPr>
      <w:r>
        <w:rPr>
          <w:rStyle w:val="Normal1"/>
          <w:u w:val="single"/>
          <w:lang w:val="es-ES_tradnl"/>
        </w:rPr>
        <w:t>Bi</w:t>
      </w:r>
      <w:r>
        <w:rPr>
          <w:rStyle w:val="Normal1"/>
          <w:lang w:val="es-ES_tradnl"/>
        </w:rPr>
        <w:t>. Xedapen gehigarri berri bat eransten zaio, honako testuarekin:</w:t>
      </w:r>
    </w:p>
    <w:p>
      <w:pPr>
        <w:pStyle w:val="Normal"/>
        <w:rPr/>
      </w:pPr>
      <w:r>
        <w:rPr>
          <w:rStyle w:val="Normal1"/>
          <w:lang w:val="es-ES_tradnl"/>
        </w:rPr>
        <w:t>“</w:t>
      </w:r>
      <w:r>
        <w:rPr>
          <w:rStyle w:val="Normal1"/>
          <w:lang w:val="es-ES_tradnl"/>
        </w:rPr>
        <w:t>Hirugarren xedapen gehigarria. Foru lege honetako 7. artikuluan aipatutako informazioari dagokionez, Nafarroako Gobernuak, PFEZaren kanpaina hasi baino astebete lehenago, informazioa emanen du marka daitekeen laukitxoetako bakoitzaren gainean, eta gauza bera eginen du, kanpaina hori amaitzean, foru lege honetan araututakoarekin finantzatzen diren programen gainean ere”.</w:t>
      </w:r>
    </w:p>
    <w:p>
      <w:pPr>
        <w:pStyle w:val="Normal"/>
        <w:rPr/>
      </w:pPr>
      <w:r>
        <w:rPr>
          <w:rStyle w:val="Normal1"/>
          <w:b/>
          <w:lang w:val="es-ES_tradnl"/>
        </w:rPr>
        <w:t>Azken xedapenetako lehena.</w:t>
      </w:r>
      <w:r>
        <w:rPr>
          <w:rStyle w:val="Normal1"/>
          <w:lang w:val="es-ES_tradnl"/>
        </w:rPr>
        <w:t xml:space="preserve"> Foru lege honek indarra hartu eta zazpi hilabeteko epean, Nafarroako Gobernuak foru lege proiektu bat igorriko dio Parlamentuari, izapidetu dadin, elkarte eta GKE nafarrak kontzeptualki zehaztuko dituena, 7/2009 Foru Legeko 2. artikuluan ezarritakoaren ondorioetarako, eta zehaztuko duena, halaber, zein lurralde-esparrutan gauzatuko dituzten elkarte eta GKE horiek beren jarduerak.</w:t>
      </w:r>
    </w:p>
    <w:p>
      <w:pPr>
        <w:pStyle w:val="Normal"/>
        <w:keepLines/>
        <w:widowControl/>
        <w:bidi w:val="0"/>
        <w:spacing w:lineRule="exact" w:line="230" w:before="0" w:after="113"/>
        <w:ind w:firstLine="283"/>
        <w:jc w:val="both"/>
        <w:rPr/>
      </w:pPr>
      <w:r>
        <w:rPr>
          <w:rStyle w:val="Normal1"/>
          <w:b/>
          <w:lang w:val="es-ES_tradnl"/>
        </w:rPr>
        <w:t>Azken xedapenetako bigarrena.</w:t>
      </w:r>
      <w:r>
        <w:rPr>
          <w:rStyle w:val="Normal1"/>
          <w:lang w:val="es-ES_tradnl"/>
        </w:rPr>
        <w:t xml:space="preserve"> Foru lege honek indarra hartuko du Nafarroako Aldizkari Ofizialean argitaratu eta biharamun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