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1ko martxoaren 24an egindako bileran, ondoko erabakia onetsi zuen: “Erabakia. Horren bidez, Nafarroako Gobernua premiatzen da zenbait espezie galiforme kontserbatzeko eta leheneratzeko neurriak har ditzan”. Horren jatorria da Nafarroa Bai parlamentu-taldeak aurkeztutako mozio bat, 2011ko martxoaren 4ko 18. Nafarroako Parlamentuko Aldizkari Ofizialean argitaratua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1ko martxo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zenbait espezie galiforme kontserbatzeko eta leheneratzeko neurriak har ditzan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Nafarroako Gobernua premiatzen du Natura 2000 Sarearen garapenaren testuinguruan ekintza eta neurri berariazkoak ezar ditzan, zenbait espezie galiforme kontserbazio-egoera onean mantentzera bideratuak. Horren barruan sartuko dira, gutxienez ere, basoilarra, eper grisa eta eper zuri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Nafarroako Parlamentuak Nafarroako Gobernua premiatzen du lankidetza-esparruak susta ditzan Pirinioetako mendigunearen esparruan, proposatutako ekintzek eta neurriek ezaugarri homogeneoak izan ditzaten eta horien koordinazioa eta jarraitutasuna ahalbidetu dezate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