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martxoaren 25ean egindako bileran, ondoko erabakia onetsi zuen: “Erabakia. Horren bidez, Nafarroako Gobernua premiatzen da enplegu-agentzien jarduera kontrol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nplegu-agentzien jarduera kontrola de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Kontrola dezan enplegu-agentziak lege-parametroei jarraikiz jarduten direla: enplegu-agentziek Nafarroako Enplegu Agentziaren baimenarekin jardun behar dute.</w:t>
      </w:r>
    </w:p>
    <w:p>
      <w:pPr>
        <w:pStyle w:val="Normal"/>
        <w:rPr/>
      </w:pPr>
      <w:r>
        <w:rPr>
          <w:rStyle w:val="Normal1"/>
          <w:lang w:val="es-ES_tradnl"/>
        </w:rPr>
        <w:t>2. Bitartekotza susta dezan, enpleguko zerbitzu publikoen bidez. Nafarroako Enplegu Agentziak eskaini behar du etxeko lana.</w:t>
      </w:r>
    </w:p>
    <w:p>
      <w:pPr>
        <w:pStyle w:val="Normal"/>
        <w:rPr/>
      </w:pPr>
      <w:r>
        <w:rPr>
          <w:rStyle w:val="Normal1"/>
          <w:lang w:val="es-ES_tradnl"/>
        </w:rPr>
        <w:t>3. Administrazio publiko eskudunek elkarteen eratzea susta dezaten, bai alderdi kontratatzailean bai alderdi kontratatuan, albait lasterren egin ahal izan daitezen lan-baldintzak eta alderdien segurtasun juridikoa hobetuko dituzten lan-hitzarmen kolektiboak.</w:t>
      </w:r>
    </w:p>
    <w:p>
      <w:pPr>
        <w:pStyle w:val="Normal"/>
        <w:rPr/>
      </w:pPr>
      <w:r>
        <w:rPr>
          <w:rStyle w:val="Normal1"/>
          <w:lang w:val="es-ES_tradnl"/>
        </w:rPr>
        <w:t>4. Lan-ikuskaritza bultza dezan, abusuak ekiditeko eta bizitoki partikularraren bortxaezintasunaren printzipioa errespetarazte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5. Espainiako Gobernuari eska diezaion alda dezan abuztuaren 1eko 1424/1985 Errege Dekretua, familiaren etxeko zerbitzuaren izaera bereziko harremana arautzen due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