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1ko martxoaren 24an egindako bileran, ondoko erabakia onetsi zuen: “Erabakia. Horren bidez, Nafarroako Parlamentuak deitoratzen du Euskalerria Irratiaren nahi gabeko irregulartasun-egoeraren aurrean Nafarroako Gobernuak izan duen jarrer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Parlamentuak deitoratzen du Euskalerria Irratiaren nahi gabeko irregulartasun-egoeraren aurrean Nafarroako Gobernuak izan duen jarrera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deitoratzen du Euskalerria Irratiaren nahi gabeko irregulartasun-egoeraren aurrean Nafarroako Gobernuak izan duen jarre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arazo honi konponbidea eman diezaion, irrati-eskaintza handituz eta lizentzia gehiago emateko aukera emanez, hartara konponduko baitira eginiko irregulartasun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