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ontrolar la actuación de las agencias de colocación, presentada por el G.P. Nafarroa Bai.</w:t>
      </w:r>
    </w:p>
    <w:p>
      <w:pPr>
        <w:pStyle w:val="Texto"/>
        <w:rPr/>
      </w:pPr>
      <w:r>
        <w:rPr>
          <w:b w:val="false"/>
          <w:spacing w:val="0"/>
          <w:sz w:val="21"/>
          <w:lang w:val="es-ES_tradnl"/>
        </w:rPr>
        <w:t>SRA. PRESIDENTA:</w:t>
      </w:r>
      <w:r>
        <w:rPr>
          <w:b w:val="false"/>
          <w:i/>
          <w:spacing w:val="0"/>
          <w:sz w:val="21"/>
          <w:lang w:val="es-ES_tradnl"/>
        </w:rPr>
        <w:t xml:space="preserve"> Entramos en el decimoctavo punto del orden del día: Debate y votación de la moción por la que se insta al Gobierno de Navarra a controlar la actuación de las agencias de colocación, presentada por Nafarroa Bai. Ha sido presentada una enmienda </w:t>
      </w:r>
      <w:r>
        <w:rPr>
          <w:b w:val="false"/>
          <w:spacing w:val="0"/>
          <w:sz w:val="21"/>
          <w:lang w:val="es-ES_tradnl"/>
        </w:rPr>
        <w:t>in voce</w:t>
      </w:r>
      <w:r>
        <w:rPr>
          <w:spacing w:val="0"/>
          <w:lang w:val="es-ES_tradnl"/>
        </w:rPr>
        <w:t xml:space="preserve"> de modificación del apartado 3 por el grupo socialista. ¿Alguien se opone a su tramitación? No siendo así, para la defensa de la moción, por el Grupo Parlamentario Nafarroa Bai, señora Pérez, tiene la palabra.</w:t>
      </w:r>
    </w:p>
    <w:p>
      <w:pPr>
        <w:pStyle w:val="Texto"/>
        <w:rPr/>
      </w:pPr>
      <w:r>
        <w:rPr>
          <w:i w:val="false"/>
          <w:lang w:val="es-ES_tradnl"/>
        </w:rPr>
        <w:t xml:space="preserve">SRA. PÉREZ IRAZABAL: </w:t>
      </w:r>
      <w:r>
        <w:rPr>
          <w:lang w:val="es-ES_tradnl"/>
        </w:rPr>
        <w:t>Egun on denoi. Eskerrik asko, mahaiburu andrea. Vamos a hablar hoy del empleo doméstico. Para empezar, hay que decir que el empleo doméstico está en una situación un tanto complicada, a caballo entre la esfera del mercado, de lo retribuido, y la esfera privada, ya que se realiza normalmente en el hogar familiar y, además, con una relación muy personalizada.</w:t>
      </w:r>
    </w:p>
    <w:p>
      <w:pPr>
        <w:pStyle w:val="Texto"/>
        <w:rPr>
          <w:lang w:val="es-ES_tradnl"/>
        </w:rPr>
      </w:pPr>
      <w:r>
        <w:rPr>
          <w:lang w:val="es-ES_tradnl"/>
        </w:rPr>
        <w:t>Este trabajo no es reconocido como tal. Normalmente no se concibe como trabajo, se concibe más bien como una especie de sucedáneo. Esto es así desde la industrialización del siglo XIX, cuando el trabajo pasa a concebirse socialmente como lo extradomiciliario de las tareas, como lo que se hace en las fábricas, con lo cual se considera que lo que se hace dentro del hogar no es trabajo. Hoy en día, esta concepción de trabajo permanece en nuestra sociedad.</w:t>
      </w:r>
    </w:p>
    <w:p>
      <w:pPr>
        <w:pStyle w:val="Texto"/>
        <w:rPr>
          <w:spacing w:val="0"/>
          <w:lang w:val="es-ES_tradnl"/>
        </w:rPr>
      </w:pPr>
      <w:r>
        <w:rPr>
          <w:spacing w:val="0"/>
          <w:lang w:val="es-ES_tradnl"/>
        </w:rPr>
        <w:t>El Estatuto de los Trabajadores lo incluye dentro de las relaciones laborales de carácter especial, no como algo habitual sino como algo especial.</w:t>
      </w:r>
    </w:p>
    <w:p>
      <w:pPr>
        <w:pStyle w:val="Texto"/>
        <w:rPr>
          <w:lang w:val="es-ES_tradnl"/>
        </w:rPr>
      </w:pPr>
      <w:r>
        <w:rPr>
          <w:lang w:val="es-ES_tradnl"/>
        </w:rPr>
        <w:t>En el Estado español el empleo del hogar está contemplado como tal por la legislación laboral solo a partir de 1985. Previamente, estaba regulado únicamente por el Código Civil.</w:t>
      </w:r>
    </w:p>
    <w:p>
      <w:pPr>
        <w:pStyle w:val="Texto"/>
        <w:rPr>
          <w:lang w:val="es-ES_tradnl"/>
        </w:rPr>
      </w:pPr>
      <w:r>
        <w:rPr>
          <w:lang w:val="es-ES_tradnl"/>
        </w:rPr>
        <w:t>El empleo del hogar se incluye desde el 69 en un régimen especial de la Seguridad Social, y a pesar de que no se reconociera propiamente como relación sometida a la legislación laboral, como he dicho, en el 42 se había integrado en el Seguro Obligatorio de Enfermedad y de Accidentes de Trabajo y en el 59 se creó un Montepío Nacional del Servicio Doméstico con aportaciones de las personas empleadoras y de las empleadas, y prestaciones inferiores a las del régimen general.</w:t>
      </w:r>
    </w:p>
    <w:p>
      <w:pPr>
        <w:pStyle w:val="Texto"/>
        <w:rPr>
          <w:spacing w:val="0"/>
          <w:lang w:val="es-ES_tradnl"/>
        </w:rPr>
      </w:pPr>
      <w:r>
        <w:rPr>
          <w:spacing w:val="0"/>
          <w:lang w:val="es-ES_tradnl"/>
        </w:rPr>
        <w:t>Ahora bien, el régimen especial para el servicio doméstico del 69, que es en el que se basa el actual del 85, a pesar de que supone mejoras en la protección social, no lo equipara de ninguna manera al régimen general en cuando prestaciones.</w:t>
      </w:r>
    </w:p>
    <w:p>
      <w:pPr>
        <w:pStyle w:val="Texto"/>
        <w:rPr>
          <w:spacing w:val="0"/>
          <w:lang w:val="es-ES_tradnl"/>
        </w:rPr>
      </w:pPr>
      <w:r>
        <w:rPr>
          <w:spacing w:val="0"/>
          <w:lang w:val="es-ES_tradnl"/>
        </w:rPr>
        <w:t>El contrato de empleo de hogar familiar ni siquiera precisa tener una forma escrita, se puede hacer de forma oral, por lo tanto, en ningún momento tiene que pasar por la Oficina de Empleo y demás. Si bien es cierto que en la regulación del 85 se supone que hay mejoras y las personas trabajadoras empiezan a tener prestaciones de tipo sanitario, de incapacidad laboral temporal, maternidad, incapacidad permanente, pensiones de viudedad y de orfandad, jubilación, prestaciones familiares por hijo e hija, en las mismas condiciones que en el régimen general de la Seguridad Social, pero con particularidades, como, por ejemplo, que sea a partir del día 29 y no a partir del cuarto día y cosas de este estilo, hay otro tipo de contingencias que no vienen contempladas en este régimen, como puede ser, por ejemplo, la del desempleo.</w:t>
      </w:r>
    </w:p>
    <w:p>
      <w:pPr>
        <w:pStyle w:val="Texto"/>
        <w:rPr>
          <w:lang w:val="es-ES_tradnl"/>
        </w:rPr>
      </w:pPr>
      <w:r>
        <w:rPr>
          <w:lang w:val="es-ES_tradnl"/>
        </w:rPr>
        <w:t>Esta iniciativa fue presentada en su momento por Nafarroa Bai en el Congreso de los Diputados y se quedó como una mera declaración de intenciones, nada más que eso.</w:t>
      </w:r>
    </w:p>
    <w:p>
      <w:pPr>
        <w:pStyle w:val="Texto"/>
        <w:rPr/>
      </w:pPr>
      <w:r>
        <w:rPr>
          <w:lang w:val="es-ES_tradnl"/>
        </w:rPr>
        <w:t>El reconocimiento del empleo del hogar como prestación laboral se produce a cambio de una menor protección de derechos considerados como básicos en el Estatuto de los Trabajadores. Una de las finalidades, que se supone que es legalizar este tipo de trabajos y evitar su mantenimiento sumergido, lo que hace es que para no incrementar los costes de del empleador o empleadora, al final, los derechos reconocidos sean inferiores.</w:t>
      </w:r>
    </w:p>
    <w:p>
      <w:pPr>
        <w:pStyle w:val="Texto"/>
        <w:rPr>
          <w:spacing w:val="0"/>
          <w:lang w:val="es-ES_tradnl"/>
        </w:rPr>
      </w:pPr>
      <w:r>
        <w:rPr>
          <w:spacing w:val="0"/>
          <w:lang w:val="es-ES_tradnl"/>
        </w:rPr>
        <w:t>En este tipo de empleo normalmente encontramos a más mujeres que hombres, si bien es cierto que cada vez se encuentran más hombres. El porcentaje de mujeres ronda el 97 por ciento. De ese 97 por ciento de mujeres, la inmensa mayoría, el 70 por ciento, son mujeres que provienen de otros países.</w:t>
      </w:r>
    </w:p>
    <w:p>
      <w:pPr>
        <w:pStyle w:val="Texto"/>
        <w:rPr>
          <w:spacing w:val="0"/>
          <w:lang w:val="es-ES_tradnl"/>
        </w:rPr>
      </w:pPr>
      <w:r>
        <w:rPr>
          <w:spacing w:val="0"/>
          <w:lang w:val="es-ES_tradnl"/>
        </w:rPr>
        <w:t>La intersección que se produce entre el régimen especial de empleados del hogar y la legislación en materia de extranjería sitúa en una situación aún peor y en una situación de vulnerabilidad intensificada a las empleadas del hogar inmigrantes. Por ejemplo, tienen mayores problemas a la hora de conseguir una autorización de trabajo; por el temor a la posibilidad de apertura de expedientes de expulsión no denuncian las condiciones en las que se encuentran; desde luego, tienen problemas con los criterios de reagrupación puesto que se les pide que tengan una vivienda y en muchos casos este trabajo es en régimen de servicio interno, con lo cual no tienen una vivienda propia; se dificulta la regularización por arraigo; no hay una revisión de legislación de extranjería desde una perspectiva de género. Por todo eso consideramos que es urgente también analizar la ley de extranjería bajo el impacto de género, pero como ya sabemos que nos van a decir que eso es competencia estatal no es lo que hemos traído hoy aquí.</w:t>
      </w:r>
    </w:p>
    <w:p>
      <w:pPr>
        <w:pStyle w:val="Texto"/>
        <w:rPr>
          <w:lang w:val="es-ES_tradnl"/>
        </w:rPr>
      </w:pPr>
      <w:r>
        <w:rPr>
          <w:lang w:val="es-ES_tradnl"/>
        </w:rPr>
        <w:t>Hoy hemos traído que para todas estas personas empleadas, incluidas, por supuesto, las de origen inmigrante, haya por lo menos una equiparación de condiciones laborales, que se produzca una inclusión en el régimen general, que se pueda regular y cambiar el régimen actual.</w:t>
      </w:r>
    </w:p>
    <w:p>
      <w:pPr>
        <w:pStyle w:val="Texto"/>
        <w:rPr/>
      </w:pPr>
      <w:r>
        <w:rPr>
          <w:lang w:val="es-ES_tradnl"/>
        </w:rPr>
        <w:t>Pedimos también que haya una garantía de condiciones laborales, que se actúe sobre las agencias de colocación bajo los parámetros legales, que en estos momentos no se hace como se tiene que hacer. Pedimos que haya una intermediación mediante servicios públicos de empleo entre la parte ofertada y la parte ofertante, que haya un fomento de acuerdos.</w:t>
      </w:r>
    </w:p>
    <w:p>
      <w:pPr>
        <w:pStyle w:val="Texto"/>
        <w:rPr>
          <w:lang w:val="es-ES_tradnl"/>
        </w:rPr>
      </w:pPr>
      <w:r>
        <w:rPr>
          <w:lang w:val="es-ES_tradnl"/>
        </w:rPr>
        <w:t>Por otra parte, agradecemos la modificación que ha presentado el grupo socialista, puesto que la redacción es mejor que la que nosotros planteábamos y el espíritu es el mismo. Es muy difícil fomentar acuerdos para la unificación de condiciones teniendo en cuenta las peculiaridades de estos colectivos. Por lo tanto, aceptamos la enmienda y, además, pensamos que es una buena aportación. Consideramos que es necesario impulsar la inspección laboral e incentivar que estas personas puedan denunciar las situaciones que se dan en esos ámbitos. Es necesario establecer canales de participación y es necesario romper con el carácter individualizado, indivisible y desvalorizado de este trabajo.</w:t>
      </w:r>
    </w:p>
    <w:p>
      <w:pPr>
        <w:pStyle w:val="Texto"/>
        <w:rPr>
          <w:lang w:val="es-ES_tradnl"/>
        </w:rPr>
      </w:pPr>
      <w:r>
        <w:rPr>
          <w:lang w:val="es-ES_tradnl"/>
        </w:rPr>
        <w:t>Es por eso por lo que hemos presentado estos puntos para su aprobación y les pedimos el voto a favor de los mismos. Nada más. Muchas gracias.</w:t>
      </w:r>
    </w:p>
    <w:p>
      <w:pPr>
        <w:pStyle w:val="Texto"/>
        <w:rPr/>
      </w:pPr>
      <w:r>
        <w:rPr>
          <w:i w:val="false"/>
          <w:lang w:val="es-ES_tradnl"/>
        </w:rPr>
        <w:t>SRA. PRESIDENTA:</w:t>
      </w:r>
      <w:r>
        <w:rPr>
          <w:lang w:val="es-ES_tradnl"/>
        </w:rPr>
        <w:t xml:space="preserve"> Gracias, señora Pérez. Para la defensa de la enmienda, por el grupo socialista, señor Caro, tiene la palabra.</w:t>
      </w:r>
    </w:p>
    <w:p>
      <w:pPr>
        <w:pStyle w:val="Texto"/>
        <w:rPr/>
      </w:pPr>
      <w:r>
        <w:rPr>
          <w:i w:val="false"/>
          <w:spacing w:val="0"/>
          <w:lang w:val="es-ES_tradnl"/>
        </w:rPr>
        <w:t>SR. CARO SÁDABA:</w:t>
      </w:r>
      <w:r>
        <w:rPr>
          <w:spacing w:val="0"/>
          <w:lang w:val="es-ES_tradnl"/>
        </w:rPr>
        <w:t xml:space="preserve"> Gracias, señora Presidenta. Si me lo permite, intervendré desde el escaño, no por faltar al respeto de la iniciativa, sino todo lo contrario, para anunciar nuestro apoyo a la misma porque, efectivamente, estamos de acuerdo con el fondo que plantea, aunque es verdad que en la forma hay algunas dudas que creo que las autoridades a las que les compete valorar esta iniciativa tendrán que repasar y limar con toda seguridad.</w:t>
      </w:r>
    </w:p>
    <w:p>
      <w:pPr>
        <w:pStyle w:val="Texto"/>
        <w:rPr>
          <w:lang w:val="es-ES_tradnl"/>
        </w:rPr>
      </w:pPr>
      <w:r>
        <w:rPr>
          <w:lang w:val="es-ES_tradnl"/>
        </w:rPr>
        <w:t>Nosotros estamos de acuerdo con que los empleados del hogar y las empleadas del hogar, mayoritariamente empleadas del hogar, tengan no solo mejores condiciones laborales, que también, sino sobre todo seguridad jurídica en esas condiciones laborales. No tenemos ningún inconveniente en admitir que queda mucho trabajo por hacer en ese sentido, pero también tenemos que decir que para conseguir el objetivo final tendremos que lograr que exista en Navarra y en España una patronal que esté dispuesta a ofertar unas condiciones laborales concretas, dignas, y también que falta en Navarra y en España un colectivo de trabajadores organizado que permita negociar con la parte contratante unas condiciones laborales dignas y sujetas en todo momento a la legalidad.</w:t>
      </w:r>
    </w:p>
    <w:p>
      <w:pPr>
        <w:pStyle w:val="Texto"/>
        <w:rPr>
          <w:lang w:val="es-ES_tradnl"/>
        </w:rPr>
      </w:pPr>
      <w:r>
        <w:rPr>
          <w:lang w:val="es-ES_tradnl"/>
        </w:rPr>
        <w:t>Insisto en que queda mucho trabajo por hacer. Esta es una primera pica en Flandes, y espero que las Administraciones competentes, tanto la de Navarra como el Gobierno de España, trabajen en esa misma dirección. Me consta que con las nuevas modificaciones legislativas se está empezando a dar pequeños pasos en esa dirección.</w:t>
      </w:r>
    </w:p>
    <w:p>
      <w:pPr>
        <w:pStyle w:val="Texto"/>
        <w:rPr>
          <w:lang w:val="es-ES_tradnl"/>
        </w:rPr>
      </w:pPr>
      <w:r>
        <w:rPr>
          <w:lang w:val="es-ES_tradnl"/>
        </w:rPr>
        <w:t>Simplemente añadiré que hemos presentado una enmienda precisamente para solventar las dudas que nos provocaba el punto tercero y para animar desde las Administraciones a que, efectivamente, haya una patronal contratante y una parte laboral o contratada que puedan organizarse y llegar a tener un convenio colectivo que redunde en las mejores condiciones laborales y en la mayor seguridad jurídica de esos contratos. Nada más y muchas gracias.</w:t>
      </w:r>
    </w:p>
    <w:p>
      <w:pPr>
        <w:pStyle w:val="Texto"/>
        <w:rPr/>
      </w:pPr>
      <w:r>
        <w:rPr>
          <w:i w:val="false"/>
          <w:lang w:val="es-ES_tradnl"/>
        </w:rPr>
        <w:t>SRA. PRESIDENTA:</w:t>
      </w:r>
      <w:r>
        <w:rPr>
          <w:lang w:val="es-ES_tradnl"/>
        </w:rPr>
        <w:t xml:space="preserve"> Gracias, señor Caro. Abrimos ahora un turno a favor de la moción. Por UPN, señor Rapún, tiene la palabra.</w:t>
      </w:r>
    </w:p>
    <w:p>
      <w:pPr>
        <w:pStyle w:val="Texto"/>
        <w:rPr/>
      </w:pPr>
      <w:r>
        <w:rPr>
          <w:i w:val="false"/>
          <w:lang w:val="es-ES_tradnl"/>
        </w:rPr>
        <w:t>SR. RAPÚN LEÓN:</w:t>
      </w:r>
      <w:r>
        <w:rPr>
          <w:lang w:val="es-ES_tradnl"/>
        </w:rPr>
        <w:t xml:space="preserve"> Gracias, señora Presidenta. Buenos días, señorías. La señora Pérez, de Nafarroa Bai, ha anunciado que va a aceptar la enmienda </w:t>
      </w:r>
      <w:r>
        <w:rPr>
          <w:i w:val="false"/>
          <w:lang w:val="es-ES_tradnl"/>
        </w:rPr>
        <w:t>in voce</w:t>
      </w:r>
      <w:r>
        <w:rPr>
          <w:lang w:val="es-ES_tradnl"/>
        </w:rPr>
        <w:t xml:space="preserve"> del Partido Socialista. Nosotros anunciamos que votaremos favorablemente y en su totalidad esta moción.</w:t>
      </w:r>
    </w:p>
    <w:p>
      <w:pPr>
        <w:pStyle w:val="Texto"/>
        <w:rPr>
          <w:lang w:val="es-ES_tradnl"/>
        </w:rPr>
      </w:pPr>
      <w:r>
        <w:rPr>
          <w:lang w:val="es-ES_tradnl"/>
        </w:rPr>
        <w:t xml:space="preserve">Esto es así porque resulta difícil no estar de acuerdo con la exposición de motivos. El empleo doméstico afecta sobre todo a un colectivo que está en dificultades o al menos que no tiene las mismas garantías de empleo que el resto de trabajadores que tienen sus derechos reconocidos en el Estatuto de los Trabajadores. Es cierto que también afecta de una manera muy directa, en un 60 o 70 por ciento, a personas inmigrantes, con el añadido que esto tiene de dificultades. El 90 por ciento de las personas que se dedican a este tipo de empleo doméstico son mujeres, y, como digo, resulta difícil. </w:t>
      </w:r>
    </w:p>
    <w:p>
      <w:pPr>
        <w:pStyle w:val="Texto"/>
        <w:rPr>
          <w:lang w:val="es-ES_tradnl"/>
        </w:rPr>
      </w:pPr>
      <w:r>
        <w:rPr>
          <w:lang w:val="es-ES_tradnl"/>
        </w:rPr>
        <w:t>Ahora bien, aun estando de acuerdo, queremos hacer algunas matizaciones. El punto número 1 habla de controlar que la actuación de las agencias de colocación sea bajo los parámetros legales. Hay una legislación muy reciente, la Ley 35/2010, de 17 de septiembre, que viene a modificar la ley de empleo y contempla las agencias privadas de colocación, entre las que ya se incluye a las que tienen ánimo de lucro, porque hasta entonces no se reconocían agencias con ánimo de lucro, digo, estableciendo unos parámetros legales y que tienen que tener autorización. Esto se desarrolla a través de un real decreto de hace tres meses, con lo cual hay que dar un poco de tiempo a las comunidades autónomas para que vayan poniéndose de acuerdo conforme a este reglamento de carácter nacional.</w:t>
      </w:r>
    </w:p>
    <w:p>
      <w:pPr>
        <w:pStyle w:val="Texto"/>
        <w:rPr>
          <w:lang w:val="es-ES_tradnl"/>
        </w:rPr>
      </w:pPr>
      <w:r>
        <w:rPr>
          <w:lang w:val="es-ES_tradnl"/>
        </w:rPr>
        <w:t>El que está trabajando en esta materia con las comunidades es el Servicio Público de Empleo estatal. En Navarra hasta el momento no ha habido agencias de colocación que hayan pedido autorización, pero en el caso de que las hubiera se establecerían.</w:t>
      </w:r>
    </w:p>
    <w:p>
      <w:pPr>
        <w:pStyle w:val="Texto"/>
        <w:rPr>
          <w:lang w:val="es-ES_tradnl"/>
        </w:rPr>
      </w:pPr>
      <w:r>
        <w:rPr>
          <w:lang w:val="es-ES_tradnl"/>
        </w:rPr>
        <w:t>En el segundo punto se insta a promover la intermediación del empleo del hogar mediante servicios públicos de empleo. El Servicio Navarro de Empleo realiza esta función, de hecho, tiene un registro en el que se van inscribiendo los que demandan este tipo de trabajo y, a partir de ahí, hace la labor de intermediación, en concreto, en lo que va de año el Servicio Navarro de Empleo ha atendido a mil noventa y cuatro demandantes.</w:t>
      </w:r>
    </w:p>
    <w:p>
      <w:pPr>
        <w:pStyle w:val="Texto"/>
        <w:rPr/>
      </w:pPr>
      <w:r>
        <w:rPr>
          <w:lang w:val="es-ES_tradnl"/>
        </w:rPr>
        <w:t xml:space="preserve">En el punto número 3 no estábamos de acuerdo con Nafarroa Bai, pero como se va a admitir la enmienda </w:t>
      </w:r>
      <w:r>
        <w:rPr>
          <w:i w:val="false"/>
          <w:lang w:val="es-ES_tradnl"/>
        </w:rPr>
        <w:t>in voce</w:t>
      </w:r>
      <w:r>
        <w:rPr>
          <w:lang w:val="es-ES_tradnl"/>
        </w:rPr>
        <w:t xml:space="preserve"> del Partido Socialista votaremos a favor. Y digo que no estábamos de acuerdo porque es muy complicado, por no decir imposible, llegar a un convenio colectivo entre la parte contratante, que sí que está dentro del mercado laboral, pero también dentro del mundo de la familia, del mundo de la privacidad, y que no tiene una organización como tal para llegar a acuerdos, y la parte contratada de los empleados, en este caso la mayoría empleadas de trabajo doméstico, tampoco tienen unas organizaciones a las que poder acudir con el fin de definir un convenio colectivo para este tipo de trabajo.</w:t>
      </w:r>
    </w:p>
    <w:p>
      <w:pPr>
        <w:pStyle w:val="Texto"/>
        <w:rPr>
          <w:lang w:val="es-ES_tradnl"/>
        </w:rPr>
      </w:pPr>
      <w:r>
        <w:rPr>
          <w:lang w:val="es-ES_tradnl"/>
        </w:rPr>
        <w:t>Nos parece más oportuno lo que propone el Partido Socialista, que las Administraciones Públicas en general, aunque creo que será más la Administración central, que es a la que le corresponde más directamente, lleguen a organizar este tipo de colectivos y que de alguna forma llegue un momento en el que haya un convenio colectivo, aunque con las medidas que se están exigiendo ahora ya saben que los convenios colectivos están un poco en la picota. Lo digo porque es un tema de actualidad, incluso en Bruselas se está discutiendo hoy el tema de los convenios colectivos y la flexibilidad en el sentido de que sean las empresas, cada una directamente con sus trabajadores, las que elaboren los convenios colectivos.</w:t>
      </w:r>
    </w:p>
    <w:p>
      <w:pPr>
        <w:pStyle w:val="Texto"/>
        <w:rPr>
          <w:lang w:val="es-ES_tradnl"/>
        </w:rPr>
      </w:pPr>
      <w:r>
        <w:rPr>
          <w:lang w:val="es-ES_tradnl"/>
        </w:rPr>
        <w:t>En el punto 4 hablan de impulsar la inspección laboral para evitar los abusos. Eso se hace en la medida en que se puede. ¿En qué sentido? Bueno, es fácil realizar una inspección laboral de aquellos que están registrados en la Seguridad Social, evidentemente, y lo mismo pasa con aquellos que presentan denuncias por la cuestión que sea. Pero es que en este tema chocamos con el artículo 18.2 de la Constitución, que dice: “El domicilio es inviolable. Ninguna entrada o registro podrá hacerse en él sin consentimiento del titular o resolución judicial, salvo en caso de flagrante delito.” Este es el problema, ¿cómo separamos lo que tiene carácter de relación laboral y, por lo tanto, puede ser denunciable, de lo que es meramente privado? Así y todo, entendemos que hay que profundizar en esta cuestión.</w:t>
      </w:r>
    </w:p>
    <w:p>
      <w:pPr>
        <w:pStyle w:val="Texto"/>
        <w:rPr>
          <w:lang w:val="es-ES_tradnl"/>
        </w:rPr>
      </w:pPr>
      <w:r>
        <w:rPr>
          <w:lang w:val="es-ES_tradnl"/>
        </w:rPr>
        <w:t>Y en el punto número 5 solicitan al Gobierno de España que modifique el Real Decreto 1424/1985, de 1 de agosto, por el que se regula la relación de carácter especial del servicio del hogar familiar, que es la esencia del convenio colectivo. Es decir, habrá que modificar la ley para que de alguna forma admita que puede existir un convenio colectivo en este tipo de trabajo, y que de alguna forma deje de ser la Cenicienta de un sector de los trabajadores que hasta ahora no está reconocido socialmente en su justa medida. Hay algunas carencia de tipo jurídico y nos parece oportuno que a través de esta moción se pueda instar a que estas carencias se subsanen y este sea un colectivo al que se le reconozca su importante función laboral y social. Gracias.</w:t>
      </w:r>
    </w:p>
    <w:p>
      <w:pPr>
        <w:pStyle w:val="Texto"/>
        <w:rPr/>
      </w:pPr>
      <w:r>
        <w:rPr>
          <w:i w:val="false"/>
          <w:lang w:val="es-ES_tradnl"/>
        </w:rPr>
        <w:t>SRA. PRESIDENTA:</w:t>
      </w:r>
      <w:r>
        <w:rPr>
          <w:lang w:val="es-ES_tradnl"/>
        </w:rPr>
        <w:t xml:space="preserve"> Gracias, señor Rapún. Por la agrupación de Convergencia, señor Burguete, tiene la palabra.</w:t>
      </w:r>
    </w:p>
    <w:p>
      <w:pPr>
        <w:pStyle w:val="Texto"/>
        <w:rPr/>
      </w:pPr>
      <w:r>
        <w:rPr>
          <w:i w:val="false"/>
          <w:spacing w:val="0"/>
          <w:lang w:val="es-ES_tradnl"/>
        </w:rPr>
        <w:t>SR. BURGUETE TORRES:</w:t>
      </w:r>
      <w:r>
        <w:rPr>
          <w:spacing w:val="0"/>
          <w:lang w:val="es-ES_tradnl"/>
        </w:rPr>
        <w:t xml:space="preserve"> Muchas gracias, señora Presidenta. Si me lo permite, por la brevedad, intervendré desde el escaño. Vamos a apoyar esta iniciativa, bien es cierto que, como se señala en su propia exposición de motivos, la no existencia de una definición jurídica en relación con el trabajo doméstico que contemple las peculiaridades del mismo contribuye a que esos trabajadores y trabajadoras tengan una consideración diferente e inferior en relación con el resto de trabajadores por cuenta ajena. En esa línea, nosotros insistimos en el cumplimiento de la legalidad, en el compromiso y en la colaboración de todos los agentes afectados. Para nosotros supone un importante reconocimiento el apartado 4 de la propuesta de resolución, en el que se insiste en la necesidad de impulsar la inspección laboral para evitar los abusos, respetando la inviolabilidad del domicilio particular.</w:t>
      </w:r>
    </w:p>
    <w:p>
      <w:pPr>
        <w:pStyle w:val="Texto"/>
        <w:rPr/>
      </w:pPr>
      <w:r>
        <w:rPr>
          <w:lang w:val="es-ES_tradnl"/>
        </w:rPr>
        <w:t>También tiene mucha trascendencia para no-sotros el apartado 1, en el que se insiste en la necesidad de controlar que la actuación de las agencias de colocación esté bajo los parámetros legales y que deban funcionar con permiso de la Agencia Navarra de Empleo.</w:t>
      </w:r>
    </w:p>
    <w:p>
      <w:pPr>
        <w:pStyle w:val="Texto"/>
        <w:rPr>
          <w:lang w:val="es-ES_tradnl"/>
        </w:rPr>
      </w:pPr>
      <w:r>
        <w:rPr>
          <w:lang w:val="es-ES_tradnl"/>
        </w:rPr>
        <w:t>Por todo ello, nosotros vamos a apoyar esta propuesta de resolución. Muchas gracias.</w:t>
      </w:r>
    </w:p>
    <w:p>
      <w:pPr>
        <w:pStyle w:val="Texto"/>
        <w:rPr/>
      </w:pPr>
      <w:r>
        <w:rPr>
          <w:i w:val="false"/>
          <w:lang w:val="es-ES_tradnl"/>
        </w:rPr>
        <w:t>SRA. PRESIDENTA:</w:t>
      </w:r>
      <w:r>
        <w:rPr>
          <w:lang w:val="es-ES_tradnl"/>
        </w:rPr>
        <w:t xml:space="preserve"> Gracias, señor Burguete. Por la agrupación de Izquierda Unida, señor Erro, tiene la palabra.</w:t>
      </w:r>
    </w:p>
    <w:p>
      <w:pPr>
        <w:pStyle w:val="Texto"/>
        <w:rPr/>
      </w:pPr>
      <w:r>
        <w:rPr>
          <w:i w:val="false"/>
          <w:lang w:val="es-ES_tradnl"/>
        </w:rPr>
        <w:t>SR. ERRO ARMENDÁRIZ:</w:t>
      </w:r>
      <w:r>
        <w:rPr>
          <w:lang w:val="es-ES_tradnl"/>
        </w:rPr>
        <w:t xml:space="preserve"> Muchas gracias, señora Presidenta. Si me lo permite, también intervendré desde el escaño. Señalaré que por las razones ya expuestas por los anteriores portavoces, nosotros daremos también el apoyo a la moción.</w:t>
      </w:r>
    </w:p>
    <w:p>
      <w:pPr>
        <w:pStyle w:val="Texto"/>
        <w:rPr/>
      </w:pPr>
      <w:r>
        <w:rPr>
          <w:i w:val="false"/>
          <w:lang w:val="es-ES_tradnl"/>
        </w:rPr>
        <w:t>SRA. PRESIDENTA:</w:t>
      </w:r>
      <w:r>
        <w:rPr>
          <w:lang w:val="es-ES_tradnl"/>
        </w:rPr>
        <w:t xml:space="preserve"> Gracias, señor Erro. ¿Va a hacer uso del turno de réplica, señora Pérez?</w:t>
      </w:r>
    </w:p>
    <w:p>
      <w:pPr>
        <w:pStyle w:val="Texto"/>
        <w:rPr/>
      </w:pPr>
      <w:r>
        <w:rPr>
          <w:i w:val="false"/>
          <w:lang w:val="es-ES_tradnl"/>
        </w:rPr>
        <w:t xml:space="preserve">SRA. PÉREZ IRAZABAL: </w:t>
      </w:r>
      <w:r>
        <w:rPr>
          <w:lang w:val="es-ES_tradnl"/>
        </w:rPr>
        <w:t>Poca réplica puedo hacer puesto que todos los grupos se han posicionado a favor. No me queda más que agradecer que en esta última intervención que voy a tener en esta legislatura nos pongamos todos de acuerdo para mejorar las condiciones laborales de un sector tan importante de la sociedad.</w:t>
      </w:r>
    </w:p>
    <w:p>
      <w:pPr>
        <w:pStyle w:val="Texto"/>
        <w:rPr/>
      </w:pPr>
      <w:r>
        <w:rPr>
          <w:lang w:val="es-ES_tradnl"/>
        </w:rPr>
        <w:t xml:space="preserve">A pesar de eso, quería mostrarles el libro que tengo en mis manos, cuyo título es </w:t>
      </w:r>
      <w:r>
        <w:rPr>
          <w:i w:val="false"/>
          <w:lang w:val="es-ES_tradnl"/>
        </w:rPr>
        <w:t>Plan para la integración social de la población inmigrante</w:t>
      </w:r>
      <w:r>
        <w:rPr>
          <w:lang w:val="es-ES_tradnl"/>
        </w:rPr>
        <w:t>, que fue editado en 2001. En este libro verán ustedes que hay cosas como que hay que garantizar el apoyo técnico y profesional para las empleadas de hogar que realizan tareas de cuidadoras, regular el servicio doméstico con un sistema de incentivos o intensificar la vigilancia por parte de los agentes sociales y los servicios públicos. También se dice que se prestará especial atención a la situación de las mujeres en el empleo, sobre todo en el servicio doméstico y que se garantizará el acceso a cursos de las lenguas oficiales de Navarra, de acuerdo con la normativa vigente. Este es un punto que no he tratado, pero hay que decir que es muy difícil que estas personas que están en situación de internas puedan acudir a cualquier tipo de curso, independientemente de que sea de lenguas o no. También se habla de facilitar la formación prelaboral y de adecuar la oferta formativa, y así podríamos seguir medida por medida. Este libro está escrito en el 2001. Se habla también de apoyar la creación de grupos informales y de potenciar el abordaje grupal a este tipo de conflictos.</w:t>
      </w:r>
    </w:p>
    <w:p>
      <w:pPr>
        <w:pStyle w:val="Texto"/>
        <w:rPr>
          <w:lang w:val="es-ES_tradnl"/>
        </w:rPr>
      </w:pPr>
      <w:r>
        <w:rPr>
          <w:lang w:val="es-ES_tradnl"/>
        </w:rPr>
        <w:t>Como decía Benjamin Franklin, si el tiempo es uno de nuestros bienes más preciados, el derroche del tiempo es el peor de los derroches. Por lo tanto, considero, y más en época de crisis, que no nos podemos permitir seguir derrochando el tiempo y no actuar desde aquí y, por supuesto, desde Madrid. Nada más y muchas gracias.</w:t>
      </w:r>
    </w:p>
    <w:p>
      <w:pPr>
        <w:pStyle w:val="Texto"/>
        <w:rPr/>
      </w:pPr>
      <w:r>
        <w:rPr>
          <w:i w:val="false"/>
          <w:lang w:val="es-ES_tradnl"/>
        </w:rPr>
        <w:t>SRA. PRESIDENTA:</w:t>
      </w:r>
      <w:r>
        <w:rPr>
          <w:lang w:val="es-ES_tradnl"/>
        </w:rPr>
        <w:t xml:space="preserve"> Gracias, señora Pérez. Como ha aceptado la enmienda </w:t>
      </w:r>
      <w:r>
        <w:rPr>
          <w:i w:val="false"/>
          <w:lang w:val="es-ES_tradnl"/>
        </w:rPr>
        <w:t>in voce</w:t>
      </w:r>
      <w:r>
        <w:rPr>
          <w:lang w:val="es-ES_tradnl"/>
        </w:rPr>
        <w:t xml:space="preserve"> de modificación del apartado 3, la sometemos ahora a su vota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48 votos a favor, no hay votos en contra, no hay abstenciones.</w:t>
      </w:r>
    </w:p>
    <w:p>
      <w:pPr>
        <w:pStyle w:val="Texto"/>
        <w:rPr/>
      </w:pPr>
      <w:r>
        <w:rPr>
          <w:i w:val="false"/>
          <w:lang w:val="es-ES_tradnl"/>
        </w:rPr>
        <w:t>SRA. PRESIDENTA:</w:t>
      </w:r>
      <w:r>
        <w:rPr>
          <w:lang w:val="es-ES_tradnl"/>
        </w:rPr>
        <w:t xml:space="preserve"> Queda aprobada la enmienda </w:t>
      </w:r>
      <w:r>
        <w:rPr>
          <w:i w:val="false"/>
          <w:lang w:val="es-ES_tradnl"/>
        </w:rPr>
        <w:t>in voce</w:t>
      </w:r>
      <w:r>
        <w:rPr>
          <w:lang w:val="es-ES_tradnl"/>
        </w:rPr>
        <w:t xml:space="preserve">. Votamos ahora la moción con la enmienda incorporada.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37 votos a favor, 0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 aprobada la moción por la que se insta al Gobierno de Navarra a controlar la actuación de las agencias de colocación,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