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informe elaborado por la Ponencia para estudiar los objetivos y planes de la UPNA a medio y largo plazo.</w:t>
      </w:r>
    </w:p>
    <w:p>
      <w:pPr>
        <w:pStyle w:val="Texto"/>
        <w:rPr/>
      </w:pPr>
      <w:r>
        <w:rPr>
          <w:b w:val="false"/>
          <w:sz w:val="21"/>
          <w:lang w:val="es-ES_tradnl"/>
        </w:rPr>
        <w:t>SR. PRESIDENTE EN FUNCIONES (Sr. Amezketa Díaz):</w:t>
      </w:r>
      <w:r>
        <w:rPr>
          <w:lang w:val="es-ES_tradnl"/>
        </w:rPr>
        <w:t xml:space="preserve"> Señorías, iniciamos la sesión de la Comisión de Educación para debatir y votar el informe elaborado por la ponencia para estudiar los objetivos y planes de la UPNA a medio y largo plazo. La portavoz de UPN tiene la palabra.</w:t>
      </w:r>
    </w:p>
    <w:p>
      <w:pPr>
        <w:pStyle w:val="Texto"/>
        <w:rPr/>
      </w:pPr>
      <w:r>
        <w:rPr>
          <w:i w:val="false"/>
          <w:lang w:val="es-ES_tradnl"/>
        </w:rPr>
        <w:t xml:space="preserve">SRA. GONZÁLEZ GARCÍA: </w:t>
      </w:r>
      <w:r>
        <w:rPr>
          <w:lang w:val="es-ES_tradnl"/>
        </w:rPr>
        <w:t>Muchas gracias, señor Presidente. Muy buenos días, señorías. Nosotros votaremos a favor del informe de la ponencia, un informe que ha sido consensuado por todos los grupos parlamentarios, que han hecho distintas aportaciones. Obviamente, UPN va a votar afirmativamente porque ya dijimos en su momento, cuando se creó esta ponencia, que nos parecía importante e interesante abordar un debate, de alguna manera crear un foro de discusión sobre la Universidad Pública de Navarra. Es una idea que viene precedida por un documento presentado por el Partido Socialista, pero, obviamente, UPN también entendía la situación, la idea y la fundamentación importante de crear, como les digo, un debate en estos momentos de cara al futuro de la propia universidad.</w:t>
      </w:r>
    </w:p>
    <w:p>
      <w:pPr>
        <w:pStyle w:val="Texto"/>
        <w:rPr/>
      </w:pPr>
      <w:r>
        <w:rPr>
          <w:lang w:val="es-ES_tradnl"/>
        </w:rPr>
        <w:t>Obviamente, con la adaptación al Espacio Europeo de Educación Superior, este era el momento idóneo para redefinir titulaciones y para buscar cuál puede ser la línea estratégica de esta universidad pública. Entendemos que este informe puede apoyar y avalar ese crecimiento, desarrollo o progreso en el cual debe ir incardinada la Universidad Pública de Navarra, universidad que nuestro partido la entiende como un elemento muy importante, un elemento dinamizador del desarrollo y de la potenciación de esta Comunidad Foral.</w:t>
      </w:r>
    </w:p>
    <w:p>
      <w:pPr>
        <w:pStyle w:val="Texto"/>
        <w:rPr/>
      </w:pPr>
      <w:r>
        <w:rPr>
          <w:lang w:val="es-ES_tradnl"/>
        </w:rPr>
        <w:t>Para nosotros, en este informe quedan reflejadas tres ideas esenciales, como son la especialización, la internacionalización y la diferenciación de la propia Universidad Pública de Navarra. En UPN estamos convencidos de que son tres elementos clave para esta universidad, pero también para el resto de las universidades españolas, ya que, al final, en la nueva redefinición de las universidades en ese Espacio Europeo de Educación Superior los grados y los posgrados que marcarán el devenir de las universidades van a diferenciar la calidad de unas y de otras.</w:t>
      </w:r>
    </w:p>
    <w:p>
      <w:pPr>
        <w:pStyle w:val="Texto"/>
        <w:rPr>
          <w:lang w:val="es-ES_tradnl"/>
        </w:rPr>
      </w:pPr>
      <w:r>
        <w:rPr>
          <w:lang w:val="es-ES_tradnl"/>
        </w:rPr>
        <w:t>En cuanto a los asistentes que han concurrido en esta ponencia, no podemos sino darles las gracias. Creemos que se quedan reflejadas la mayoría de las aportaciones que han hecho, y lo más importante es que todos los que han participado en esta ponencia, todos las personas que han venido a contar y a opinar acerca del devenir de la Universidad Pública de Navarra han ido en la misma línea, una línea positiva, una línea de de-sarrollo, una línea de aportar ideas y soluciones para la Universidad Pública de Navarra, y, sobre todo, con ganas de trabajar para contribuir a que esta universidad sea referente no solo en Navarra sino también a nivel estatal y, por qué no decirlo, también podría llegar a ser una universidad referente a nivel europeo. Por lo tanto, desde UPN no podemos decir sino que gracias a todos los asistentes, y, obviamente, nuestro voto será afirmativo.</w:t>
      </w:r>
    </w:p>
    <w:p>
      <w:pPr>
        <w:pStyle w:val="Texto"/>
        <w:rPr/>
      </w:pPr>
      <w:r>
        <w:rPr>
          <w:spacing w:val="0"/>
          <w:lang w:val="es-ES_tradnl"/>
        </w:rPr>
        <w:t>Como es mi última intervención, me van a permitir dar las gracias y manifestar mi satisfacción por haber trabajado en esta Comisión de Educación durante estos cuatro años. Yo entiendo, aunque es mi parecer y es mi opinión, que ha habido un ambiente muy agradable, con nuestras discusiones, con nuestras problemáticas, con nuestras críticas, que, al final, en los grupos parlamentarios, en la política es fundamental. Pero me llevo la gran satisfacción de haberles conocido a todos ustedes y el sentimiento de haber pasado cuatro años muy agradables, con un trabajo bien hecho por todos los grupos parlamentarios, por todos mis compañeros portavoces y por todas las personas que han sido miembros de esta Comisión de Educación. Por lo tanto, me despido con agradecimiento.</w:t>
      </w:r>
    </w:p>
    <w:p>
      <w:pPr>
        <w:pStyle w:val="Texto"/>
        <w:rPr/>
      </w:pPr>
      <w:r>
        <w:rPr>
          <w:i w:val="false"/>
          <w:lang w:val="es-ES_tradnl"/>
        </w:rPr>
        <w:t>SR. PRESIDENTE EN FUNCIONES (Sr. Amezketa Díaz):</w:t>
      </w:r>
      <w:r>
        <w:rPr>
          <w:lang w:val="es-ES_tradnl"/>
        </w:rPr>
        <w:t xml:space="preserve"> Muchas gracias, señora González. Señora Mangado, tiene la palabra.</w:t>
      </w:r>
    </w:p>
    <w:p>
      <w:pPr>
        <w:pStyle w:val="Texto"/>
        <w:rPr/>
      </w:pPr>
      <w:r>
        <w:rPr>
          <w:i w:val="false"/>
          <w:lang w:val="es-ES_tradnl"/>
        </w:rPr>
        <w:t>SRA. MANGADO CORTES:</w:t>
      </w:r>
      <w:r>
        <w:rPr>
          <w:lang w:val="es-ES_tradnl"/>
        </w:rPr>
        <w:t xml:space="preserve"> Mila esker, mahaiburu jauna. Egun on guztioi. Vamos a dar el voto favorable al informe, pero no sin criticar lo que para mi grupo parlamentario ha sido una especie de puesta en escena. Y digo puesta en escena porque las ponencias que se han constituido en esta legislatura han sido más de catorce y generalmente han servido para dilatar en el tiempo algo que con una decisión mayoritaria de este Parlamento se podía haber llevado a efecto.</w:t>
      </w:r>
    </w:p>
    <w:p>
      <w:pPr>
        <w:pStyle w:val="Texto"/>
        <w:rPr>
          <w:lang w:val="es-ES_tradnl"/>
        </w:rPr>
      </w:pPr>
      <w:r>
        <w:rPr>
          <w:lang w:val="es-ES_tradnl"/>
        </w:rPr>
        <w:t xml:space="preserve">Me estoy refiriendo en este caso a la aprobación por unanimidad en este Parlamento de una moción por la cual se pedía evaluar la posibilidad de implantar estudios de Medicina en la Universidad Pública de Navarra. Eso se aprobó en el Pleno de 17 de abril de 2008. El Rector de la Universidad Pública recogió el encargo y se presentó en esta Cámara, en esta Comisión con el informe realizado por una empresa ajena a la Universidad Pública, en el cual se decía que la Universidad Pública de Navarra tenía todos los componentes para poder implantar los estudios de Medicina. Esas fueron las palabras del Rector en aquella comparecencia, en la cual dijo que, a pesar de que faltaban muchísimos elementos de trabajo de campo, en el siguiente curso, en el 2009-2010 podían estar implantados los estudios de Medicina si no había ningún otro problema. Por nuestra parte, yo creo que eran lo suficientemente exhaustivos, partiendo de que la propia universidad había desarrollado un foro de reflexión, al cual estaban invitados tanto empresarios como estudiantes u otros agentes sociales que podían aportar algo a perfilar los posibles grados de cara a Bolonia, a la adaptación de estudios a Bolonia. </w:t>
      </w:r>
    </w:p>
    <w:p>
      <w:pPr>
        <w:pStyle w:val="Texto"/>
        <w:rPr>
          <w:lang w:val="es-ES_tradnl"/>
        </w:rPr>
      </w:pPr>
      <w:r>
        <w:rPr>
          <w:lang w:val="es-ES_tradnl"/>
        </w:rPr>
        <w:t xml:space="preserve">Pues, bueno, sorpresa, no valía el informe de viabilidad de la Universidad Pública de Navarra y el Partido Socialista presentó a continuación la solicitud de la constitución de una ponencia para incidir nuevamente sobre la viabilidad o no de estudios de Medicina en la  Universidad Pública de Navarra. Esa ponencia no se llegó a constituir y al año siguiente, en abril de 2010, mira por dónde, presentan otra solicitud de constitución de ponencia que no era simplemente para debatir sobre los estudios de Medicina, sino que era sobre el camino que iba a seguir la Universidad Pública de Navarra a medio y a largo plazo. </w:t>
      </w:r>
    </w:p>
    <w:p>
      <w:pPr>
        <w:pStyle w:val="Texto"/>
        <w:rPr>
          <w:lang w:val="es-ES_tradnl"/>
        </w:rPr>
      </w:pPr>
      <w:r>
        <w:rPr>
          <w:lang w:val="es-ES_tradnl"/>
        </w:rPr>
        <w:t>Nuestro grupo parlamentario en aquel momento votó en contra y protestó porque la única intención de esa ponencia era dilatar en el tiempo una resolución con viabilidad, de este Parlamento. Y así fue, con un acuerdo presupuestario y político de UPN y PSN han pasado más de tres años y llegamos simplemente a dar luz verde al informe de la ponencia, lo que no quiere decir que la universidad haya tenido garantizada la viabilidad económica pues todos los años hemos seguido el devenir del recorte presupuestario y grandes luchas, sino que, además, en este momento no tenemos más que un informe. En definitiva, termina la legislatura y, desgraciadamente, hemos perdido el tren teniendo mayoría. Y aquí me tengo que referir a que hay responsables.</w:t>
      </w:r>
    </w:p>
    <w:p>
      <w:pPr>
        <w:pStyle w:val="Texto"/>
        <w:rPr>
          <w:lang w:val="es-ES_tradnl"/>
        </w:rPr>
      </w:pPr>
      <w:r>
        <w:rPr>
          <w:lang w:val="es-ES_tradnl"/>
        </w:rPr>
        <w:t>La Universidad Pública de Navarra tiene que ser el motor cultural y económico que guíe el devenir de nuestra sociedad y, por lo tanto, hay que creer en ella. Y creer en ella supone que si la universidad, dentro de su autonomía, diseña una serie de grados lo que tiene que hacer este Parlamento, con supervisión, pero también con apoyo, es dar luz verde, sin más.</w:t>
      </w:r>
    </w:p>
    <w:p>
      <w:pPr>
        <w:pStyle w:val="Texto"/>
        <w:rPr>
          <w:lang w:val="es-ES_tradnl"/>
        </w:rPr>
      </w:pPr>
      <w:r>
        <w:rPr>
          <w:lang w:val="es-ES_tradnl"/>
        </w:rPr>
        <w:t xml:space="preserve">Aquí viene la crítica. Como digo, vamos a apoyar el informe, a pesar de que estuvimos y estamos en contra de la constitución de las ponencias, que no han servido más que para rellenar el papel. Así lo entendemos nosotros. </w:t>
      </w:r>
    </w:p>
    <w:p>
      <w:pPr>
        <w:pStyle w:val="Texto"/>
        <w:rPr>
          <w:lang w:val="es-ES_tradnl"/>
        </w:rPr>
      </w:pPr>
      <w:r>
        <w:rPr>
          <w:lang w:val="es-ES_tradnl"/>
        </w:rPr>
        <w:t>Por otro lado, y ya para terminar, efectivamente, ha sido un trabajo arduo, cada cual dentro de su discurso político, pero es verdad que las relaciones personales han sido fluidas y agradables. Cuando se ve desde fuera que los diferentes grupos políticos sonríen ante la foto parece un poco raro, pero al final somos compañeros y compañeras de trabajo y es verdad que las afinidades personales, amistosas, se elaboran dentro de los campos en los que estás inmersa.</w:t>
      </w:r>
    </w:p>
    <w:p>
      <w:pPr>
        <w:pStyle w:val="Texto"/>
        <w:rPr>
          <w:lang w:val="es-ES_tradnl"/>
        </w:rPr>
      </w:pPr>
      <w:r>
        <w:rPr>
          <w:lang w:val="es-ES_tradnl"/>
        </w:rPr>
        <w:t>Quiero dar las gracias. Es la última Comisión. Yo estoy encantada, para mí, de verdad, ha sido una gran satisfacción y un honor. También quiero dar las gracias a los medios de comunicación, a las personas responsables de los medios de comunicación que en ocasiones, debido a su trabajo y un poco a los temas que se han tratado en esta Comisión, han tenido que aguantar sesiones interminables. Eskerrik asko guztioi. Mila esker.</w:t>
      </w:r>
    </w:p>
    <w:p>
      <w:pPr>
        <w:pStyle w:val="Texto"/>
        <w:rPr/>
      </w:pPr>
      <w:r>
        <w:rPr>
          <w:i w:val="false"/>
          <w:lang w:val="es-ES_tradnl"/>
        </w:rPr>
        <w:t>SR. PRESIDENTE EN FUNCIONES (Sr. Amezketa Díaz):</w:t>
      </w:r>
      <w:r>
        <w:rPr>
          <w:lang w:val="es-ES_tradnl"/>
        </w:rPr>
        <w:t xml:space="preserve"> Muchas gracias, señora Mangado. Señora Arraiza, tiene la palabra.</w:t>
      </w:r>
    </w:p>
    <w:p>
      <w:pPr>
        <w:pStyle w:val="Texto"/>
        <w:rPr/>
      </w:pPr>
      <w:r>
        <w:rPr>
          <w:i w:val="false"/>
          <w:lang w:val="es-ES_tradnl"/>
        </w:rPr>
        <w:t xml:space="preserve">SRA. ARRAIZA ZORZANO: </w:t>
      </w:r>
      <w:r>
        <w:rPr>
          <w:lang w:val="es-ES_tradnl"/>
        </w:rPr>
        <w:t>Muchas gracias, señor Presidente. Buenos días, señoras y señores Parlamentarios. Como somos la Comisión de Educación y nos dedicamos al estudio y al trabajo, prácticamente hemos apurado el tiempo de la legislatura trabajando con documentos, informándonos y tratando de llegar a conclusiones o a acuerdos sobre el sistema educativo que, como de alguna manera nos está exigiendo la sociedad, gocen de un cierto consenso. Desde ese punto de vista, no tenemos sino que agradecer el esfuerzo que hemos hecho entre todos para ir consensuando las tres ponencias que se han abierto en la Comisión de Educación en esta legislatura. No sé si algunas de ellas han servido para dilatar algo en el tiempo o no y para dilatarlo y no dejar que luego tenga un nacimiento como era de esperar, eso también ha pasado, pero en este momento estamos hablando del informe que hemos aprobado hace poco en ponencia y que supone un esfuerzo compartido.</w:t>
      </w:r>
    </w:p>
    <w:p>
      <w:pPr>
        <w:pStyle w:val="Texto"/>
        <w:rPr>
          <w:lang w:val="es-ES_tradnl"/>
        </w:rPr>
      </w:pPr>
      <w:r>
        <w:rPr>
          <w:lang w:val="es-ES_tradnl"/>
        </w:rPr>
        <w:t>Desde luego, como miembro del Partido Socialista de Navarra y como portavoz del Partido Socialista de Navarra y de mi grupo parlamentario en la Comisión de Educación, no voy a hacer una defensa cerrada y numantina de la Universidad Pública de Navarra porque es de sobra conocido por todos que la Universidad Pública de Navarra no solamente es una apuesta del Partido Socialista de Navarra sino que nació y fue llevada a efecto con un Gobierno del Partido Socialista, con lo cual para qué vamos a detenernos en cuestiones que seguramente no tienen mayor importancia. Hay que saber que como socialistas no es que nos interese la Universidad Pública de Navarra, es que nos interesa la educación desde su principio como el elemento profundo de transformación social pero también de crecimiento democrático y cívico de la ciudadanía, y para eso queremos a la universidad, no solamente para formar a técnicos, a ingenieros en cualquiera de las ramas, sino también para que haya gente más cultivada, con mayor espíritu de conciliación, de responsabilidad y crítico, gente más solidaria. Esa es la universidad que queremos y ese es el espíritu con el que se creó la Universidad Pública de Navarra.</w:t>
      </w:r>
    </w:p>
    <w:p>
      <w:pPr>
        <w:pStyle w:val="Texto"/>
        <w:rPr>
          <w:lang w:val="es-ES_tradnl"/>
        </w:rPr>
      </w:pPr>
      <w:r>
        <w:rPr>
          <w:lang w:val="es-ES_tradnl"/>
        </w:rPr>
        <w:t xml:space="preserve">Esta ponencia venía a responder no solamente a una pregunta concreta, sino a una pregunta más general que se está haciendo el conjunto de la universidad española y, si me apuran, de la universidad europea, y ahí tenemos la Estrategia Universidad 2015, por ejemplo, o las estrategias que se están abriendo en Europa con la universidad y no digamos nada del Espacio Europeo de Educación Superior. </w:t>
      </w:r>
    </w:p>
    <w:p>
      <w:pPr>
        <w:pStyle w:val="Texto"/>
        <w:rPr>
          <w:lang w:val="es-ES_tradnl"/>
        </w:rPr>
      </w:pPr>
      <w:r>
        <w:rPr>
          <w:lang w:val="es-ES_tradnl"/>
        </w:rPr>
        <w:t>La universidad es una institución ya longeva, con muchísimos años, y el siglo XXI le está exigiendo un importante salto adelante que nosotros queremos que también lo dé la Universidad Pública de Navarra. Y ha llegado el momento del salto importante. Para algunos, el salto importante de la Universidad Pública de Navarra se ciñe a una titulación de grado. Para el Partido Socialista, el grado de Medicina es una titulación más que puede haber en la Universidad Pública de Navarra, pero entendemos que necesita más, y necesita más en el campo de la investigación, no hacemos nada con tener licenciados o graduados en Medicina, queremos gente que investigue en el campo de la Medicina y de la Medicina tal y como se entiende hoy en día, que es muchísimo más amplio, por eso creemos en los posgrados de la UPNA, por eso creemos en los posgrados de excelencia de la UPNA, porque queremos, como también se dijo en la ponencia, tratar de fomentar el mestizaje cultural, queremos que la universidad esté orientada al entorno, que responda a las demandas y necesidades de la sociedad en la que se ubica, pero que también sea capaz de atraer a gente de fuera, y de atraer a gente excelente.</w:t>
      </w:r>
    </w:p>
    <w:p>
      <w:pPr>
        <w:pStyle w:val="Texto"/>
        <w:rPr>
          <w:lang w:val="es-ES_tradnl"/>
        </w:rPr>
      </w:pPr>
      <w:r>
        <w:rPr>
          <w:lang w:val="es-ES_tradnl"/>
        </w:rPr>
        <w:t>Por tanto, ¿Facultad de Medicina?, ¿grado de Medicina? Bien, muy bien, y más, pero si todo lo que tenemos que hacer es implantar simplemente una titulación y pensar que eso va a hacer grande a la Universidad Pública de Navarra. Los socialistas estamos orgullosos de ser mucho más ambiciosos con la Universidad Pública de Navarra, y así lo exponemos. Queremos que sea una universidad de excelencia, queremos que tenga grupos de investigación de excelencia internacional y queremos potenciar la movilidad del alumnado y del profesorado, de los de aquí y de otros que puedan venir de fuera, queremos que venga gente de fuera, del resto de España y también de Europa, porque eso señalará que hay ámbitos de investigación y de formación que están resultando referentes en algunas áreas concretas. Y queremos que la Universidad Pública se ponga ya en relación, en una relación mucho más estrecha, no solamente con las empresas del entorno, sino con los centros de investigación que se están poniendo en marcha, precisamente para hacer que investigación, docencia y transferencia del conocimiento sean los pilares básicos en los que se fundamente ese nuevo desarrollo social y económico que queremos para Navarra.</w:t>
      </w:r>
    </w:p>
    <w:p>
      <w:pPr>
        <w:pStyle w:val="Texto"/>
        <w:rPr/>
      </w:pPr>
      <w:r>
        <w:rPr>
          <w:lang w:val="es-ES_tradnl"/>
        </w:rPr>
        <w:t>El informe de la ponencia ha tratado de recoger las sensibilidades –aunque siempre dejamos cuestiones en el camino– y todo aquello que nos han aportado personas de los ámbitos social, universitario y educativo de Navarra. Por eso, los dos grandes puntos en los que se centra tienen que ver con el ámbito de la gestión y administración, que está muy ligado a lo que es la normativa básica del Estado en materia universitaria. Entendemos que probablemente se necesita una revisión en ese campo, pero en otro documento que tenemos hoy, que sabemos que es pionero en la universidad española, que es el informe que realizó la Cámara de Comptos, que nos alumbra sobre el camino que se debe seguir en materia de gestión y que hoy es un informe de referencia para otras universidades. Y luego está el gran ámbito de los contenidos propiamente formativos, académicos y de investigación de la universidad, con las diferentes ramas de conocimiento que pueden ser interesantes, como digo, para estar orientadas al entorno de Navarra y para atraer a gente.</w:t>
      </w:r>
    </w:p>
    <w:p>
      <w:pPr>
        <w:pStyle w:val="Texto"/>
        <w:rPr>
          <w:lang w:val="es-ES_tradnl"/>
        </w:rPr>
      </w:pPr>
      <w:r>
        <w:rPr>
          <w:lang w:val="es-ES_tradnl"/>
        </w:rPr>
        <w:t>También hemos dedicado un capítulo a las becas, porque creemos que la movilidad y la internacionalización solamente serán posibles en la medida en que cualquiera pueda realmente desplazarse, moverse e ir a adquirir competencias y conocimientos allí donde su esfuerzo, su capacidad y sus intereses le puedan conducir sin que las circunstancias socioeconómicas sean un factor que lo imposibilite o lo dificulte.</w:t>
      </w:r>
    </w:p>
    <w:p>
      <w:pPr>
        <w:pStyle w:val="Texto"/>
        <w:rPr>
          <w:spacing w:val="0"/>
          <w:lang w:val="es-ES_tradnl"/>
        </w:rPr>
      </w:pPr>
      <w:r>
        <w:rPr>
          <w:spacing w:val="0"/>
          <w:lang w:val="es-ES_tradnl"/>
        </w:rPr>
        <w:t>En definitiva, se trata de una materia difícil, compleja, como es la universidad, que en este momento está tratando de dar un salto cualitativo importante; un informe de ponencia que trata de poner de relieve los aspectos más importantes que debe contemplar la Universidad Pública de Navarra; y un informe de ponencia que no se centra en un asunto concreto sino que precisamente ha tratado de hacer que la Universidad Pública sea más rica, que amplíe sus horizontes, que se acerque al campo de la especialización, de la diferenciación, de la internacionalización y que sea, como usted ha dicho, señora Mangado, y como, desde luego, se afirma una y mil veces en todos los documentos, un punto especial e importante en el desarrollo económico, en el desarrollo social, y yo creo que también lo es en el desarrollo cultural y en la formación de ciudadanos de Navarra. Muchas gracias.</w:t>
      </w:r>
    </w:p>
    <w:p>
      <w:pPr>
        <w:pStyle w:val="Texto"/>
        <w:rPr/>
      </w:pPr>
      <w:r>
        <w:rPr>
          <w:i w:val="false"/>
          <w:lang w:val="es-ES_tradnl"/>
        </w:rPr>
        <w:t>SR. PRESIDENTE EN FUNCIONES (Sr. Amezketa Díaz):</w:t>
      </w:r>
      <w:r>
        <w:rPr>
          <w:lang w:val="es-ES_tradnl"/>
        </w:rPr>
        <w:t xml:space="preserve"> Muchas gracias, señora Arraiza. Señor Burguete, tiene la palabra.</w:t>
      </w:r>
    </w:p>
    <w:p>
      <w:pPr>
        <w:pStyle w:val="Texto"/>
        <w:rPr/>
      </w:pPr>
      <w:r>
        <w:rPr>
          <w:i w:val="false"/>
          <w:lang w:val="es-ES_tradnl"/>
        </w:rPr>
        <w:t>SR. BURGUETE TORRES:</w:t>
      </w:r>
      <w:r>
        <w:rPr>
          <w:lang w:val="es-ES_tradnl"/>
        </w:rPr>
        <w:t xml:space="preserve"> Muchas gracias, señor Presidente. Buenos días, egun on, señorías. De entrada, agradezco el esfuerzo que todos los portavoces de los grupos parlamentarios hemos hecho a lo largo del trabajo en el ámbito de la ponencia para conseguir el consenso en la unanimidad o la unanimidad en el consenso sobre el documento final.</w:t>
      </w:r>
    </w:p>
    <w:p>
      <w:pPr>
        <w:pStyle w:val="Texto"/>
        <w:rPr>
          <w:lang w:val="es-ES_tradnl"/>
        </w:rPr>
      </w:pPr>
      <w:r>
        <w:rPr>
          <w:lang w:val="es-ES_tradnl"/>
        </w:rPr>
        <w:t>Es evidente que cualquiera puede tener una opinión sobre algunos aspectos que no hayan sido suficientemente tratados, pero, desde ese punto de vista, a nosotros nos parece muy importante y reseñable que este informe final de la ponencia va a ser respaldado en este Parlamento por la unanimidad de la Cámara.</w:t>
      </w:r>
    </w:p>
    <w:p>
      <w:pPr>
        <w:pStyle w:val="Texto"/>
        <w:rPr/>
      </w:pPr>
      <w:r>
        <w:rPr>
          <w:spacing w:val="0"/>
          <w:lang w:val="es-ES_tradnl"/>
        </w:rPr>
        <w:t>También agradezco la participación de las distintas personalidades y ámbitos representativos de esta sociedad plural y articulada que es la sociedad de la Comunidad Foral de Navarra que han participado en este proceso, así como también sus reflexiones y aportaciones, que han sido muy interesantes.</w:t>
      </w:r>
    </w:p>
    <w:p>
      <w:pPr>
        <w:pStyle w:val="Texto"/>
        <w:rPr>
          <w:lang w:val="es-ES_tradnl"/>
        </w:rPr>
      </w:pPr>
      <w:r>
        <w:rPr>
          <w:lang w:val="es-ES_tradnl"/>
        </w:rPr>
        <w:t>La Universidad Pública de Navarra ha jugado, juega y tiene que seguir jugando un papel estelar en el desarrollo social y económico de la Comunidad Foral de Navarra. Uno de los participantes, y así se recoge en el propio informe, señalaba que la universidad es el motor de la producción del conocimiento e insistía en que la universidad tiene que elevar el nivel cultural de la sociedad y tiene que producir eruditos porque debemos aspirar a ser una sociedad mejor.</w:t>
      </w:r>
    </w:p>
    <w:p>
      <w:pPr>
        <w:pStyle w:val="Texto"/>
        <w:rPr>
          <w:spacing w:val="0"/>
          <w:lang w:val="es-ES_tradnl"/>
        </w:rPr>
      </w:pPr>
      <w:r>
        <w:rPr>
          <w:spacing w:val="0"/>
          <w:lang w:val="es-ES_tradnl"/>
        </w:rPr>
        <w:t>Bueno, pues con ese afán, pero también con un espíritu crítico, diría yo, lejos de la autocomplacencia, hemos venido trabajando en este informe final desde el reconocimiento de que la Universidad Pública de Navarra debe estar abierta al mundo y, por tanto, también debe estar abierta al futuro.</w:t>
      </w:r>
    </w:p>
    <w:p>
      <w:pPr>
        <w:pStyle w:val="Texto"/>
        <w:rPr>
          <w:lang w:val="es-ES_tradnl"/>
        </w:rPr>
      </w:pPr>
      <w:r>
        <w:rPr>
          <w:lang w:val="es-ES_tradnl"/>
        </w:rPr>
        <w:t>Se señala en el propio informe que el 90 por ciento de la matrícula en el primero y en el segundo ciclo pertenece a estudiantes residentes en Navarra. Bueno, pues desde ese reconocimiento y desde esa rotunda afirmación también hay que apostar, como se ha señalado ya, por la movilidad, por la internacionalización, por la atracción de talento a la Comunidad Foral de Navarra, en definitiva, por el mestizaje cultural que ya en sí mismo puede suponer un enriquecimiento.</w:t>
      </w:r>
    </w:p>
    <w:p>
      <w:pPr>
        <w:pStyle w:val="Texto"/>
        <w:rPr/>
      </w:pPr>
      <w:r>
        <w:rPr>
          <w:spacing w:val="0"/>
          <w:lang w:val="es-ES_tradnl"/>
        </w:rPr>
        <w:t>Se apuesta por la diferenciación, se apuesta por la especialización, se apuesta por la internacionalización. Bueno, yo creo que son aspectos que hay que tener muy en cuenta a medio y a largo plazo porque, aun reconociendo que hay aspectos mejorables sobre esas claves, creo que podremos disponer de una universidad preparada, que atienda las demandas de una sociedad moderna y avanzada como es la de la Comunidad Foral de Navarra.</w:t>
      </w:r>
    </w:p>
    <w:p>
      <w:pPr>
        <w:pStyle w:val="Texto"/>
        <w:rPr>
          <w:lang w:val="es-ES_tradnl"/>
        </w:rPr>
      </w:pPr>
      <w:r>
        <w:rPr>
          <w:lang w:val="es-ES_tradnl"/>
        </w:rPr>
        <w:t>Insistir en la docencia y en la investigación como un binomio indisoluble en la Universidad Pública de Navarra para nosotros es confirmar lo que pensamos sobre esa materia.</w:t>
      </w:r>
    </w:p>
    <w:p>
      <w:pPr>
        <w:pStyle w:val="Texto"/>
        <w:rPr>
          <w:lang w:val="es-ES_tradnl"/>
        </w:rPr>
      </w:pPr>
      <w:r>
        <w:rPr>
          <w:lang w:val="es-ES_tradnl"/>
        </w:rPr>
        <w:t>Se hace una reflexión yo diría que profunda sobre la organización, la financiación y la gestión, y para nosotros, ya se ha dicho también, hay un antes y un después respecto al informe que la Cámara de Comptos presentó hace ya unos meses, un informe que marca cómo debe funcionar la Universidad Pública de Navarra y que está sirviendo también como referente a otras universidades. Recordaré que la propia Cámara de Comptos insistía en la mejora de la eficiencia en la gestión, insistía en un plan de austeridad, insistía en la necesidad de reformar el actual marco normativo de las universidades, insistía en la necesidad de un modelo plurianual de financiación. Insistía la Cámara de Comptos en las medidas encaminadas a facilitar una mayor agilidad en la toma de decisiones, insistía también, a modo de reflexión, en que el actual sistema universitario español es ineficaz para responder a los retos de la sociedad del conocimiento en la que vivimos y del cambio de época causado por la actual crisis económica, y a modo de reflexión hacía un análisis en el que se señalaba que la Universidad Pública de Navarra debe aprovechar su actual situación de ventaja para ser pionera en liderar el cambio del sistema universitario, ya que es la mejor posicionada tanto por su tamaño como por el apoyo que para ello tiene de las instituciones navarras.</w:t>
      </w:r>
    </w:p>
    <w:p>
      <w:pPr>
        <w:pStyle w:val="Texto"/>
        <w:rPr/>
      </w:pPr>
      <w:r>
        <w:rPr>
          <w:lang w:val="es-ES_tradnl"/>
        </w:rPr>
        <w:t>Bueno, pues yo creo que estos aspectos hacen que la Universidad Pública de Navarra sea una universidad singular, con un enorme potencial, y es evidente que no solo ella debe modificar algunos de sus comportamientos y avanzar en los cambios, sino que también conviene, como se propone en la estructura de gestión, avanzar en una revisión de la normativa básica en materia universitaria para adaptar esta institución a las necesidades actuales, tal y como se recoge, hay que reconocerlo, en la Estrategia Universidad 2015.</w:t>
      </w:r>
    </w:p>
    <w:p>
      <w:pPr>
        <w:pStyle w:val="Texto"/>
        <w:rPr>
          <w:lang w:val="es-ES_tradnl"/>
        </w:rPr>
      </w:pPr>
      <w:r>
        <w:rPr>
          <w:lang w:val="es-ES_tradnl"/>
        </w:rPr>
        <w:t>El informe que hizo en su momento la Cámara de Comptos, desde el reconocimiento al trabajo que hizo, junto con las reflexiones de los grupos parlamentarios y de las personas que han participado, nos ha servido para elaborar este informe final de la ponencia. Sin duda para el CDN, la Universidad Pública de Navarra tiene que contar con un marco plurianual de financiación que sea estable y suficiente, que le permita apostar por una mejora en la calidad en el ámbito no solo de la docencia, sino también de la investigación. Se insiste también en este informe en el papel que tiene que jugar el consejo social, en la implantación de una contabilidad analítica, en que los costes y los indicadores deben suponer un elemento imprescindible en la gestión, apostando por la eficacia, por supuesto, pero también por la eficiencia; se reflexiona sobre la política de becas y, como digo, la docencia y la investigación son un binomio indisoluble.</w:t>
      </w:r>
    </w:p>
    <w:p>
      <w:pPr>
        <w:pStyle w:val="Texto"/>
        <w:rPr/>
      </w:pPr>
      <w:r>
        <w:rPr>
          <w:lang w:val="es-ES_tradnl"/>
        </w:rPr>
        <w:t>Con ese espíritu crítico que ha guiado el trabajo de esta ponencia, también hay que reconocer que encontramos algún desajuste, y así se señala en el propio informe, entre la producción de titulados universitarios de la Universidad Pública de Navarra y la demanda de titulados universitarios en el mercado de trabajo. Bueno, pues ahí también hay que adecuar, hay que establecer una complementariedad en la producción de titulados en la propia Universidad Pública que sean capaces de incorporarse rápidamente al mercado laboral y, por tanto, que atiendan la demanda que desde las propias empresas, desde el propio mercado laboral se vienen planteando sobre estas cuestiones. Por tanto, como digo, nada de autocomplacencia, hay que hacer algunas reflexiones con espíritu crítico sobre estos aspectos que a nosotros nos parecen interesantes.</w:t>
      </w:r>
    </w:p>
    <w:p>
      <w:pPr>
        <w:pStyle w:val="Texto"/>
        <w:rPr>
          <w:lang w:val="es-ES_tradnl"/>
        </w:rPr>
      </w:pPr>
      <w:r>
        <w:rPr>
          <w:lang w:val="es-ES_tradnl"/>
        </w:rPr>
        <w:t>Se hace otro comentario. Aunque la Universidad Pública de Navarra es una universidad, entendemos el papel que tiene que jugar el campus en Tudela, y se dice en el propio documento  que de acuerdo con el principio de orientación hacia el entorno y los desarrollos estratégicos de la zona. Es verdad que la Universidad Pública de Navarra es una, es verdad que la Comunidad Foral de Navarra también es una, pero también hay que reconocer las particularidades del campus de Tudela, que, a nuestro juicio, tiene un ámbito muy concreto que entendemos que se recoge satisfactoriamente en este documento final.</w:t>
      </w:r>
    </w:p>
    <w:p>
      <w:pPr>
        <w:pStyle w:val="Texto"/>
        <w:rPr/>
      </w:pPr>
      <w:r>
        <w:rPr>
          <w:lang w:val="es-ES_tradnl"/>
        </w:rPr>
        <w:t>En ese planteamiento, en esa orientación de futuro, se señala una aproximación a un mapa de titulaciones tanto de grado como de posgrado, no con una visión alicorta ni reduccionista sino con una visión estratégica de medio y largo plazo, y se apuesta por el ámbito de las ciencias sociales y jurídicas, por el ámbito de la ingeniería y también por el ámbito de la salud. Es un horizonte en el que habrá que ir adecuando las necesidades, las demandas y también las posibilidades de la Comunidad Foral de Navarra para que, como digo, avancemos en ese procedimiento de mejora del nivel cultural de la Comunidad y seamos capaces de aportar y atraer el talento y atender las necesidades de una sociedad, insisto, moderna y avanzada como es la de la Comunidad Foral de Navarra.</w:t>
      </w:r>
    </w:p>
    <w:p>
      <w:pPr>
        <w:pStyle w:val="Texto"/>
        <w:rPr>
          <w:lang w:val="es-ES_tradnl"/>
        </w:rPr>
      </w:pPr>
      <w:r>
        <w:rPr>
          <w:lang w:val="es-ES_tradnl"/>
        </w:rPr>
        <w:t>Por todo ello, nosotros estamos satisfechos con el documento final. Entendemos que esto tiene que servir como un referente, me atrevería a decir que como un acicate para la propia universidad, porque aun cuando sus reflexiones son muy importantes y la autonomía universitaria es autonomía universitaria, en muchas ocasiones desde el ámbito de las instituciones públicas, tanto desde el Gobierno como desde el Parlamento de Navarra, deberemos ser capaces de dotarla de los instrumentos, de las herramientas necesarias para que lo que se ha convenido por unanimidad en esta Cámara mediante este informe de ponencia sea una realidad a medio y a largo plazo. Nosotros estamos satisfechos con este trabajo, reconocemos la unidad sobre esta materia y reconocemos también las aportaciones que ha habido en el proceso de participación.</w:t>
      </w:r>
    </w:p>
    <w:p>
      <w:pPr>
        <w:pStyle w:val="Texto"/>
        <w:rPr>
          <w:lang w:val="es-ES_tradnl"/>
        </w:rPr>
      </w:pPr>
      <w:r>
        <w:rPr>
          <w:lang w:val="es-ES_tradnl"/>
        </w:rPr>
        <w:t>Como esta va a ser la última sesión de la Comisión de Educación que se va a celebrar en esta legislatura, quiero decir que en el ámbito personal ha sido una profunda satisfacción trabajar con todas sus señorías y que creo que ha habido una estrecha relación que ha dado buenos resultados. Las relaciones personales son personales, pero en el ámbito político creo que hemos sido capaces de estar a la altura de las circunstancias en los aspectos fundamentales para el futuro de la Comunidad Foral de Navarra. Ha habido trabajos en ponencia que deben ser objeto de un análisis riguroso y profundo, apostando por el consenso, y creo que hemos sido capaces de hacerlo y de conseguirlo. Quiero insistir en esta última Comisión en que ha sido una satisfacción personal participar y aprender de aquellas personas que provienen del mundo de la educación, con una gran intensidad y profundidad, que han aportado visiones y análisis diferentes que, sin duda alguna, en el orden personal a mí me han enriquecido, y que ya están en mi acervo personal o cultural, así como las reflexiones que todas sus señorías han hecho. Muchas gracias y un reconocimiento una vez más al trabajo que se ha desarrollado en esta Cámara. Muchas gracias.</w:t>
      </w:r>
    </w:p>
    <w:p>
      <w:pPr>
        <w:pStyle w:val="Texto"/>
        <w:rPr/>
      </w:pPr>
      <w:r>
        <w:rPr>
          <w:i w:val="false"/>
          <w:lang w:val="es-ES_tradnl"/>
        </w:rPr>
        <w:t>SR. PRESIDENTE EN FUNCIONES (Sr. Amezketa Díaz):</w:t>
      </w:r>
      <w:r>
        <w:rPr>
          <w:lang w:val="es-ES_tradnl"/>
        </w:rPr>
        <w:t xml:space="preserve"> Muchas gracias, señor Burguete. Señora Figueras, tiene la palabra.</w:t>
      </w:r>
    </w:p>
    <w:p>
      <w:pPr>
        <w:pStyle w:val="Texto"/>
        <w:rPr/>
      </w:pPr>
      <w:r>
        <w:rPr>
          <w:i w:val="false"/>
          <w:lang w:val="es-ES_tradnl"/>
        </w:rPr>
        <w:t xml:space="preserve">SRA. FIGUERAS CASTELLANO: </w:t>
      </w:r>
      <w:r>
        <w:rPr>
          <w:lang w:val="es-ES_tradnl"/>
        </w:rPr>
        <w:t>Gracias, señor Presidente. Buenos días, señorías. Yo empezaré diciendo que también vamos a votar a favor del informe de la ponencia de la Universidad Pública de Navarra. Quiero hacer una reflexión en positivo, ya que ha sido por unanimidad y no es fácil suscitar unanimidades. No cabe duda de que la educación y la Universidad Pública pueden estar impregnados también de la opinión particular e incluso de la ideología política de cada grupo. Por lo tanto, eso es un haber en el trabajo realizado en la propia Comisión.</w:t>
      </w:r>
    </w:p>
    <w:p>
      <w:pPr>
        <w:pStyle w:val="Texto"/>
        <w:rPr>
          <w:lang w:val="es-ES_tradnl"/>
        </w:rPr>
      </w:pPr>
      <w:r>
        <w:rPr>
          <w:lang w:val="es-ES_tradnl"/>
        </w:rPr>
        <w:t>Sin embargo, es importante también, ya que estamos haciendo una valoración de un tema tan importante como el de la universidad, hacer reflexiones desde el punto de vista personal, y creo importante traer a colación el famoso discurso del señor Presidente del Gobierno de Navarra, creo que de hace dos años, al inicio del curso académico en la universidad. Creo que por primera vez hubo un punto de inflexión en ese discurso, se habló de la financiación pública y de otras financiaciones de la universidad, y creo que a todas sus señorías, y a mí también, nos hizo reflexionar sobre que las cosas podían cambiar y que luego iba a haber un debate importante en esta Cámara, como lo ha habido, sobre la financiación de la Universidad Pública.</w:t>
      </w:r>
    </w:p>
    <w:p>
      <w:pPr>
        <w:pStyle w:val="Texto"/>
        <w:rPr>
          <w:lang w:val="es-ES_tradnl"/>
        </w:rPr>
      </w:pPr>
      <w:r>
        <w:rPr>
          <w:lang w:val="es-ES_tradnl"/>
        </w:rPr>
        <w:t>Por lo tanto, quiero empezar diciendo que apostamos de una manera clarísima, y más en este momento, por la financiación que la puesta en marcha de los nuevos grados, posgrados y másteres en el Espacio Europeo va a exigir. Lógicamente, nuestra universidad necesita una financiación suficiente, plurianual para que realmente se pueda planificar adecuada e independiente de la coyuntura económica que resulte, para que la universidad tenga garantizados los recursos suficientes para poder hacer frente a todo lo que en parte se esboza en este informe que vamos a aprobar a continuación, porque no cabe duda de que el dinamismo que va a impregnar todo el futuro del de-sarrollo del mapa de titulaciones, y que además va a ser revisado y renovado cada cierto tiempo, obliga necesariamente a que haya financiación suficiente para los másteres y doctorados que se van a plantear en cualquiera de las universidades y, desde luego, también en la nuestra.</w:t>
      </w:r>
    </w:p>
    <w:p>
      <w:pPr>
        <w:pStyle w:val="Texto"/>
        <w:rPr/>
      </w:pPr>
      <w:r>
        <w:rPr>
          <w:spacing w:val="0"/>
          <w:lang w:val="es-ES_tradnl"/>
        </w:rPr>
        <w:t>Creo que en Navarra se ha avanzado en cosas importantes. Decía el señor Burguete que el informe de la Cámara de Comptos, y lo hemos comentado antes, es un aspecto importantísimo, probablemente sea una guía que va a ser elemento de trabajo y de desarrollo en la Universidad Pública de Navarra, y también lo será probablemente para el resto de universidades, pero es cierto que Navarra se ha dotado de planes y de proyectos interesantes en este momento de crisis, y quiero traer a colación la importancia que tiene que esos planes no solamente se queden en un discurso bonito en un momento determinado sino que se lleven adelante.</w:t>
      </w:r>
    </w:p>
    <w:p>
      <w:pPr>
        <w:pStyle w:val="Texto"/>
        <w:rPr/>
      </w:pPr>
      <w:r>
        <w:rPr>
          <w:lang w:val="es-ES_tradnl"/>
        </w:rPr>
        <w:t>Y un plan que nosotros hemos apoyado, aun siendo críticos, como es el Plan Moderna, hablaba de cosas que eran interesantes: de la economía verde, de la economía de la salud, de la economía del talento, y nos parece que, en ese sentido, es importante traer eso hoy por lo menos a reconocimiento y a impulso de la propia universidad, porque hablar de este tipo de transformación de modelos organizativos y productivos va a tener que ir necesariamente ligado a este nuevo proyecto y al desarrollo de la propia universidad.</w:t>
      </w:r>
    </w:p>
    <w:p>
      <w:pPr>
        <w:pStyle w:val="Texto"/>
        <w:rPr>
          <w:spacing w:val="0"/>
          <w:lang w:val="es-ES_tradnl"/>
        </w:rPr>
      </w:pPr>
      <w:r>
        <w:rPr>
          <w:spacing w:val="0"/>
          <w:lang w:val="es-ES_tradnl"/>
        </w:rPr>
        <w:t>Estamos hablando de una universidad pública en la que tiene un fuerte componente la carga de estudios ligados a la tecnología, y nosotros reclamamos como importante y fundamental aquello que tiene que ver con las humanidades. Nos parece que la tecnología es importante, que tiene que ir ligada al desarrollo, tiene que dar soluciones a la situación de crisis, a las empresas, pero, desde luego, nosotros creemos que todos los ámbitos, pero especialmente el universitario, tienen que estar obligatoriamente impregnados por el de-sarrollo del humanismo, y también este ámbito en el que estamos, el político, pero en el del conocimiento nos parece fundamental. Por eso debería valorarse la implantación de algo relacionado con humanidades. ¿Por qué? Bueno, pues yo creo que se trataría de implantar ese estudio y de avanzar hacia la investigación en todo el ámbito de las humanidades, porque sin humanidad o sin reflexión y sin humanismo difícilmente hay otros desarrollos.</w:t>
      </w:r>
    </w:p>
    <w:p>
      <w:pPr>
        <w:pStyle w:val="Texto"/>
        <w:rPr/>
      </w:pPr>
      <w:r>
        <w:rPr>
          <w:lang w:val="es-ES_tradnl"/>
        </w:rPr>
        <w:t>Ahora lo voy a ligar con la Medicina. Nos parece importante que esta universidad apueste por el grado de Medicina. Sobre los estudios de Medicina hemos debatido largo y tendido a lo largo de esta legislatura, y humanismo y Medicina van estrechamente ligados, por lo tanto, sería una complementariedad.</w:t>
      </w:r>
    </w:p>
    <w:p>
      <w:pPr>
        <w:pStyle w:val="Texto"/>
        <w:rPr/>
      </w:pPr>
      <w:r>
        <w:rPr>
          <w:lang w:val="es-ES_tradnl"/>
        </w:rPr>
        <w:t>¿Por qué la importancia de Medicina? Pues porque hay demanda, porque tenemos un hospital de referencia importantísimo en Pamplona y tenemos hospitales comarcales que también son dignos de mención y que deben tener el apoyo y el empuje de lo que puedan suponer los futuros licenciados en la Universidad Pública de Navarra en el ámbito de la Medicina. Además, la Medicina ligada a la investigación nos parece importantísimo. Se hace una mención, como no puede ser de otra manera, una referencia a que por ahí tiene que ir el camino, el devenir de la Universidad Pública de Navarra, pero a nosotros nos parece que, aparte de muchas cosas que se han dicho, como la especialización, el conocimiento y tal, la investigación es el futuro. Lo dijo el Rector, pero somos unos convencidos de que las universidades no pueden ser grandes academias, sino que tienen que ser el espacio en el que se residencie precisamente el conocimiento o el saber, y eso tiene que ir ligado necesariamente al conocimiento.</w:t>
      </w:r>
    </w:p>
    <w:p>
      <w:pPr>
        <w:pStyle w:val="Texto"/>
        <w:rPr>
          <w:lang w:val="es-ES_tradnl"/>
        </w:rPr>
      </w:pPr>
      <w:r>
        <w:rPr>
          <w:lang w:val="es-ES_tradnl"/>
        </w:rPr>
        <w:t>Para acabar, diré que también se habla de ello en el informe, pero el papel de la UPNA en la sociedad a nosotros nos parece que, efectivamente, en estos momentos es escaso. En ese sentido, yo no quiero añorar épocas anteriores. La universidad que, por edad, en un momento determinado hemos conocido algunos en esta España ha sufrido una transformación importantísima, fue el motor del cambio hacia la democracia, y hoy, desde luego, no estamos en eso, pero sí estamos en asentar nuestra democracia, que sea mucho más participativa, que la reflexión desde un planteamiento humanista nos lleve a que esa sociedad que estamos elaborando día a día sea más justa, más distributiva, en definitiva, que seamos una sociedad más avanzada sin olvidarnos del contexto que tanto a nivel local como nacional e internacional está aconteciendo.</w:t>
      </w:r>
    </w:p>
    <w:p>
      <w:pPr>
        <w:pStyle w:val="Texto"/>
        <w:rPr>
          <w:spacing w:val="0"/>
          <w:lang w:val="es-ES_tradnl"/>
        </w:rPr>
      </w:pPr>
      <w:r>
        <w:rPr>
          <w:spacing w:val="0"/>
          <w:lang w:val="es-ES_tradnl"/>
        </w:rPr>
        <w:t>Por lo tanto, en ese sentido, hay que seguir reclamando que la universidad sea ese motor del conocimiento, de la controversia, del debate, de la discusión. ¿Para qué? Bueno, pues para que al final no sea ese espacio en el que la ciudadanía se dedica a adquirir conocimientos durante un tiempo de su vida, sino que esos conocimientos sirvan, entiendo yo, para aportar su saber al desarrollo y tender a una sociedad más justa y más equilibrada.</w:t>
      </w:r>
    </w:p>
    <w:p>
      <w:pPr>
        <w:pStyle w:val="Texto"/>
        <w:rPr>
          <w:spacing w:val="0"/>
          <w:lang w:val="es-ES_tradnl"/>
        </w:rPr>
      </w:pPr>
      <w:r>
        <w:rPr>
          <w:spacing w:val="0"/>
          <w:lang w:val="es-ES_tradnl"/>
        </w:rPr>
        <w:t>Por lo tanto, creo que el reto para el próximo Gobierno y para el próximo Parlamento se lo dejamos simplemente esbozado. No podíamos pretender hacer de esto la síntesis de lo que va a ser la universidad, pero creo que hay líneas generales que son importantes en lo que hoy hemos planteado en nuestro informe, retocado y acordado por todos. Y en este momento a mí me parecía importante hacer alguna reflexión política sobre dicho informe.</w:t>
      </w:r>
    </w:p>
    <w:p>
      <w:pPr>
        <w:pStyle w:val="Texto"/>
        <w:rPr/>
      </w:pPr>
      <w:r>
        <w:rPr>
          <w:spacing w:val="0"/>
          <w:lang w:val="es-ES_tradnl"/>
        </w:rPr>
        <w:t>Para acabar, simplemente, quiero agradecer sinceramente el trabajo que hemos hecho entre todos y todas. ¿Por qué? Pues porque creo que si se dice que este es el espacio de la palabra y, además, es el espacio para intentar convencernos, pues alguna vez lo hemos logrado, hemos venido con una idea preconcebida y luego en mociones, en enmiendas a los presupuestos, en historias muy variadas hemos logrado dejar en parte nuestra idea irreductible y llegar a un acuerdo. Ya que estamos hablando de la universidad, quiero aprovechar que este año, efectivamente, en los presupuestos hubo un acuerdo importante, promovido desde los partidos que no apoyan al Gobierno, pero que luego fue sustanciado por todos, y precisamente fue aquello que daba a la universidad la posibilidad económica de salir del atolladero en el que la había metido el Gobierno, porque entendíamos que no garantizaba sus necesidades económicas.</w:t>
      </w:r>
    </w:p>
    <w:p>
      <w:pPr>
        <w:pStyle w:val="Texto"/>
        <w:rPr>
          <w:lang w:val="es-ES_tradnl"/>
        </w:rPr>
      </w:pPr>
      <w:r>
        <w:rPr>
          <w:lang w:val="es-ES_tradnl"/>
        </w:rPr>
        <w:t>Por lo tanto, yo quiero trasladaros mi satisfacción por haberos conocido, por haber trabajado con vosotros y deciros que me llevo un grato recuerdo de todos y cada uno de vosotros. Y como el tiempo hará que coincidamos en otros ámbitos, espero que así sea y que lo disfrutemos con un trago o con un café. Gracias.</w:t>
      </w:r>
    </w:p>
    <w:p>
      <w:pPr>
        <w:pStyle w:val="Texto"/>
        <w:rPr/>
      </w:pPr>
      <w:r>
        <w:rPr>
          <w:i w:val="false"/>
          <w:lang w:val="es-ES_tradnl"/>
        </w:rPr>
        <w:t>SR. PRESIDENTE EN FUNCIONES (Sr. Amezketa Díaz):</w:t>
      </w:r>
      <w:r>
        <w:rPr>
          <w:lang w:val="es-ES_tradnl"/>
        </w:rPr>
        <w:t xml:space="preserve"> Muchas gracias, señora Figueras. Concluido el debate, vamos a someter a votación el informe de la ponencia sobre la Universidad Pública de Navarra. ¿Votos a favor? Se aprueba por unanimidad.</w:t>
      </w:r>
    </w:p>
    <w:p>
      <w:pPr>
        <w:pStyle w:val="Texto"/>
        <w:keepLines/>
        <w:widowControl/>
        <w:bidi w:val="0"/>
        <w:spacing w:lineRule="exact" w:line="220" w:before="0" w:after="85"/>
        <w:ind w:firstLine="283"/>
        <w:jc w:val="both"/>
        <w:rPr/>
      </w:pPr>
      <w:r>
        <w:rPr>
          <w:lang w:val="es-ES_tradnl"/>
        </w:rPr>
        <w:t>Con esta votación damos por concluidos los trabajos de la ponencia, aprobado el informe emitido por esa ponencia. Y desde esta coyuntural presidencia de esta Comisión de Educación, quiero decirles a todos ustedes que muchas gracias porque todos hemos sido lo suficientemente educad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