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sesión celebrada el día 29 de diciembre de 2010, la Mesa del Parlamento de Navarra, previa audiencia de la Junta de Portavoces, adoptó, entre otros, el siguiente Acuerdo:</w:t>
      </w:r>
    </w:p>
    <w:p>
      <w:pPr>
        <w:pStyle w:val="Normal"/>
        <w:spacing w:lineRule="exact" w:line="223"/>
        <w:rPr/>
      </w:pPr>
      <w:r>
        <w:rPr>
          <w:rStyle w:val="Normal1"/>
          <w:b/>
          <w:spacing w:val="0"/>
          <w:lang w:val="es-ES_tradnl"/>
        </w:rPr>
        <w:t xml:space="preserve">1.º </w:t>
      </w:r>
      <w:r>
        <w:rPr>
          <w:rStyle w:val="Normal1"/>
          <w:spacing w:val="0"/>
          <w:lang w:val="es-ES_tradnl"/>
        </w:rPr>
        <w:t xml:space="preserve">Admitir a trámite la moción por la que se insta al Gobierno de Navarra a remitir al Parlamento el Plan PIGRN, aprobado el día 27 de diciembre por el Gobierno de Navarra, para que sea debatido y aprobado en sede parlamentaria, presentada por el Grupo Parlamentario Nafarroa Bai. 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 y Medio Ambiente y disponer que el plazo de presentación de enmiendas finalizará a las doce horas del día anterior al del comienzo de la sesión en que haya de debatirse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30 de diciembre de 2010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spacing w:lineRule="exact" w:line="223"/>
        <w:rPr/>
      </w:pPr>
      <w:r>
        <w:rPr>
          <w:lang w:val="es-ES_tradnl"/>
        </w:rPr>
        <w:t>TEXTO DE LA MOCIÓ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txi Zabaleta Zabaleta y Maiorga Ramirez Erro, Parlamentarios forales por el Grupo Parlamentario Nafarroa Bai, como Portavoces del mismo y amparándose en el artículo 195 y siguientes del Reglamento de la Cámara, presentan, para su debate y votación en la Comisión de Administración Local, la siguiente moción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El pasado 27 de diciembre, de forma sorpresiva e incumpliendo los compromisos adquiridos tanto por la Consejera de Desarrollo y Medio Ambiente, doña Begoña Sanzberro, como por la Consejera de Administración Local, doña Amelia Salanueva, ante la Comisión correspondiente de dar traslado para su debate y aprobación a este Parlamento, el Gobierno aprobó en la sesión citada la aprobación definitiva del PIGRN, cerrando la posibilidad de que sea el Parlamento quien lo debata y apruebe.</w:t>
      </w:r>
    </w:p>
    <w:p>
      <w:pPr>
        <w:pStyle w:val="Normal"/>
        <w:rPr/>
      </w:pPr>
      <w:r>
        <w:rPr>
          <w:rStyle w:val="Normal1"/>
          <w:lang w:val="es-ES_tradnl"/>
        </w:rPr>
        <w:t>Igualmente, pese al proceso de participación social que se ha producido, a exigencia de este Parlamento mediante moción aprobada en el mes de junio, durante los meses que van de septiembre a noviembre, el Gobierno ha mantenido dicho Plan en fase de exposición pública y alegaciones haciendo oídos sordos a las peticiones mayoritarias de los agentes participantes e implicados en el tratamiento de los residuos de que se procediese a su retirada para que, con mayor tiempo y una posición y una actitud más abierta, se pudiese hacer una reflexión y una apuesta común sobre la filosofía que en materia de residuos deberían contener las propuestas de dicho Plan.</w:t>
      </w:r>
    </w:p>
    <w:p>
      <w:pPr>
        <w:pStyle w:val="Normal"/>
        <w:rPr/>
      </w:pPr>
      <w:r>
        <w:rPr>
          <w:rStyle w:val="Normal1"/>
          <w:lang w:val="es-ES_tradnl"/>
        </w:rPr>
        <w:t>Tanto los agentes participantes en este proceso como los propios Grupos Parlamentarios estábamos pendientes del cumplimiento de dichos compromisos por el Gobierno. Este ha procedido a la aprobación definitiva de dicho Plan cerrando todas las puertas y expectativas.</w:t>
      </w:r>
    </w:p>
    <w:p>
      <w:pPr>
        <w:pStyle w:val="Normal"/>
        <w:rPr/>
      </w:pPr>
      <w:r>
        <w:rPr>
          <w:rStyle w:val="Normal1"/>
          <w:lang w:val="es-ES_tradnl"/>
        </w:rPr>
        <w:t>De acuerdo con lo anterior, se propone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remitir al Parlamento el Plan PIGRN que fue aprobado el pasado día 27 de diciembre por el Gobierno de Navarra, para que el mismo sea debatido y aprobado en sede parlamentari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l Parlamento de Navarra reprueba la actuación de la Consejera de Medio Ambiente, Sra. Sanzberro, por su actuación y actitud ante el proceso abierto de participación social sobre el PIGRN y el incumplimiento realizado en relación con el compromiso adquirido ante la Comisión de Administración Local del Parlamento de que dicho Plan fuera remitido para su tramitación y aprobación a este Parlamento.</w:t>
      </w:r>
    </w:p>
    <w:p>
      <w:pPr>
        <w:pStyle w:val="Normal"/>
        <w:rPr/>
      </w:pPr>
      <w:r>
        <w:rPr>
          <w:rStyle w:val="Normal1"/>
          <w:lang w:val="es-ES_tradnl"/>
        </w:rPr>
        <w:t>Pamplona-Iruña, 29 de dic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ortavoces: Patxi Zabaleta Zabaleta y May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