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katsak atzeman ditugu 2011rako Nafarroako Aurrekontu Orokorrei buruzko Foru Legean, zeina 2010eko abenduaren 30eko 123. Nafarroako Parlamentuko Aldizkari Ofizialean argitaratu baitzen. Jarraian adierazten dira egin beharreko zuzenketak:</w:t>
      </w:r>
    </w:p>
    <w:p>
      <w:pPr>
        <w:pStyle w:val="Normal"/>
        <w:rPr/>
      </w:pPr>
      <w:r>
        <w:rPr>
          <w:rStyle w:val="Normal1"/>
          <w:lang w:val="es-ES_tradnl"/>
        </w:rPr>
        <w:t>10. orrialdeko ezkerreko zutabean, 16. artikuluko 1. idatz-zatian, “</w:t>
      </w:r>
      <w:r>
        <w:rPr>
          <w:rStyle w:val="Normal1"/>
          <w:i/>
          <w:lang w:val="es-ES_tradnl"/>
        </w:rPr>
        <w:t>Baimena ematen zaio Nafarroako Gobernuari zorpetze-eragiketak egiteko, muga bakarra ezarriz, alegia, 2010eko abenduaren 31ko saldo bizia ez izatea 2010eko urtarrilaren 1ekoa baino 288.600.000 euro handiagoa</w:t>
      </w:r>
      <w:r>
        <w:rPr>
          <w:rStyle w:val="Normal1"/>
          <w:lang w:val="es-ES_tradnl"/>
        </w:rPr>
        <w:t>” dioen lekuan, honako hau esan behar du: “</w:t>
      </w:r>
      <w:r>
        <w:rPr>
          <w:rStyle w:val="Normal1"/>
          <w:i/>
          <w:lang w:val="es-ES_tradnl"/>
        </w:rPr>
        <w:t>Baimena ematen zaio Nafarroako Gobernuari zorpetze-eragiketak egiteko, muga bakarra ezarriz, alegia, 2011ko abenduaren 31ko saldo bizia ez izatea 2011ko urtarrilaren 1ekoa baino 288.600.000 euro handiagoa</w:t>
      </w:r>
      <w:r>
        <w:rPr>
          <w:rStyle w:val="Normal1"/>
          <w:lang w:val="es-ES_tradnl"/>
        </w:rPr>
        <w:t>”.</w:t>
      </w:r>
    </w:p>
    <w:p>
      <w:pPr>
        <w:pStyle w:val="Normal"/>
        <w:rPr/>
      </w:pPr>
      <w:r>
        <w:rPr>
          <w:rStyle w:val="Normal1"/>
          <w:lang w:val="es-ES_tradnl"/>
        </w:rPr>
        <w:t>12. eta 13. orrialdeetan, 28. artikuluan, “hamabigarren xedapen gehigarria” aipatzen den guztietan, “hamaikagarren xedapen gehigarria” ulertu behar d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tarr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